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30 квітня 2014 року о 19-30 год.                                                               №  263</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на посаду Миколаївського міського голови Миколаївської області Ісаєва Ігоря Олеговича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 xml:space="preserve">1. Зареєструвати довірених осіб кандидата на посаду Миколаївського міського голови </w:t>
      </w:r>
      <w:r>
        <w:rPr>
          <w:rStyle w:val="StrongEmphasis"/>
          <w:b w:val="false"/>
          <w:sz w:val="28"/>
          <w:szCs w:val="28"/>
          <w:lang w:val="uk-UA"/>
        </w:rPr>
        <w:t xml:space="preserve">Ісаєва Ігоря Олеговича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4:00Z</dcterms:created>
  <dc:creator>user163a</dc:creator>
  <dc:description/>
  <cp:keywords/>
  <dc:language>en-US</dc:language>
  <cp:lastModifiedBy>Admin</cp:lastModifiedBy>
  <cp:lastPrinted>2014-04-03T13:42:00Z</cp:lastPrinted>
  <dcterms:modified xsi:type="dcterms:W3CDTF">2014-04-30T13:04:00Z</dcterms:modified>
  <cp:revision>2</cp:revision>
  <dc:subject/>
  <dc:title>Вибори  депутатів  Верховної  Ради  Автономної  Республіки Крим,</dc:title>
</cp:coreProperties>
</file>