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2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Ісакова Сергія Михайл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>
          <w:lang w:val="uk-UA"/>
        </w:rPr>
      </w:pPr>
      <w:r>
        <w:rPr>
          <w:rStyle w:val="StrongEmphasis"/>
          <w:lang w:val="uk-UA"/>
        </w:rPr>
        <w:t>25 травня 2014 року</w:t>
      </w:r>
    </w:p>
    <w:p>
      <w:pPr>
        <w:pStyle w:val="Style19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firstLine="48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 і 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р Владислав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ко Мари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уб Григор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уб Олег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ат Юр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Гал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 Григор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уков Олександ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укова Олес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імова Ган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а Раїс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ін Анатол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Ін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 Ні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5.11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Алл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ін Анатолій Леонт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’єва Оле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нська Алл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воронок Дмитро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5.12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ш Олександр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а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жна Вір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 Ігор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льга Гліб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італій Гео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Вікторія Генн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 Володими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Вікто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чило Іван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 Людмил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хіна Альо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ікова Мари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Ін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станова Оле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В’ячеслав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ко Наталя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Олександ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жний Павло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ька Тетя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пов Віталій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 Ган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юк Наталія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ікова Наталія Пав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алієв Руслан Агіше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ікова Марія Ром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воз Валерія В’яче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Марія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юк Ган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Денис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Ір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уж Оле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енко Павл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ілова Ган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пська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атовська Світл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кін Дмитро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Вікто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енко Артем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йова Юл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в Ігор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вський Олександ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ін Леонід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ченко Над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Дмитро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енко Ін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улат Володимир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 Володими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цик Діана Борис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Людмил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02.04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йко Іван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іна Світлана Прокоп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ова Людмил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кова Іри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менцев Андрій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рій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Тетя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Антоні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Раїс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осімова Людмил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єв Олег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ієнко Людмила Іл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ова Тетяна Мар’я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ник Євген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Валенти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ов Валентин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воронок Ларис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 Ган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Над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 Алл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ена Сем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ов Олексій 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Олександр 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ков Павло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Ігор Геннад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єєв Арсеній Стані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03.10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єєв Станіслав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евич Ольг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фанова Ольг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єдухова Ольга Анд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Віктор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.1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Дмитр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инська Іри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єва Альо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ий Олег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2.1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італ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ін Дмитр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ький Костянтин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ікова Валерія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Олександ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ов Єгор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Олександр М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ль Олег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феєв Микола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-Стіфеєва Наталія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2.05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бовецька Тамара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тун Оле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Євген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ікторія Адольф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ська Тетя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нков Дмитро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Серг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’єва Ольг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к Тетяна Пав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шевська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к Мари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енко Сергій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Арк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Ігор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В’ячеслав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Володими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нін Сергі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нко Дмитро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икита В’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 Денис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Анастас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 Вікторія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ій Оле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к Юлія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ій Анна В’яче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 Микола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ков Дмитр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енко Володимир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убко Степан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Алі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ікова Іри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 Олекс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Євген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 Антон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Євген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ов Дмитр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кова Тетя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кіна Ю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єдєва Ін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ікова Лілія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Лід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Микола 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іна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ег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Дмитро В’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ська Євген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щук Ольг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мака Світла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а Лариса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ладислав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Микола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Оле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ван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нська Ольг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хман Богдан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енко Людмил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енко Тетя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Ларис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хман Катер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славський Анд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ьомкіна Натал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Ю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атери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дубна Іри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Людмил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ак Надія Сем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 Вікто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єха Костянтин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Вір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’єва Людмил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ська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єв Євген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рошниченко Ольга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зор Любов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Михайло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Володими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іков Олексі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Оле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іна Наталія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Ган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міна Вероніка Анд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зеба Мари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вінова Лі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щенко Анн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Несто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Володими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Тетяна Миколає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тенко Анатол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отин Віталій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Ігор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к Сергій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ан Воло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єв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лег 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юк Світла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ін Ігор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ін Олексі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ілов Вітал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Вікто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ік Михайл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ик Андр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е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ул Олександр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брагімов Ільгар Чинг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ладислав Геннад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ан Олександр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єв Парвіз Джавід-ог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єв Абдул Джавід-ог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ан Михайло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єєнко Сергій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к Михайло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й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к Василь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Анастасія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шкарова Оле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Юр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ський Олександр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ікто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йцев максим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 Віктор Юх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рошніченко Анатол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а Лариса Костя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Валерій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ьомкін Олександр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ьомкіна Алла 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Усього: 244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/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991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9:00Z</dcterms:created>
  <dc:creator>SavchenkoGV</dc:creator>
  <dc:description/>
  <cp:keywords/>
  <dc:language>en-US</dc:language>
  <cp:lastModifiedBy>Admin</cp:lastModifiedBy>
  <cp:lastPrinted>2014-05-12T11:36:00Z</cp:lastPrinted>
  <dcterms:modified xsi:type="dcterms:W3CDTF">2014-05-19T10:35:00Z</dcterms:modified>
  <cp:revision>16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