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 квітня 2014 року о 18-20 год.                                                               №  237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До Миколаївської міської виборчої комісії Миколаївської області 23 квітня 2014 року громадянин України Ісаков С.М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Ісаков Сергій Михайлович, 1954 року народження, освіта вища, проживає в місті Миколаєві, генеральний директор, ПАТ «Суднобудівний завод «Лиман»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Ісакову С.М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Ісакову С.М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Ісакова С.М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1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25T06:10:00Z</dcterms:modified>
  <cp:revision>4</cp:revision>
  <dc:subject/>
  <dc:title>Вибори  депутатів  Верховної  Ради  Автономної  Республіки Крим,</dc:title>
</cp:coreProperties>
</file>