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0 квітня 2014 року о 18-20 год.                                                               №  256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>29 квітня 2014 року громадянин України Іванюченко А.Б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, 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Іванюченко Анатолій Богданович, 1959 року народження, освіта вища, проживає в місті Миколаєві, фізична особа - підприємець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Іванюченку А.Б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Іванюченку А.Б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Іванюченка А.Б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163a</dc:creator>
  <dc:description/>
  <cp:keywords/>
  <dc:language>en-US</dc:language>
  <cp:lastModifiedBy>Admin</cp:lastModifiedBy>
  <cp:lastPrinted>2014-04-30T14:38:00Z</cp:lastPrinted>
  <dcterms:modified xsi:type="dcterms:W3CDTF">2014-04-30T11:38:00Z</dcterms:modified>
  <cp:revision>2</cp:revision>
  <dc:subject/>
  <dc:title>Вибори  депутатів  Верховної  Ради  Автономної  Республіки Крим,</dc:title>
</cp:coreProperties>
</file>