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8 квітня 2014 року о 17-20 год.                                                               №  251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8 квітня 2014 року громадянин України Крісенко О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Крісенко Олег Вікторович, 1959 року народження, освіта вища, проживає в місті Миколаєві, голова ради, Миколаївська міська асоціація «Моя Батьківщина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Крісенку О.В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Крісенку О.В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Крісенка О.В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1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8T07:21:00Z</dcterms:modified>
  <cp:revision>2</cp:revision>
  <dc:subject/>
  <dc:title>Вибори  депутатів  Верховної  Ради  Автономної  Республіки Крим,</dc:title>
</cp:coreProperties>
</file>