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чергові вибори Миколаївського 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травня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МІСЬКА ВИБОРЧА КОМІСІ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4 квітня 2014 року о 18-10 год.                                                               №  236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реєстрацію кандидата на посаду Миколаївського міського голови на позачергових виборах Миколаївського міського голови </w:t>
      </w:r>
    </w:p>
    <w:p>
      <w:pPr>
        <w:pStyle w:val="Style14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.</w:t>
      </w:r>
      <w:r>
        <w:rPr>
          <w:rStyle w:val="Emphasis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До Миколаївської міської виборчої комісії Миколаївської області 23 квітня 2014 року громадянин України Ніконов Д.В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 подав заяву про самовисунення кандидатом на посаду Миколаївського міського голови Миколаївської області разом з доданими документами для реєстрації кандидатом на посаду Миколаївського міського голови Миколаївської області  на позачергових виборах Миколаївського міського голови 25 травня 2014 року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значені документи, Миколаївська міська виборча комісія Миколаївської області встановила їх відповідність вимогам Закону України "Про вибори депутатів Верховної Ради Автономної Республіки Крим, місцевих рад та сільських, селищних, міських голів"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відповідно до ч. 1 – 2, ст. 39, ч. 2, 4, 5 ст. 42, ст.43 Закону України "Про вибори депутатів Верховної Ради Автономної Республіки Крим, місцевих рад та сільських, селищних, міських голів", абзацу другого частини другої статті 12 Закону України «Про засади запобігання і протидії корупції»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еруючись ст. 25 Закону України «Про вибори депутатів  Верховної  Ради  Автономної  Республіки Крим, місцевих  рад  та  сільських,  селищних,  міських  голів», Постановою ЦВК «</w:t>
      </w:r>
      <w:r>
        <w:rPr>
          <w:rStyle w:val="StrongEmphasis"/>
          <w:b w:val="false"/>
          <w:sz w:val="28"/>
          <w:szCs w:val="28"/>
          <w:lang w:val="uk-UA"/>
        </w:rPr>
        <w:t>Про Порядок  ведення діловодства у виборчих комісіях та комісіях з референдумів</w:t>
      </w:r>
      <w:r>
        <w:rPr>
          <w:sz w:val="28"/>
          <w:szCs w:val="28"/>
          <w:lang w:val="uk-UA"/>
        </w:rPr>
        <w:t xml:space="preserve">» № 350 від 15.09.2010 року, Миколаївська міська виборча комісія Миколаївської області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2"/>
        </w:numPr>
        <w:spacing w:before="28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: 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 xml:space="preserve">Ніконов Дмитро Вікторович, 1971 року народження, освіта вища, проживає в місті Миколаєві,тимчасово не працює. 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дати Ніконову Д.В. посвідчення кандидата на посаду Миколаївського міського голови Миколаївської області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пію цієї постанови видати кандидату на посаду Миколаївського міського голови Миколаївської області Ніконову Д.В.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 Цю постанову та декларацію про майно, доходи, витрати і зобов’язання фінансового характеру кандидата на посаду Миколаївського міського голови Миколаївської області Ніконова Д.В. (крім відомостей, передбачених абзацом другим частини другої статті 12 Закону України "Про засади запобігання і протидії корупції", які є інформацією з обмеженим доступом та оприлюдненню не підлягають) оприлюднити на сайті Миколаївської міської рад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МВ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  <w:tab/>
        <w:tab/>
        <w:tab/>
        <w:tab/>
        <w:tab/>
        <w:tab/>
        <w:t>Косякова  І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3:00Z</dcterms:created>
  <dc:creator>user163a</dc:creator>
  <dc:description/>
  <cp:keywords/>
  <dc:language>en-US</dc:language>
  <cp:lastModifiedBy>Admin</cp:lastModifiedBy>
  <cp:lastPrinted>2014-04-03T13:42:00Z</cp:lastPrinted>
  <dcterms:modified xsi:type="dcterms:W3CDTF">2014-04-25T06:10:00Z</dcterms:modified>
  <cp:revision>4</cp:revision>
  <dc:subject/>
  <dc:title>Вибори  депутатів  Верховної  Ради  Автономної  Республіки Крим,</dc:title>
</cp:coreProperties>
</file>