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квітня 2014 року о 17-50 год.                                                               №  23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3 квітня 2014 року громадянин України Нікора В.С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Нікора Веніамін Сергійович, 1969 року народження, освіта середня спеціальна, проживає в місті Миколаєві, тимчасово не працює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Нікора В.С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Нікорі В.С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Нікори В.С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3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5T06:11:00Z</dcterms:modified>
  <cp:revision>4</cp:revision>
  <dc:subject/>
  <dc:title>Вибори  депутатів  Верховної  Ради  Автономної  Республіки Крим,</dc:title>
</cp:coreProperties>
</file>