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21 травня  2014 року № 291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Пучкова Сергія Євгеній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</w:t>
      </w:r>
    </w:p>
    <w:tbl>
      <w:tblPr>
        <w:tblW w:w="9951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2551"/>
        <w:gridCol w:w="2269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 і рік народження 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1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еремийчук Андрій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03.01.198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1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ценко Жан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29.04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1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ачан Роман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31.10.197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1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винарчук Олекс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13.03.196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1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ачура Вітал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18.08.193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5 осіб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2">
    <w:name w:val="Основной текст 2 Знак"/>
    <w:basedOn w:val="Style14"/>
    <w:qFormat/>
    <w:rPr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2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0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21T07:43:00Z</dcterms:modified>
  <cp:revision>4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