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 квітня 2014 року о 18-30 год.                                                               №  238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До Миколаївської міської виборчої комісії Миколаївської області 23 квітня 2014 року громадянин України Сєнкевич О.Ф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Сєнкевич Олександр Федорович, 1982 року народження, освіта вища, проживає в місті Миколаєві, директор, ТОВ «Квадролоджик»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Сєнкевичу О.Ф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Сєнкевичу О.Ф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Сєнкевича О.Ф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3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25T06:11:00Z</dcterms:modified>
  <cp:revision>4</cp:revision>
  <dc:subject/>
  <dc:title>Вибори  депутатів  Верховної  Ради  Автономної  Республіки Крим,</dc:title>
</cp:coreProperties>
</file>