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5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Ващиленка Артема Миколай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</w:t>
      </w:r>
    </w:p>
    <w:tbl>
      <w:tblPr>
        <w:tblW w:w="9951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2551"/>
        <w:gridCol w:w="2269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 і рік народження 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итько Володимир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195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кіна Наталя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4.196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дан Лід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9.195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марецький Валері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6.195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бинський Олексі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4.195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пенко Оле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2.198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гуліна Ніні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11.194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хмуцан Валері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2.195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ль Віталій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8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зухіна Тетяна Генрих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01.195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щенко Серг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11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ніч Микола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2.193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ук Костянтин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02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хненко І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5.197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14 осіб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09:00:00Z</dcterms:modified>
  <cp:revision>8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