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8 квітня 2014 року о 17-30 год.                                                               №  252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28 квітня 2014 року громадянин України Ващиленко А.М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Ващиленко Артем Миколайович, 1970 року народження, освіта вища, проживає в місті Миколаєві, виконавчий директор, Центр підтримки бізнесу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Ващиленку А.М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Ващиленку А.М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Ващиленка А.М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7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8T12:27:00Z</dcterms:modified>
  <cp:revision>2</cp:revision>
  <dc:subject/>
  <dc:title>Вибори  депутатів  Верховної  Ради  Автономної  Республіки Крим,</dc:title>
</cp:coreProperties>
</file>