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32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rStyle w:val="Emphasis"/>
          <w:b/>
          <w:bCs/>
          <w:lang w:val="uk-UA"/>
        </w:rPr>
        <w:t>Додаток 1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/>
        </w:rPr>
        <w:br/>
      </w:r>
      <w:r>
        <w:rPr>
          <w:rStyle w:val="Emphasis"/>
          <w:b/>
          <w:bCs/>
          <w:lang w:val="uk-UA"/>
        </w:rPr>
        <w:t>від 19 травня  2014 року № 283</w:t>
      </w:r>
    </w:p>
    <w:p>
      <w:pPr>
        <w:pStyle w:val="Style19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 xml:space="preserve">СПИСОК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офіційних спостерігачів від кандидата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 на посаду Миколаївського міського голови Миколаївської області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Жолобецького Олександра Олександровича на позачергових виборах Миколаївського міського голови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25 травня 2014 року</w:t>
      </w:r>
    </w:p>
    <w:tbl>
      <w:tblPr>
        <w:tblW w:w="9951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2551"/>
        <w:gridCol w:w="2269"/>
      </w:tblGrid>
      <w:tr>
        <w:trPr>
          <w:trHeight w:val="8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власне ім’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, місяць і рік народження 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стімова Віктор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7.199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нюк Валерій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1.196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енко Альо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1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одьонок Ксен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7.199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лун Юрій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4.198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юкова Євгенія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9.194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рбина Алл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4.195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нюк Оле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5.197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дінов Віталій Воло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10.198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ук Натал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02.199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Оле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4.199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Людмил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6.196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ін Олександ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12.197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юк Дмитро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7.199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дов Олексій Вале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sz w:val="20"/>
              </w:rPr>
              <w:t>10.12.198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анасьєва Владлена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4.199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анова Анастасія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10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дов Андрій Вале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03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ченко Валерія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9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енко Олександ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2.194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енко Тетяна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2.196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єва Олен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11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ьженко Нат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10.198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 Микола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4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іфанов Анатолі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1.195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п’ян Світла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9.197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шев Денис Олекс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12.199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ічега Тетяна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07.198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ієва Алл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2.195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ець Дмитро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6.198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ець Натал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5.196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льова Лід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9.194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ьникова Ольг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2.196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жак Іго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5.199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морощенко Валент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03.195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морощенко Валенти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6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 Ганн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11.196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окова Тетяна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6.195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ко Ольг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12.195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оріляк Ольг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12.195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ушка Натал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0.196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нко Сергі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1.196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льов Юрій Стані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11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сна Оле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11.198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лич Костянти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3.197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іков Олександр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199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штальян Станіслав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199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Зо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4.195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єляєва Оле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2.194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жак Олексі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4.196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ьниченко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1.195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іна Лід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8.195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цький Олександ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9.198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уба Ольг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5.195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існиченко Світл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10.196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нцев Андр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10.199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Єлісєєва людмил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7.195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золовьский Василь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7.195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золовська Гал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7.195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ін Денис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10.197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гацький Олег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4.198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п’ях Владіслав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5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карюк Надія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8.197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ицька Валентина Людвіг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10.196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ченко Іри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sz w:val="20"/>
              </w:rPr>
              <w:t>01.10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 Тетяна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8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єєв Олександр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8.194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ліппов Ігор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8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ач Ларис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03.198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чок Юрій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2.199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ова Ніл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5.194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лат Віктор Михай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6.195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вієнко Наталія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7.196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ільченко Світлан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9.198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уль Ніна Бори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9.196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щенко Ольг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8.198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інвальд Натал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4.196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Ольг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06.198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чак Дмитро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1.198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икова Наталя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7.198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говська Олен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6.196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Єнін Семен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sz w:val="20"/>
              </w:rPr>
              <w:t>22.01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Оле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2.196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ков Станіслав Едуар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6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рсова Світлана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6.196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рознюк Крістін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9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чук Сергій Леоні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9.196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ершина Мар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10.194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гданов Володимир Вад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6.198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баров Віталій Олег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1.197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яков Максим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06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нішніков Валентин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4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впівська Вір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10.1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стовар Ган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3.195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навська Надія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8.197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мак Ольг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11.195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ійникова Галин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7.196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рига Олександр Віта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01.199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к Людмил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3.197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 Валентин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11.199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шевська  Людмил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1.198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Євген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.196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імашевич Н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5.196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єва Тетя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10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лова Натал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11.196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ченко Натал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8.197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пков Михайло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8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н Андрій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4.198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овинська Жанна Тара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2.199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кавенко Ю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6.199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шлова Тетя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9.198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бач Ольга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8198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орманчук Сніжана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8198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нська Ган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12.199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йченко Павло Олекс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sz w:val="20"/>
              </w:rPr>
              <w:t>28.09.196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нконогова Тетя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7.197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іченко Геннадій Костя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8.196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вєтковська Тетяна Анд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2195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Ємеліна Марія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sz w:val="20"/>
              </w:rPr>
              <w:t>04.09.195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ченко Наталя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3.196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алюк Вадим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8.196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кін Павл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9.197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алюк Ольг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1.196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тер Оле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8.197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уєва Тетян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6.196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шневська Ольга Адам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01.197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беденко Станіслав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8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 Натал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2.198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молович Ксен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7.199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дкіна Олена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0.197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а Олександр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6.197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мов Валерій Аверя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96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ов Юрій Вале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12.198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опуд Натал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8.197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щук Олександ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4.195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овський Арту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9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ова Тетяна Ішх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6.196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фоломєєв Олександр В</w:t>
            </w:r>
            <w:r>
              <w:rPr>
                <w:bCs/>
              </w:rPr>
              <w:t>`</w:t>
            </w:r>
            <w:r>
              <w:rPr>
                <w:bCs/>
                <w:sz w:val="22"/>
                <w:szCs w:val="22"/>
              </w:rPr>
              <w:t>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3.196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аченко Ігора Михайло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6.196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рипченко Євген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1.195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м’як Павло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05.193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кова Валентина Сем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2.194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аріна Окс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12.197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золовська Сніж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6.198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іденко Валентин Пил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0.195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мняща Світлана Бори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6.193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тович  Сергій Євг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10.199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п’ях Світлана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1. 197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лич Амалія Гео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2.195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бодянюк Василь Аркад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5.196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фтуняк Іго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2.196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ьник Галини Семені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sz w:val="20"/>
              </w:rPr>
              <w:t>30.12.196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арін Денис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4.199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твінова Гал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10.194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ін Михайло Євген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04.199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іна Ірина Євген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sz w:val="20"/>
              </w:rPr>
              <w:t>25.02.196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пакова Катерин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12.198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ієнко Нат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2.199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ов Ігор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3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фонова Оксана Дмит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9.196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ець Ілля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9.199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-Бойчук Ганна Бори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2.194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онік Олес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4.199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фтай Крістін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6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авко Іван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8.196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ьник Валер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4.199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імашевич Вікторія Олег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8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оненко Віталій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12. 198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лей Оле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4.197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талова Тетян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4.195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занова Наталія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10.197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шкіна Наталія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4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ський Андрій Геннад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6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ьохіна Олена Пет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10.195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нцева Наталя Як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12.196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юк Христ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9.199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ець Ольг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 08.199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Єрохіна Валент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10.195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м Олександр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6.199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іна Юл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01. 197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ієнко Іри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8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адчук Богдан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9.199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ниченко Карі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9. 198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ернігова Тамара Родіо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10.195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адчук Ром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9.197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бровська Лариса Рудольф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.03.196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ланова Олена 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7.197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нін Олександ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6.199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анов Віталій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198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охіна Крістін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06.199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ьніченко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1.195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икін Павл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9.197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грінець Натал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2.198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рига Вадим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9.199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щенко Юрій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6.197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цюк Олег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4.198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етов Амет Ібрагі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3.198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гер Віктор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4.198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ць Іго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1.198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мінский Ром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12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кунов Олексій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9.198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нюк Олександ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5.198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лий Максим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10.199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орілий Вітал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7.197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петов Олексій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7.198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тинський Віталій Анто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8.197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іщенко Ром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11.197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ч Воло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3.197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икалов Олександ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5.197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ценко Сергій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4.197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петов Андрій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2.197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ко Руслан Стані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10.197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Єрмоленко Артем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6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ов Олег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7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 Василь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97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ук Петр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7.198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ахін Олександ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7.197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риченко Олег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7.197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жинін Іван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6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ніпровський Андрій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1.197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єєв Іван  Стані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7.198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ачка Андрій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10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инюк Руслан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11.197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вцев Іго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3.196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горний Валерій Віта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06.197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єв Юр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5.1974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овий Ігор Євг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1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евич Олександ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4.197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ворний Олег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6.197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жола Артем Стані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1.1991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апова Оксана Франк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7.198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кмамбетов Абдувєлі Ваі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02.197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зізов Ільдар Ас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11.197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енко Руслан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9.198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рський Юр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5.198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порченко Сергій Воло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8.1986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дряшев Андр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2.1989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енко Олександр Гео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7.1967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ар Костянтин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11.198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овський Олександ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7.1983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інська Ларис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5.1965</w:t>
            </w:r>
          </w:p>
        </w:tc>
      </w:tr>
      <w:tr>
        <w:trPr>
          <w:trHeight w:val="2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мороха Іго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10.1975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именко Ган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мадянин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8.1986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rStyle w:val="StrongEmphasis"/>
          <w:sz w:val="24"/>
          <w:szCs w:val="24"/>
        </w:rPr>
        <w:t>Усього: 243 особи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виборчої комісії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ab/>
        <w:t>Л.В. Вішта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06:00Z</dcterms:created>
  <dc:creator>SavchenkoGV</dc:creator>
  <dc:description/>
  <cp:keywords/>
  <dc:language>en-US</dc:language>
  <cp:lastModifiedBy>Admin</cp:lastModifiedBy>
  <cp:lastPrinted>2014-05-15T17:21:00Z</cp:lastPrinted>
  <dcterms:modified xsi:type="dcterms:W3CDTF">2014-05-19T07:12:00Z</dcterms:modified>
  <cp:revision>6</cp:revision>
  <dc:subject/>
  <dc:title>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645063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>вибори голів</vt:lpwstr>
  </property>
  <property fmtid="{D5CDD505-2E9C-101B-9397-08002B2CF9AE}" pid="6" name="_ReviewingToolsShownOnce">
    <vt:lpwstr/>
  </property>
</Properties>
</file>