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2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3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Жолобецького Олександра Олександр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, яким відмовлено у реєстрації</w:t>
      </w:r>
    </w:p>
    <w:tbl>
      <w:tblPr>
        <w:tblW w:w="9951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2551"/>
        <w:gridCol w:w="2269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 і рік народження 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шневський Дмитро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6.199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Усього: 1 особа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5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07:15:00Z</dcterms:modified>
  <cp:revision>2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