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 квітня 2014 року о 18-50 год.                                                               №  239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о Миколаївської міської виборчої комісії Миколаївської області 23 квітня 2014 року громадянин України Жолобецький О.О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Жолобецький Олександр Олександрович, 1966 року народження, освіта вища, проживає в місті Миколаєві, заступник директора, ТОВ «Реган-Юг»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Жолобецькому О.О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Жолобецькому О.О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Жолобецького О.О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4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5T06:10:00Z</dcterms:modified>
  <cp:revision>4</cp:revision>
  <dc:subject/>
  <dc:title>Вибори  депутатів  Верховної  Ради  Автономної  Республіки Крим,</dc:title>
</cp:coreProperties>
</file>