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 постанови ММВК Миколаївської області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 18  квітня 2014 року № 23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нінська районна у місті Миколаєв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борча комісія Миколаївської області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54027, м. Миколаїв, пр. Жовтневий, 1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номаренко Ірина Миколаївна, 1961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клярук Олександра Семенівна, 1957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жирко Наталя Федорівна, 1971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оградова Олена Олексіївна, 1993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овіченко Олена Михайлівна, 1957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кін Олександр Олександрович , 1977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кова Євгенія Валеріївна, 1974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а-Мініна Дар’я Олександрівна, 1988 року народження - за поданням голови Миколаївської міської виборчої комісії;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штал Анатолій Несторович, 1954 року народження - за поданням голови Миколаївської міської виборчої комісії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МВК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області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Віштал Л.В.</w:t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7:00Z</dcterms:created>
  <dc:creator>Admin</dc:creator>
  <dc:description/>
  <dc:language>en-US</dc:language>
  <cp:lastModifiedBy>Admin</cp:lastModifiedBy>
  <dcterms:modified xsi:type="dcterms:W3CDTF">2014-04-28T11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