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 постанови ММВК Миколаївської області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 18  квітня 2014 року № 230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одська районна у місті Миколаєві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борча комісія Миколаївської області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54027, м. Миколаїв, вул. Чигріна, 9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олова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равченко Анатолій Дементійович, 1951 року народження - за поданням голови Миколаївської міської виборчої комісії;</w:t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ступник голов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алікова Лариса Євгенівна, 1959 року народження - за поданням голови Миколаївської міської виборчої комісії;</w:t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Ізотова  Ганна Леонідівна, 1954 року народження - за поданням голови Миколаївської міської виборчої комісії;</w:t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0" w:right="0" w:firstLine="708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</w:t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журіна Лілія Євгенівна, 1972 року народження - за поданням голови Миколаївської міської виборчої комісії;</w:t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шневецька Тетяна Гаврилівна, 1954 року народження - за поданням голови Миколаївської міської виборчої комісії;</w:t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жан Юлія Олександрівна, 1979 року народження - за поданням голови Миколаївської міської виборчої комісії;</w:t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талова Марина Дмитрівна, 1963 року народження - за поданням голови Миколаївської міської виборчої комісії;</w:t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юсаренко Ірина Євгенівна, 1959 року народження - за поданням голови Миколаївської міської виборчої комісії;</w:t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карева Ольга Миколаївна, 1952 року народження - за поданням голови Миколаївської міської виборчої коміс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МВК</w:t>
      </w:r>
    </w:p>
    <w:p>
      <w:pPr>
        <w:pStyle w:val="Normal"/>
        <w:spacing w:lineRule="auto" w:line="240" w:before="0" w:after="20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ої області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Віштал Л.В.</w:t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49:00Z</dcterms:created>
  <dc:creator>Admin</dc:creator>
  <dc:description/>
  <dc:language>en-US</dc:language>
  <cp:lastModifiedBy>Admin</cp:lastModifiedBy>
  <dcterms:modified xsi:type="dcterms:W3CDTF">2014-04-28T11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