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останови ММВК Миколаївської області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18  квітня 2014 року № 2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абельна районна у місті Миколає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а комісія Миколаї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4027, м. Миколаїв, пр. Жовтневий, 314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дрійчук Надія Володимирівна, 1952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лосюк Віктор Степанович, 1957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огній Любов Василівна, 1966 року народження - за поданням голови Миколаївської міської виборчої комісії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стіна Любов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52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ошинська Ірина Інокентіївна, 1971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Ан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7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хорчук Максим Юр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1982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ор`єва Олена Вікторівна, 1986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рникова Інна Іванівна, 1983 року народження - за поданням голови Миколаївської міської виборчої комісії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МВК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штал Л.В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3:00Z</dcterms:created>
  <dc:creator>Admin</dc:creator>
  <dc:description/>
  <dc:language>en-US</dc:language>
  <cp:lastModifiedBy>Admin</cp:lastModifiedBy>
  <cp:lastPrinted>2014-04-19T08:21:00Z</cp:lastPrinted>
  <dcterms:modified xsi:type="dcterms:W3CDTF">2014-04-28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