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останови ММВК Миколаївської області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18  квітня 2014 року № 23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альна районна у місті Миколаєв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орча комісія Миколаївської област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54027, м. Миколаїв, вул. Інженерна, 1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Татаров Андрій Павлович</w:t>
      </w:r>
      <w:r>
        <w:rPr>
          <w:rFonts w:cs="Times New Roman" w:ascii="Times New Roman" w:hAnsi="Times New Roman"/>
          <w:sz w:val="28"/>
          <w:szCs w:val="28"/>
          <w:lang w:val="uk-UA"/>
        </w:rPr>
        <w:t>, 1974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Швець Олена Михайлівна</w:t>
      </w:r>
      <w:r>
        <w:rPr>
          <w:rFonts w:cs="Times New Roman" w:ascii="Times New Roman" w:hAnsi="Times New Roman"/>
          <w:sz w:val="28"/>
          <w:szCs w:val="28"/>
          <w:lang w:val="uk-UA"/>
        </w:rPr>
        <w:t>, 1957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альцева Анжела Анатол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 1965 року народження - за поданням голови Миколаївської міської виборчої комісії.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орошенко Наталя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>, 1964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аранін Олександр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>, 1948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адулов Олександр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>, 1958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Чокова Ірина Вікто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1976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Бойченко Вікторія Пет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1973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рбачова Лариса Пет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1961 року народження - за поданням голови Миколаївської міської виборчої комісії.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МВК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області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штал Л.В.</w:t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6:00Z</dcterms:created>
  <dc:creator>Admin</dc:creator>
  <dc:description/>
  <dc:language>en-US</dc:language>
  <cp:lastModifiedBy>Admin</cp:lastModifiedBy>
  <dcterms:modified xsi:type="dcterms:W3CDTF">2014-04-29T0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