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иконавчим комітетом Миколаї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ланується закупі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ИКОНАНН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ІНЖИНІРИНГОВИХ РОБІТ З ОБСТ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bookmarkStart w:id="0" w:name="_Hlk85624083"/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будівлі </w:t>
      </w:r>
      <w:bookmarkEnd w:id="0"/>
      <w:r>
        <w:rPr>
          <w:rFonts w:eastAsia="Calibri" w:cs="Times New Roman" w:ascii="Times New Roman" w:hAnsi="Times New Roman"/>
          <w:b/>
          <w:color w:val="000000"/>
          <w:lang w:eastAsia="en-US"/>
        </w:rPr>
        <w:t>Виконавчого комітету Миколаївської міської ради (пошкодженої внаслідок бойових дій, спричинених військовою агресією російської федерації) за адресою:  м. Миколаїв, вул. Адміральська,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26"/>
        <w:gridCol w:w="3119"/>
        <w:gridCol w:w="1275"/>
        <w:gridCol w:w="1560"/>
      </w:tblGrid>
      <w:tr>
        <w:trPr>
          <w:trHeight w:val="2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йменування робі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абл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и</w:t>
              <w:softHyphen/>
              <w:t xml:space="preserve">ниця виміру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іль</w:t>
              <w:softHyphen/>
              <w:t>кість один, виміру</w:t>
            </w:r>
          </w:p>
        </w:tc>
      </w:tr>
      <w:tr>
        <w:trPr>
          <w:trHeight w:val="2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2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ізуальне обстеження будівлі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иконавчого комітету Миколаївської міської ради (пошкодженої внаслідок бойових дій, спричинених військовою агресією російської федерації) за адресою:  м. Миколаїв, вул. Адміральська, 20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м’ятки архітектури місцевого значення), оці</w:t>
              <w:softHyphen/>
              <w:t>нка технічного стану та експлуатаційної придатності даху та вентиляції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б’єм:1858,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ідків – СС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У Д.1.2-2495431-001:200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. 2; 7; 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нова з визначення вартості проведення робіт з оцінки технічного стану та експлуатаційної придатності об’єктів будівництва від 30 квітня 2022 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eastAsia="Calibri" w:cs="Times New Roman"/>
          <w:b/>
          <w:b/>
          <w:color w:val="000000"/>
          <w:spacing w:val="5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ідділом моніторингової та аналітичної роботи департаменту міського голови Миколаївської міської ради з метою аналізу потенційних виконавців, уточнення технічних характеристик, очікуваної вартості предмета закупівлі та подальшої її ефективності, прийнято рішення про проведення попередніх ринкових консульта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симо зацікавлені компанії надати свої комерційні пропозиції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iny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ra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>, або до канцелярії Миколаївської міської ради, що знаходиться за адресою: м. Миколаїв, пр-т Центральний, 11/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 12.06.2023 ро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1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актні особи для консультаці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з організаційних питань – Олійникова Валерія Олександрівна, начальник відділу моніторингової та аналітичної роботи департаменту міського голови Миколаївської міської ради, тел. 073-437-24-18.</w:t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color w:val="000000"/>
          <w:spacing w:val="5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</w:r>
    </w:p>
    <w:sectPr>
      <w:type w:val="nextPage"/>
      <w:pgSz w:w="11906" w:h="16838"/>
      <w:pgMar w:left="709" w:right="707" w:gutter="0" w:header="0" w:top="5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oliinykova@m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1:00Z</dcterms:created>
  <dc:creator>Customer</dc:creator>
  <dc:description/>
  <cp:keywords/>
  <dc:language>en-US</dc:language>
  <cp:lastModifiedBy>user260</cp:lastModifiedBy>
  <cp:lastPrinted>2023-04-04T11:22:00Z</cp:lastPrinted>
  <dcterms:modified xsi:type="dcterms:W3CDTF">2023-05-26T08:41:00Z</dcterms:modified>
  <cp:revision>2</cp:revision>
  <dc:subject/>
  <dc:title>КОШТОРИС</dc:title>
</cp:coreProperties>
</file>