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НОВОК З ПРОТОКОЛУ КОМІСІЇ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.01.2022   № 2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житлової комісії з облік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внутрішньо переміщених осіб та нада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житлових приміщень для тимчасов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живання внутрішньо переміщени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м при виконкомі Миколаївської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0"/>
          <w:szCs w:val="30"/>
          <w:lang w:val="uk-UA"/>
        </w:rPr>
      </w:pPr>
      <w:r>
        <w:rPr>
          <w:b/>
          <w:color w:val="FF0000"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   –  </w:t>
      </w:r>
      <w:r>
        <w:rPr>
          <w:sz w:val="28"/>
          <w:szCs w:val="28"/>
          <w:lang w:val="uk-UA"/>
        </w:rPr>
        <w:t>Степанець Ю. (відпустка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голови комісії  –  </w:t>
      </w:r>
      <w:r>
        <w:rPr>
          <w:bCs/>
          <w:sz w:val="28"/>
          <w:szCs w:val="28"/>
          <w:lang w:val="uk-UA"/>
        </w:rPr>
        <w:t xml:space="preserve">Мойсєєв 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закуца О., Кіріченко В., Луценко С., Нерез О., Нєдова Т.,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пов Д., Тріщук А.</w:t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сутні: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йтович С.</w:t>
            </w:r>
            <w:r>
              <w:rPr>
                <w:b/>
                <w:sz w:val="28"/>
                <w:szCs w:val="28"/>
                <w:lang w:val="uk-UA"/>
              </w:rPr>
              <w:t xml:space="preserve">  -</w:t>
            </w:r>
            <w:r>
              <w:rPr>
                <w:sz w:val="28"/>
                <w:szCs w:val="28"/>
                <w:lang w:val="uk-UA"/>
              </w:rPr>
              <w:t xml:space="preserve"> начальник відділу обліку та розподілу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а 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Войтовича С.</w:t>
      </w:r>
      <w:r>
        <w:rPr>
          <w:b/>
          <w:sz w:val="28"/>
          <w:szCs w:val="28"/>
          <w:lang w:val="uk-UA"/>
        </w:rPr>
        <w:t xml:space="preserve">  -</w:t>
      </w:r>
      <w:r>
        <w:rPr>
          <w:sz w:val="28"/>
          <w:szCs w:val="28"/>
          <w:lang w:val="uk-UA"/>
        </w:rPr>
        <w:t xml:space="preserve"> начальника відділу обліку та розподілу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а  Миколаївської міської ради, з питання розподілу житлових приміщень з фонду житла тимчасового прожива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нутрішньо переміщених осіб, який доповів наступн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6 червня 2019 року №582</w:t>
      </w:r>
      <w:r>
        <w:rPr>
          <w:rStyle w:val="Appleconvertedspace"/>
          <w:b/>
          <w:bCs/>
          <w:color w:val="333333"/>
          <w:shd w:fill="FFFFFF" w:val="clear"/>
          <w:lang w:val="en-US"/>
        </w:rPr>
        <w:t> </w:t>
      </w:r>
      <w:r>
        <w:rPr>
          <w:rStyle w:val="Appleconvertedspace"/>
          <w:b/>
          <w:bCs/>
          <w:color w:val="333333"/>
          <w:shd w:fill="FFFFFF" w:val="clear"/>
          <w:lang w:val="uk-UA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 за </w:t>
      </w:r>
      <w:r>
        <w:rPr>
          <w:sz w:val="28"/>
          <w:szCs w:val="28"/>
          <w:lang w:val="uk-UA"/>
        </w:rPr>
        <w:t>рахунок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, затверджених постановою Кабінету Міністрів України від 04 жовтня 2017 року № 769  та співфінансування з бюджету Миколаївської міської територіальної громади у комунальну власність Миколаївської міської ради придбано 10 квартир, які рішенням виконкому Миколаївської міської ради від 12.01.2022  № 25 включені до фонду житла для тимчасового проживання внутрішньо переміщених осі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417"/>
        <w:gridCol w:w="1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</w:t>
            </w:r>
            <w:r>
              <w:rPr>
                <w:b/>
              </w:rPr>
              <w:t xml:space="preserve"> кі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лоща</w:t>
            </w:r>
            <w:r>
              <w:rPr>
                <w:b/>
                <w:lang w:val="uk-UA"/>
              </w:rPr>
              <w:t>,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Житлова площа,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хідна, 9, кв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>- кімна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7" w:hanging="1887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, 56а, кв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-  кімна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7" w:hanging="1887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ів, 130, кв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2 </w:t>
            </w:r>
            <w:r>
              <w:rPr>
                <w:lang w:val="uk-UA"/>
              </w:rPr>
              <w:t>-  кімна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7" w:hanging="1887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, 61А, кв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2 </w:t>
            </w:r>
            <w:r>
              <w:rPr>
                <w:lang w:val="uk-UA"/>
              </w:rPr>
              <w:t>-  кімна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7" w:hanging="1887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, 80, кв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2 </w:t>
            </w:r>
            <w:r>
              <w:rPr>
                <w:lang w:val="uk-UA"/>
              </w:rPr>
              <w:t>-  кімна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7" w:hanging="1887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Морська, 20, кв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2 </w:t>
            </w:r>
            <w:r>
              <w:rPr>
                <w:lang w:val="uk-UA"/>
              </w:rPr>
              <w:t>-  кімна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7" w:hanging="1887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, 36, кв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2 </w:t>
            </w:r>
            <w:r>
              <w:rPr>
                <w:lang w:val="uk-UA"/>
              </w:rPr>
              <w:t>-  кімна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7" w:hanging="1887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ельників, 18б, кв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2 </w:t>
            </w:r>
            <w:r>
              <w:rPr>
                <w:lang w:val="uk-UA"/>
              </w:rPr>
              <w:t>-  кімна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7" w:hanging="1887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а Ольжича, 1А, кв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2 </w:t>
            </w:r>
            <w:r>
              <w:rPr>
                <w:lang w:val="uk-UA"/>
              </w:rPr>
              <w:t xml:space="preserve">- </w:t>
            </w:r>
            <w:r>
              <w:rPr/>
              <w:t xml:space="preserve"> </w:t>
            </w:r>
            <w:r>
              <w:rPr>
                <w:lang w:val="uk-UA"/>
              </w:rPr>
              <w:t xml:space="preserve"> кімна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7" w:hanging="1887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е шосе, 94, кв.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-  кімна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7" w:hanging="1887"/>
              <w:jc w:val="center"/>
              <w:rPr/>
            </w:pPr>
            <w:r>
              <w:rPr/>
              <w:t>39,6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За станом на 17.01.2022 на обліку 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 при виконавчому комітеті Миколаївської міської ради перебуває 23 сім’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97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426"/>
        <w:gridCol w:w="2126"/>
        <w:gridCol w:w="709"/>
        <w:gridCol w:w="850"/>
        <w:gridCol w:w="1134"/>
        <w:gridCol w:w="1134"/>
        <w:gridCol w:w="801"/>
        <w:gridCol w:w="53"/>
        <w:gridCol w:w="83"/>
        <w:gridCol w:w="114"/>
      </w:tblGrid>
      <w:tr>
        <w:trPr>
          <w:trHeight w:val="112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черг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 сім'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Кіль-</w:t>
              <w:br/>
              <w:t>кість</w:t>
              <w:br/>
              <w:t>балів</w:t>
            </w:r>
          </w:p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  <w:br/>
              <w:t>облі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  <w:br/>
              <w:t>заяви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Потреб   а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строва Г. 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еснікова М. 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кова І. 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нецький А. І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ильчук П. І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15.11.20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розова І. 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омко О. 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аматіна Ю. 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фєєва К. 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торний М. 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лий І. 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уніна О. 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есниченко А. 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паненко Г. 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12.0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тюхова Є. 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нецький І. І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знецов С. С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калюк О. 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нецька М. 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иславський В. 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іков В. І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аїнцева О. 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рез О. 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ділу підлягають 10 квартир,  з них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– 1х- кімнатні квартир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ім – 2х – кімнатні квартир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дна – 3х- кімнатна квартир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ою за списком на отримання квартири претендує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истрова Галина Вікторів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буває на обліку, внутрішньо переміщених осіб, які потребують надання житлового приміщення з фондів житла для тимчасового проживання з 26.02.2020, складом  </w:t>
      </w:r>
      <w:r>
        <w:rPr>
          <w:sz w:val="27"/>
          <w:szCs w:val="27"/>
          <w:lang w:val="uk-UA"/>
        </w:rPr>
        <w:t xml:space="preserve">сім’ї - 2 особи </w:t>
      </w:r>
      <w:r>
        <w:rPr>
          <w:sz w:val="28"/>
          <w:szCs w:val="28"/>
          <w:lang w:val="uk-UA"/>
        </w:rPr>
        <w:t>(вона, дочка)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раховано 32 бала;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ребує надання  1- кімнатної квартири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Надала заяву про відмову розглядати її кандидатуру у зв’язку з відсутністю можливості приймати участь у розподілі житлових приміщень, та отриманні ордеру за сімейними обставинам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не розглядати кандидатуру Бистрової Галини Вікторівни, складом  </w:t>
      </w:r>
      <w:r>
        <w:rPr>
          <w:sz w:val="27"/>
          <w:szCs w:val="27"/>
          <w:lang w:val="uk-UA"/>
        </w:rPr>
        <w:t xml:space="preserve">сім’ї - </w:t>
      </w:r>
      <w:r>
        <w:rPr>
          <w:sz w:val="28"/>
          <w:szCs w:val="28"/>
          <w:lang w:val="uk-UA"/>
        </w:rPr>
        <w:t>2 особи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у зв’язку з наданням заяви про відмову отримати в цьому році житлове приміщення за сімейними обставинами з  фонду житла для тимчасового проживання внутрішньо переміщених осі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за списк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леснікова Марія Олександрівна перебуває на обліку внутрішньо переміщених осіб, які потребують надання житлового приміщення з фондів житла для тимчасового проживання з 25.03.2020, складом  сім’ї - 4 особи (вона, чоловік, дочка, син), нараховано 32 бала, потребує надання 3х- кімнатної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прийняти рішення, щодо надання  3 - кімнатної квартири, за адресою: м. Миколаїв Херсонське шосе, 94 кв.23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Надати  Колесніковій Марії Олександрівні,складом  </w:t>
      </w:r>
      <w:r>
        <w:rPr>
          <w:sz w:val="27"/>
          <w:szCs w:val="27"/>
          <w:lang w:val="uk-UA"/>
        </w:rPr>
        <w:t>сім’ї - 4 особи,</w:t>
      </w:r>
      <w:r>
        <w:rPr>
          <w:sz w:val="28"/>
          <w:szCs w:val="28"/>
          <w:lang w:val="uk-UA"/>
        </w:rPr>
        <w:t xml:space="preserve"> 3 х - кімнатну квартиру № 23, житловою  площею 39,6 кв.м, загальною площею 59,5 кв.м по  Херсонському шосе, 94, з фонду житла для тимчасового проживання внутрішньо переміщених осіб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Жукова Інна Олексіївна перебуває на обліку внутрішньо переміщених осіб, які потребують надання житлового приміщення з фондів житла для тимчасового проживання з 12.08.2020, складом  сім’ї - 2 особи (вона, син), нараховано 32 бала, потребує надання 1 - кімнатної квартир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прийняти рішення, щодо надання  1 - кімнатної квартири, за адресою: м. Миколаїв, вул. Електронна, 56а, кв. 1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Надати  Жуковій Інні Олексіївні, складом  </w:t>
      </w:r>
      <w:r>
        <w:rPr>
          <w:sz w:val="27"/>
          <w:szCs w:val="27"/>
          <w:lang w:val="uk-UA"/>
        </w:rPr>
        <w:t xml:space="preserve">сім’ї - 2 особи, </w:t>
        <w:br/>
      </w:r>
      <w:r>
        <w:rPr>
          <w:sz w:val="28"/>
          <w:szCs w:val="28"/>
          <w:lang w:val="uk-UA"/>
        </w:rPr>
        <w:t>1 - кімнатну квартиру, №105, житловою  площею 22,1 кв.м, загальною площею 39,4 кв.м по  вул. Електронній, 56А, з фонду житла для тимчасового проживання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рнецький Артем Іванович перебуває на обліку внутрішньо переміщених осіб, які потребують надання житлового приміщення з фондів житла для тимчасового проживання з 27.10.2021, складом  сім’ї - 2 особи (він, син), нараховано 31 бал; потреба в 1- кімнатній квартир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в заяву про відмову розглядати його кандидатуру в цьому році щодо надання житлового приміщення з фондів житла для тимчасового проживанн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Не розгля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идатуру Горнецького Артема Івановича у зв’язку наданням зая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за списком претендує на отримання квартири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ирильчук Павло Ігорович перебуває на обліку, внутрішньо переміщених осіб, які потребують надання житлового приміщення з фондів житла для тимчасового проживання з 27.12.2019, складом  сім’ї - 3 особи (він, дружина, дочка), нараховано 30 балів, потребує  2 - кімнатну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мо прийняти рішення, щодо надання  2х - кімнатної квартири, за адресою: м. Миколаїв вул. Космонавтів, 130 кв.20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Надати Кирильчуку Павлу Ігоровичу, складом  сім’ї - 3 особи, 2х - кімнатну квартиру №  20,   житловою  площею 31,3  кв.м, загальною площею   45,7 кв.м по вул. Космонавтів, 130, з фонду житла для тимчасового проживання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орозова Ірина Янівна перебуває на обліку внутрішньо переміщених осіб, які потребують надання житлового приміщення з фондів житла для тимчасового проживання з 11.03.2020, складом  </w:t>
      </w:r>
      <w:r>
        <w:rPr>
          <w:sz w:val="27"/>
          <w:szCs w:val="27"/>
          <w:lang w:val="uk-UA"/>
        </w:rPr>
        <w:t xml:space="preserve">сім’ї - 2 особи </w:t>
      </w:r>
      <w:r>
        <w:rPr>
          <w:sz w:val="28"/>
          <w:szCs w:val="28"/>
          <w:lang w:val="uk-UA"/>
        </w:rPr>
        <w:t>(вона, син)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раховано 30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лів, потребує 1- кімнатної кварти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прийняти рішення, щодо надання 1-кімнатної квартири за адресою:  вул. Морехідна, 9, кв. № 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 xml:space="preserve">: Надати  Морозовій Ірині Янівні, складом  сім’ї - 2 особи, </w:t>
        <w:br/>
        <w:t>1-кімнатну квартиру № 31, житловою  площею 16, 8 кв. м, загальною площею 31,9 кв.м  по вул. Морехідній, 9, з фонду житла для тимчасового проживання внутрішньо переміщених осі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оломко Оксана Валентинівна перебуває на обліку, внутрішньо переміщених осіб, які потребують надання житлового приміщення з фондів житла для тимчасового проживання з 10.01.2020, складом  сім’ї - 4 особи (вона, син, 2 дочки), нараховано 29 балів; потребує 2х - кімнатної квартири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прийняти рішення, щодо надання  2х - кімнатної квартири, за адресою: м. Миколаїв вул. вул. Белая, 61а, кв. 4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Надати  Соломко Оксані Валентинівні, складом  сім’ї - </w:t>
        <w:br/>
        <w:t xml:space="preserve">4 особи, 2х - кімнатну квартиру № 44,  житловою  площею  27,2  кв.м, загальною площею  45,0 кв.м по вул. Білій, 61А, з фонду житла для тимчасового проживання внутрішньо переміщених осіб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аламатіна Юлія Вікторівна перебуває на обліку, внутрішньо переміщених осіб, які потребують надання житлового приміщення з фондів житла для тимчасового проживання з 10.03.2021, складом  сім’ї - 2 особи (вона,син), нараховано 29 балів, потребує 1- кімнатної кварти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>: У  зв’язку з тим, що не має в наявності 1 - кімнатної квартири у  фондів житла для тимчасового проживання внутрішньо переміщених осіб, кандидатуру Саламатіної  Юлії Вікторівни не розгляда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ind w:firstLine="142"/>
        <w:jc w:val="both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Анафєєва Кадріє Кадірів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буває на обліку, внутрішньо переміщених осіб, які потребують надання житлового приміщення з фондів житла для тимчасового проживання з 12.02.2020, складом  сім’ї - 2 особи (вона, дочка), нараховано 28 балів, потребує 1- кімнатної квартир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не має можливості встановити місце знаходження та контактні дані Анафєєвої Кадріє Кадірівни: згідно з актом обстеження житлового приміщення  - відсутня за місцем проживання; згідно листа з місця роботи – звільнена  11.02.2021 за власним баж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, у  зв’язку з тим, що не має в наявності 1 - кімнатної квартири у  фондів житла для тимчасового проживання внутрішньо переміщених осіб, кандидатуру Анафєєвої Кадріє Кадірівни не розгляд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тим, що через відсутність можливості встановити місце знаходження та контактні дані пропонуємо пропустити Анафєєву Кадріє Кадірівну та розглянути інші кандидатури за списк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 -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оторний Максим Олексанрович перебуває на обліку, внутрішньо переміщених осіб, які потребують надання житлового приміщення з фондів житла для тимчасового проживання з 12.02.2020, складом  сім’ї - 3 особи (він, дружина,дочка), нараховано 28 балів, потребує 2х - кімнатну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мо прийняти рішення, щодо надання  2х - кімнатної квартири, за адресою: м. Миколаїв вул. Погранична, 80 кв. 7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Надати  Моторному Максиму Олександровичу, складом  сім’ї - 3 особи,  2х - кімнатну квартиру № 74,  житловою  площею 27,1 кв.м, загальною площею  45,2 кв.м по вул. Пограничній,80, з фонду житла для тимчасового проживання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 Малий Ігор Валерійович перебуває на обліку, внутрішньо переміщених осіб, які потребують надання житлового приміщення з фондів житла для тимчасового проживання з 27.12.2019, складом  сім’ї - 3 особи (він, дружина, дочка), нараховано 27 балів; потребує  2х – кімнатну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мо прийняти рішення, щодо надання  2х - кімнатної квартири, за адресою: м. Миколаїв вул. Велика Морська, 20 кв.37. 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Надати  Малому Ігорю Олександровичу,  складом  сім’ї - 3 особи, 2х - кімнатну квартиру № 37, житловою  площею 28, 2 кв.м, загальною площею 43,3 кв.м по вул. Великій Морській, 20, з фонду житла для тимчасового проживання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ind w:firstLine="142"/>
        <w:jc w:val="both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луніна Ольга Василівна перебуває на обліку, внутрішньо переміщених осіб, які потребують надання житлового приміщення з фондів житла для тимчасового проживання з 27.12.2019, складом  сім’ї - 1 особа, нараховано 25 балів; потребує 1 – кімнат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:</w:t>
      </w:r>
      <w:r>
        <w:rPr>
          <w:sz w:val="28"/>
          <w:szCs w:val="28"/>
          <w:lang w:val="uk-UA"/>
        </w:rPr>
        <w:t xml:space="preserve"> У  зв’язку з тим, що не має в наявності 1 - кімнатної квартири у  фондів житла для тимчасового проживання внутрішньо переміщених осіб, кандидатуру Залуніної Ольги Василівни не розгляда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. Колесниченко Артем Олегович перебуває на обліку, внутрішньо переміщених осіб, які потребують надання житлового приміщення з фондів житла для тимчасового проживання з 27.12.2019, складом  сім’ї - 3 особи (він, дружина,син), нараховано 25 балів; потребує 2 - кімнатну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прийняти рішення, щодо надання  2х - кімнатної квартири, за адресою: м. Миколаїв вул. Миколаївська 36 кв. 65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Надати  Колесниченко Артему Олеговичу,складом  сім’ї - 3 особи, 2х - кімнатну квартиру № 65,  житловою  площею 29,4 кв.м, загальною площею  47,4 кв.м по вул. Миколаївській, 36, з фонду житла для тимчасового проживання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тепаненко Галина Михайлівна перебуває на обліку, внутрішньо переміщених осіб, які потребують надання житлового приміщення з фондів житла для тимчасового проживання з 12.02.2020, складом  сім’ї - 1 особа, нараховано 25 балів; потреба в 1 - кімнатній квартир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>: У  зв’язку з тим, що не має в наявності 1 - кімнатної квартири у  фондів житла для тимчасового проживання внутрішньо переміщених осіб, кандидатуру Степаненко Галини Михайлівни не розгляд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5. Артюхова Євгенія Валеріївна перебуває на обліку, внутрішньо переміщених осіб, які потребують надання житлового приміщення з фондів житла для тимчасового проживання з 25.03.2020, складом  сім’ї - 3 особи (вона, чоловік, син) нараховано 25 балів; потребує  2х - кімнатну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мо прийняти рішення, щодо надання  2х - кімнатної квартири, за адресою: м. м. Миколаїв вул. Олега Ольжича 1А, кв. 39. 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Надати Артюховій Євгенії Валеріївні, складом  сім’ї - 3 особи, 2х - кімнатну квартиру № 39,  житловою  площею 27,1 кв.м, загальною площею  44,0 кв.м по вул. Олега Ольжича 1А з фонду житла для тимчасового проживання внутрішньо переміщених осіб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6. Горнецький Іван Іванович перебуває на обліку, внутрішньо переміщених осіб, які потребують надання житлового приміщення з фондів житла для тимчасового проживання з 27.05.2020, складом  сім’ї - 1 особа, нараховано 25 балів; потребує 1 - кімнатну кварти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>: У  зв’язку з тим, що не має в наявності 1 - кімнатної квартири у  фондів житла для тимчасового проживання внутрішньо переміщених осіб, кандидатуру Горнецького Іван Іванович не розгляд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е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7. Кузнецов Сергій Сергійович перебуває на обліку, внутрішньо переміщених осіб, які потребують надання житлового приміщення з фондів житла для тимчасового проживання з 27.10.2021, складом  сім’ї - 3 особи, (він, дружина, син) нараховано 25 балів; потребує 2х – кімнатну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понуємо прийняти рішення, щодо надання  2х - кімнатної квартири, за адресою: Миколаїв вул. Будівельників, 18б, кв.76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Надати Кузнецову Сергію Сергійовичу, складом  сім’ї - 3 особи, 2х- кімнатну квартиру № 76,  житловою  площею 30,8 кв.м, загальною площею 44,7 кв.м по вул. Будівельників 18 Б, з фонду житла для тимчасового проживання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 - 8; «проти» - 0; «утрималися» - 0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рийняте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 оригіналом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токол вела                                                                       Т. НЄД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2:00Z</dcterms:created>
  <dc:creator>user151b</dc:creator>
  <dc:description/>
  <dc:language>en-US</dc:language>
  <cp:lastModifiedBy>user159</cp:lastModifiedBy>
  <cp:lastPrinted>2022-01-27T13:05:00Z</cp:lastPrinted>
  <dcterms:modified xsi:type="dcterms:W3CDTF">2022-01-31T07:42:00Z</dcterms:modified>
  <cp:revision>2</cp:revision>
  <dc:subject/>
  <dc:title/>
</cp:coreProperties>
</file>