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b/>
          <w:sz w:val="30"/>
          <w:szCs w:val="30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793524069" r:id="rId2"/>
        </w:object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b/>
          <w:color w:val="000000"/>
          <w:spacing w:val="-4"/>
          <w:sz w:val="28"/>
          <w:szCs w:val="28"/>
        </w:rPr>
        <w:t>Миколаївськ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комітет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іської рад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: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1.12.2021   № 6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житлової комісії з облік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внутрішньо переміщених осіб та нада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житлових приміщень для тимчасов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внутрішньо переміщени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ам при виконкомі Миколаївс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0"/>
          <w:szCs w:val="30"/>
          <w:lang w:val="uk-UA"/>
        </w:rPr>
      </w:pPr>
      <w:r>
        <w:rPr>
          <w:b/>
          <w:color w:val="FF0000"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олова комісії   –  </w:t>
      </w:r>
      <w:r>
        <w:rPr>
          <w:sz w:val="28"/>
          <w:szCs w:val="28"/>
          <w:lang w:val="uk-UA"/>
        </w:rPr>
        <w:t>Луков  В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голови комісії  –  </w:t>
      </w:r>
      <w:r>
        <w:rPr>
          <w:bCs/>
          <w:sz w:val="28"/>
          <w:szCs w:val="28"/>
          <w:lang w:val="uk-UA"/>
        </w:rPr>
        <w:t>Мойсєєв В. (відпустка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акуца О., Кіріченко В., Нерез О., Попов Д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Войтович С.</w:t>
      </w:r>
      <w:r>
        <w:rPr>
          <w:b/>
          <w:sz w:val="28"/>
          <w:szCs w:val="28"/>
          <w:lang w:val="uk-UA"/>
        </w:rPr>
        <w:t xml:space="preserve">  -</w:t>
      </w:r>
      <w:r>
        <w:rPr>
          <w:sz w:val="28"/>
          <w:szCs w:val="28"/>
          <w:lang w:val="uk-UA"/>
        </w:rPr>
        <w:t xml:space="preserve">  начальник відділу обліку та розподілу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житла  Миколаїв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  <w:lang w:val="uk-UA"/>
        </w:rPr>
        <w:t xml:space="preserve">Бенерт Є. – головний спеціаліст відділу досудової                                                                       роботи юридичного департаменту Миколаївської міської ради.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/>
        </w:rPr>
        <w:t xml:space="preserve">Бичкову К.,головного спеціаліста відділу обліку та розподілу житла Миколаївської міської ради, з питання розгляду заяви від 17.11.2021 </w:t>
      </w:r>
      <w:r>
        <w:rPr>
          <w:color w:val="000000"/>
          <w:sz w:val="28"/>
          <w:szCs w:val="28"/>
          <w:lang w:val="uk-UA"/>
        </w:rPr>
        <w:t xml:space="preserve">Чернишова Сергія Миколайовича ХХ р.н., щодо </w:t>
      </w:r>
      <w:r>
        <w:rPr>
          <w:sz w:val="28"/>
          <w:szCs w:val="28"/>
          <w:lang w:val="uk-UA"/>
        </w:rPr>
        <w:t>взяття на облік внутрішньо переміщених осіб, які потребують надання житлового приміщення з фондів житла для тимчасового проживання, складом сім’ї - 3 особи (він, 2 си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овити у постановці на облік внутрішньо переміщених осіб, які потребують надання житлового приміщення з фондів житла для тимчасового проживання Чернишову Сергію Миколайовичу, у зв’язку з відсутністю підстав для взяття на облік згідно п. 6 Порядку надання в тимчасове користування житлових приміщень з фонду житла для тимчасового проживання внутрішньо переміщених осіб, затвердженого Постановою Кабінету Міністрів України від 26.06.2019 №582, а саме внутрішньо переміщена особа повинна подати заяву до відповідного центру надання адміністративних послуг у межах території обслуговування органу соціального захисту населення, в якому вона перебуває на обліку в Єдиній інформаційній базі даних про внутрішньо переміщених осі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5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Бичкову К., головного спеціаліста відділу обліку та розподілу житла Миколаївської міської ради з питання розгляду заяви</w:t>
      </w:r>
      <w:r>
        <w:rPr>
          <w:color w:val="000000"/>
          <w:sz w:val="28"/>
          <w:szCs w:val="28"/>
          <w:lang w:val="uk-UA"/>
        </w:rPr>
        <w:t xml:space="preserve"> Соломко Оксани Валентинівни</w:t>
      </w:r>
      <w:r>
        <w:rPr>
          <w:sz w:val="28"/>
          <w:szCs w:val="28"/>
          <w:lang w:val="uk-UA"/>
        </w:rPr>
        <w:t>, від 30.11.2021</w:t>
      </w:r>
      <w:r>
        <w:rPr>
          <w:color w:val="000000"/>
          <w:sz w:val="28"/>
          <w:szCs w:val="28"/>
          <w:lang w:val="uk-UA"/>
        </w:rPr>
        <w:t xml:space="preserve">, щодо </w:t>
      </w:r>
      <w:r>
        <w:rPr>
          <w:sz w:val="28"/>
          <w:szCs w:val="28"/>
          <w:lang w:val="uk-UA"/>
        </w:rPr>
        <w:t>включення до складу сім’ї дочки – Соломко Яни Дмитрівни, ХХ р.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ключити до складу сім’ї </w:t>
      </w:r>
      <w:r>
        <w:rPr>
          <w:color w:val="000000"/>
          <w:sz w:val="28"/>
          <w:szCs w:val="28"/>
          <w:lang w:val="uk-UA"/>
        </w:rPr>
        <w:t xml:space="preserve">Соломко Оксани Валентинівни </w:t>
      </w:r>
      <w:r>
        <w:rPr>
          <w:sz w:val="28"/>
          <w:szCs w:val="28"/>
          <w:lang w:val="uk-UA"/>
        </w:rPr>
        <w:t xml:space="preserve">на отримання житлових приміщень з фонду житла для тимчасового проживання внутрішньо переміщених осіб її </w:t>
      </w:r>
      <w:r>
        <w:rPr>
          <w:color w:val="000000"/>
          <w:sz w:val="28"/>
          <w:szCs w:val="28"/>
          <w:lang w:val="uk-UA"/>
        </w:rPr>
        <w:t xml:space="preserve">дочку - </w:t>
      </w:r>
      <w:r>
        <w:rPr>
          <w:sz w:val="28"/>
          <w:szCs w:val="28"/>
          <w:lang w:val="uk-UA"/>
        </w:rPr>
        <w:t xml:space="preserve">Соломко Яну Дмитрівну, склад сім’ї вважати з 4 осіб (вона, син, 2 дочки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5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Григорян І., головного спеціаліста відділу обліку та розподілу житла Миколаївської міської ради, щодо зняття Анафєєвої Кадріє Кадірівни ХХ р.н. з обліку внутрішньо переміщених осіб, які потребують надання житлового приміщення з фондів житла для тимчасового проживання, складом сім’ї – 2 особ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класти розгляд питання, щодо зняття Анафєєвої Кадріє Кадірівни з обліку внутрішньо переміщених осіб, які потребують надання житлового приміщення з фондів житла для тимчасового проживання, та розглянути в подальшому за наявності відповіді на запити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ої прикордонної служби України (щодо дати та періодичності перетинання кордону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НП ММР «Центр первинної медико-санітарної допомоги № 6» (запит з місця робот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партаменту соціального захисту населення (щодо перебування на обліку, як внутрішньо переміщена особа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5; «проти» - 0; «утрималися» - 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                                                                            В. ЛУ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Протокол вела                                                                           Т. НЄДО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9:00Z</dcterms:created>
  <dc:creator>user151b</dc:creator>
  <dc:description/>
  <dc:language>en-US</dc:language>
  <cp:lastModifiedBy>user159</cp:lastModifiedBy>
  <cp:lastPrinted>2021-11-04T12:05:00Z</cp:lastPrinted>
  <dcterms:modified xsi:type="dcterms:W3CDTF">2021-12-07T07:59:00Z</dcterms:modified>
  <cp:revision>2</cp:revision>
  <dc:subject/>
  <dc:title/>
</cp:coreProperties>
</file>