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688015034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b/>
          <w:color w:val="000000"/>
          <w:spacing w:val="-4"/>
          <w:sz w:val="28"/>
          <w:szCs w:val="28"/>
        </w:rPr>
        <w:t>Миколаївськ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омітет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.02.2022   № 3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Степанець Ю. (лікарняний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 –  </w:t>
      </w:r>
      <w:r>
        <w:rPr>
          <w:bCs/>
          <w:sz w:val="28"/>
          <w:szCs w:val="28"/>
          <w:lang w:val="uk-UA"/>
        </w:rPr>
        <w:t xml:space="preserve">Мойсєєв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енко С., Нерез О., Нєдова Т.,Попов Д., Тріщук А.</w:t>
      </w:r>
    </w:p>
    <w:p>
      <w:pPr>
        <w:pStyle w:val="Normal"/>
        <w:ind w:right="-18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йтович С.</w:t>
            </w:r>
            <w:r>
              <w:rPr>
                <w:b/>
                <w:sz w:val="28"/>
                <w:szCs w:val="28"/>
                <w:lang w:val="uk-UA"/>
              </w:rPr>
              <w:t xml:space="preserve">  -</w:t>
            </w:r>
            <w:r>
              <w:rPr>
                <w:sz w:val="28"/>
                <w:szCs w:val="28"/>
                <w:lang w:val="uk-UA"/>
              </w:rPr>
              <w:t xml:space="preserve">  начальник відділу обліку та розподілу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житла  Миколаївської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/>
        </w:rPr>
        <w:t>Нєдову Т., головного спеціаліста відділу обліку та розподілу житла Миколаївської міської ради, з питання розгляду заяви Калмикової Ганни Леонідів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зяття на облік внутрішньо переміщених осіб, які потребують надання житлового приміщення з фондів житла для тимчасового проживання, складом сім’ї - 6 осіб (вона, 3 дочки, 2 сини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 Калмикову Ганну Леонідівну на облік внутрішньо переміщених осіб, які потребують надання житлового приміщення з фондів житла для тимчасового проживання, відповідно до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1.202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м сім’ї - 6 осіб (вона, 3 дочки, 2 сини), на підставі п. 2 Порядку надання в тимчасове користування житлових приміщень з фонду житла для тимчасового проживання внутрішньо переміщених осіб, затвердженого Постановою Кабінету Міністрів України від 26.06.2019 №582, за умови надання відомостей про доходи за попередні шість місяців та довідки про навчання сина – Калмикова Данила Євгеновича, до 07.02.2022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6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голови комісії                                                   В. МОЙСЄЄ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Т. НЄ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5:00Z</dcterms:created>
  <dc:creator>user151b</dc:creator>
  <dc:description/>
  <dc:language>en-US</dc:language>
  <cp:lastModifiedBy>user159</cp:lastModifiedBy>
  <cp:lastPrinted>2022-02-04T14:11:00Z</cp:lastPrinted>
  <dcterms:modified xsi:type="dcterms:W3CDTF">2022-02-09T13:35:00Z</dcterms:modified>
  <cp:revision>2</cp:revision>
  <dc:subject/>
  <dc:title/>
</cp:coreProperties>
</file>