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02.05.2024 №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поновленн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розгляду заяв 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-02.08.2023-33015 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6.10.2023-56395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-11.11.202463317 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7.02.2024-8257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2.02.2024-86427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2.02.2024-86419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7.02.2024-87313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9.02.2024-8790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4.03.2024-8861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0.03.2024-92307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1.03.2024-9255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3.03.2024-9293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5.03.2024-9343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4.04.2024-95915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8.04.2024-9679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9.04.2024-970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мову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ченні компенсації за знищені об’єкти нерухомого майна на підставі особистих звернень громадя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7.04.2024-9884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1.04.2024-996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гляду зая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8.04.2024-9917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9.04.2024-9946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3.04.2024-10019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6.04.2024-10103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9.04.2024-10130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6:00Z</dcterms:created>
  <dc:creator>user159</dc:creator>
  <dc:description/>
  <cp:keywords/>
  <dc:language>en-US</dc:language>
  <cp:lastModifiedBy>user</cp:lastModifiedBy>
  <dcterms:modified xsi:type="dcterms:W3CDTF">2024-05-22T09:01:00Z</dcterms:modified>
  <cp:revision>3</cp:revision>
  <dc:subject/>
  <dc:title/>
</cp:coreProperties>
</file>