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37"/>
        <w:gridCol w:w="3260"/>
      </w:tblGrid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ідання комісії від 04.10.2023 №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тання порядку д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и громадя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 xml:space="preserve">Про  розгляд заяв  щодо надання 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та їх призупиненн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-08.08.2023-3575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-08.08.2023-35738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-08.08.2023-35784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-09.08.2023-36048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-09.08.2023-36114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-10.08.2023-36469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-11.08.2023-369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-11.08.2023-36721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-12.08.2023-37006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-17.08.2023-387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-22.08.2023-404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-23.08.2023-405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-25.08.2023-41374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-27.08.2023-41749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-28.08.2023-4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-30.08.2023-427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-02.09.2023-434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-06.09.2023-44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-08.09.2023-45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-08.09.2023-45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-08.09.2023-450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-08.09.2023-45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-10.09.2023-454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-11.09.2023-459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-11.09.2023-456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-12.09.2023-462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-12.09.2023-46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-15.09.2023-47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-18.09.2023-478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-19.09.2023-482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-20.09.2023-484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-20.09.2023-484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-21.09.2023-489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-25.09.2023-498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-26.09.2023-50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-26.09.2023-50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-26.09.2023-503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-26.09.2023-50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-28.09.2023-508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-15.08.2023-38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-13.09.2023-46626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20:00Z</dcterms:created>
  <dc:creator>user159</dc:creator>
  <dc:description/>
  <cp:keywords/>
  <dc:language>en-US</dc:language>
  <cp:lastModifiedBy>user159</cp:lastModifiedBy>
  <dcterms:modified xsi:type="dcterms:W3CDTF">2024-02-19T12:20:00Z</dcterms:modified>
  <cp:revision>2</cp:revision>
  <dc:subject/>
  <dc:title/>
</cp:coreProperties>
</file>