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07.03.2024 №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озгляду зая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ян про надання компенсації за знищений об’єкт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7.02.2024-8509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8.02.2024-8519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1.02.2024-8562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1.02.2024-8583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1.02.2024-8611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4.02.2024-8673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5.02.2024-8688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7.02.2024-8745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8.02.2024-8770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9.02.2024-8790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9.02.2024-8794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1.03.2024-8822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2.03.2024-8833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4.03.2024-8861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5.03.2024-8900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7:00Z</dcterms:created>
  <dc:creator>user159</dc:creator>
  <dc:description/>
  <cp:keywords/>
  <dc:language>en-US</dc:language>
  <cp:lastModifiedBy>user</cp:lastModifiedBy>
  <dcterms:modified xsi:type="dcterms:W3CDTF">2024-04-19T08:46:00Z</dcterms:modified>
  <cp:revision>4</cp:revision>
  <dc:subject/>
  <dc:title/>
</cp:coreProperties>
</file>