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07.11.2024 №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10.2024-14342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22.10.2024-14514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1.11.2024-1481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поновлення 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08.09.2023-4507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6.11.2023-6707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9.01.2024-7767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4.07.2024-11799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6.07.2024-11829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1.08.2024-12686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9.2024-13585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9.2024-13591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7.09.2024-1375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вл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а відмову 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-19.10.2023-5739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3.09.2024-1360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28.09.2024-13781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4.10.2024-1396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упин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гляду зая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6.10.2024-14326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25.10.2024-14597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30.10.2024-14746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4.11.2024-14905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5.11.2024-14941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5.11.2024-14941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0:00Z</dcterms:created>
  <dc:creator>user159</dc:creator>
  <dc:description/>
  <cp:keywords/>
  <dc:language>en-US</dc:language>
  <cp:lastModifiedBy>user</cp:lastModifiedBy>
  <dcterms:modified xsi:type="dcterms:W3CDTF">2024-12-23T13:30:00Z</dcterms:modified>
  <cp:revision>2</cp:revision>
  <dc:subject/>
  <dc:title/>
</cp:coreProperties>
</file>