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сідання комісії ві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10.2023 №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Про  розгляд заяв  щодо надання 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та їх призупинен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29.09.2023-5137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29.09.2023-51198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29.09.2023-51414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1.10.2023-51944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30.09.2023-51769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3.10.2023-52578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3.10.2023-52519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3.10.2023-52312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4.10.2023-52703   </w:t>
            </w:r>
            <w:bookmarkStart w:id="0" w:name="_Hlk146890467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5.10.2023-53158   </w:t>
            </w:r>
            <w:bookmarkStart w:id="1" w:name="_Hlk146890467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5.10.2023-5312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5.10.2023-5317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05.10.2023-532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4:00Z</dcterms:created>
  <dc:creator>user159</dc:creator>
  <dc:description/>
  <cp:keywords/>
  <dc:language>en-US</dc:language>
  <cp:lastModifiedBy>user159</cp:lastModifiedBy>
  <dcterms:modified xsi:type="dcterms:W3CDTF">2024-02-19T12:24:00Z</dcterms:modified>
  <cp:revision>2</cp:revision>
  <dc:subject/>
  <dc:title/>
</cp:coreProperties>
</file>