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ідання комісії від 13.05.2024 №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новле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згляду зая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 признач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3.03.2024-9066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4.04.2024-9591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5.04.2024-9610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08.04.2024-9675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04.2024-9917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-18.02.2024-851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призупинення  розгляду заяв про призначення  компенсації за знищені об’єкти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30.04.2024-101576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1.05.2024-101899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09.05.2024-103257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-11.05.2024-103619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8:00Z</dcterms:created>
  <dc:creator>user159</dc:creator>
  <dc:description/>
  <cp:keywords/>
  <dc:language>en-US</dc:language>
  <cp:lastModifiedBy>user</cp:lastModifiedBy>
  <dcterms:modified xsi:type="dcterms:W3CDTF">2024-05-22T09:21:00Z</dcterms:modified>
  <cp:revision>3</cp:revision>
  <dc:subject/>
  <dc:title/>
</cp:coreProperties>
</file>