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3.09.2024 №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 про надання компенсації за знищений об’єкт нерухомого ма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5.08.2024-12556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6.08.2024-12589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0.08.2024-12669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8.2024-12686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8.2024-12737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8.2024-12737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8.08.2024-12853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08.2024-12912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3.09.2024-12990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6.09.2024-13126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6.09.2024-1312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8.09.2024-13176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9.2024-13178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9.2024-13204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2.09.2024-13268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3:00Z</dcterms:created>
  <dc:creator>user159</dc:creator>
  <dc:description/>
  <cp:keywords/>
  <dc:language>en-US</dc:language>
  <cp:lastModifiedBy>user</cp:lastModifiedBy>
  <dcterms:modified xsi:type="dcterms:W3CDTF">2024-12-23T13:16:00Z</dcterms:modified>
  <cp:revision>3</cp:revision>
  <dc:subject/>
  <dc:title/>
</cp:coreProperties>
</file>