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ідання комісії 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11.2023 №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оновлення розгляду заяв та прийняття рішень щодо надання компенсації за знищені об’єкти нерухомого май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внаслідок бойових дій, терористичних актів, диверсій, спричинених збройною агресією Російської Федерації проти Украї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9.10.2023-57393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2.08.2023-32717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9.08.2023-36114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8.09.2023-45187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4.10.2023-52703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1.09.2023-45663       ЗВ-05.08.2023-34519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7.08.2023-35353       ЗВ-12.09.2023-46235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9.09.2023-48288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  розгляд заяв  щодо надання 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та їх призупи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31.10.2023-60484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31.10.2023-60345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31.10.2023-60569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1.11.2023-60709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1.11.2023-60721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1.11.2023-60905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1.11.2023-60949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1.11.2023-60957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1.11.2023-60878      ЗВ-02.11.2023-61073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2.11.2023-61062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2.11.2023-61166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3.11.2023-61406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3.11.2023-61487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3.11.2023-61399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4.11.2023-61683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4.11.2023-61611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7.11.2023-62370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8.11.2023-62655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9.11.2023-62724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8.11.2023-62663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8.11.2023-62664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0.11.2023-63263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1.11.2023-63317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7:00Z</dcterms:created>
  <dc:creator>user159</dc:creator>
  <dc:description/>
  <cp:keywords/>
  <dc:language>en-US</dc:language>
  <cp:lastModifiedBy>user159</cp:lastModifiedBy>
  <dcterms:modified xsi:type="dcterms:W3CDTF">2024-02-20T06:50:00Z</dcterms:modified>
  <cp:revision>6</cp:revision>
  <dc:subject/>
  <dc:title/>
</cp:coreProperties>
</file>