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 комісії від 13.11.2024 №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скасування рішення комісії від 07.11.2024 про призначення компенсації за знищений об’єкт нерухомого майна 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зупиненн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озгляду зая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8.09.2023-4507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850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uk-U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3:00Z</dcterms:created>
  <dc:creator>user159</dc:creator>
  <dc:description/>
  <cp:keywords/>
  <dc:language>en-US</dc:language>
  <cp:lastModifiedBy>user</cp:lastModifiedBy>
  <dcterms:modified xsi:type="dcterms:W3CDTF">2024-12-23T13:34:00Z</dcterms:modified>
  <cp:revision>3</cp:revision>
  <dc:subject/>
  <dc:title/>
</cp:coreProperties>
</file>