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5.02.2024 №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новлення розгляду зая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омадян 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 наступним громадя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1.2024-7538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5.01.2024-7672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1.2024-7685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2.01.2024-7831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2.01.2024-7816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2.01.2024-7831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2.01.2024-783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изначення компенсації за знищений об’єкт нерухомого майна</w:t>
            </w:r>
          </w:p>
          <w:p>
            <w:pPr>
              <w:pStyle w:val="Style16"/>
              <w:ind w:left="0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4.01.2024-7894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1.2024-8027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1.2024-8027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2.2024-8281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02.2024-821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розгляду заяв громадян про надання компенсації за знищений об’єкт нерухомого майна, поданих через портал «Дія»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 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12.08.2023-3700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11.2023-67927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11.2023-6794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2.01.2024-7810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2.01.2024-782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значенні компенсації за знищені об’єкти нерухомого майна на підстав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1.01.2024-8090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8.01.2024-8000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2.2024-8327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0.02.2024-83407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2.2024-841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згляду за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1.2024-7961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1.2024-802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2.02.2024-8133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6.02.2024-8230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7.02.2024-8257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2.02.2024-8359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2.02.2024-8362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1.02.2024-8354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2.2024-833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значенні компенсації за знищені об’єкти нерухомого майна на підставі: подання некоректних даних щодо адреси знищеного майна (вул. Заводська, 35/5 замість вул. Заводська, 35, корп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5.01.2024-7922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0:00Z</dcterms:created>
  <dc:creator>user159</dc:creator>
  <dc:description/>
  <cp:keywords/>
  <dc:language>en-US</dc:language>
  <cp:lastModifiedBy>user</cp:lastModifiedBy>
  <dcterms:modified xsi:type="dcterms:W3CDTF">2024-04-19T08:46:00Z</dcterms:modified>
  <cp:revision>3</cp:revision>
  <dc:subject/>
  <dc:title/>
</cp:coreProperties>
</file>