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19.09.2024 №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о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гляду зая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2.02.2024-8362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8.07.2024-11878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9.07.2024-12063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31.07.2024-12101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5.03.2024-8900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7.02.2024-8509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6.09.2023-5021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8.07.2024-11684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7.08.2023-35167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6.09.2023-5011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0.08.2024-126699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5.08.2024-12556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8.09.2024-1317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чення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3.09.2024-1299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о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гляду заяв 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ову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ченні компенсації за знищені об’єкти нерухомого майна на підставі особистих звернень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9.08.2024-12400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4.08.2024-12251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3.08.2024-12737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2.09.2024-13268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6.09.2024-1312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мову в призначенні компенсації за знищені об’єкти нерухомого майна на підставі особистих звернень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3.09.2024-13004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4.09.2024-1304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гляду зая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4.09.2024-13346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6.09.2024-13389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6.09.2024-13398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7:00Z</dcterms:created>
  <dc:creator>user159</dc:creator>
  <dc:description/>
  <cp:keywords/>
  <dc:language>en-US</dc:language>
  <cp:lastModifiedBy>user</cp:lastModifiedBy>
  <dcterms:modified xsi:type="dcterms:W3CDTF">2024-12-23T13:20:00Z</dcterms:modified>
  <cp:revision>3</cp:revision>
  <dc:subject/>
  <dc:title/>
</cp:coreProperties>
</file>