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37"/>
        <w:gridCol w:w="3260"/>
      </w:tblGrid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Засідання комісії від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.01.2024 №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итання порядку д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и громадя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оновлення розгляду зая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ромадян 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  <w:t>призначенн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компенсації за знищені об’єкти нерухомого майна наступним громадя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2.12.2023-72406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8.12.2023-7150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4.12.2023-7082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4.12.2023-7079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5.08.2023-38024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8.10.2023-5968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07.12.2023-6973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3.12.2023-7247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3.12.2023-7250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3.12.2023-7250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9.10.2023-5751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02.08.2023-33105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01.08.2023-3218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9.11.2023-679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призначення компенсації за знищені об’єкти нерухом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1.01.2024-75892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09.01.2024-754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новлення розгляду зая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мадян т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відмови в призначенні компенс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02.08.2023-3332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6.09.2023-5033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новлення розгля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 громадян про надання компенсації за знищений об’єкт нерухомого майна, поданих через портал «Дія»,  та  відмову в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30.09.2023-51769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9.12.2023-715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 відмову в призначенні компенсації за знищені об’єкти нерухомого майна на підставі особистих звернень громад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14.01.2024-7640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9.01.2024-7531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31.12.2023-7379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9.01.2024-75360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7.01.2024-75022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-01.01.2024-7379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зупинення розгляду зая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омадян про надання компенсації за знищений об’єкт нерухомого май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06.01.2024-74857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09.01.2024-75385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5.01.2024-7675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5.01.2024-76722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5.01.2024-76619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6.01.2024-7685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7.01.2024-77331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19.01.2024-7767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2.01.2024-78108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8.12.2023-73274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2.01.2024-78163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2.01.2024-78320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2.01.2024-78319</w:t>
            </w:r>
          </w:p>
          <w:p>
            <w:pPr>
              <w:pStyle w:val="Style16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2.01.2024-78312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В-22.01.2024-7821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850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8:00Z</dcterms:created>
  <dc:creator>user159</dc:creator>
  <dc:description/>
  <cp:keywords/>
  <dc:language>en-US</dc:language>
  <cp:lastModifiedBy>user159</cp:lastModifiedBy>
  <dcterms:modified xsi:type="dcterms:W3CDTF">2024-02-19T13:32:00Z</dcterms:modified>
  <cp:revision>4</cp:revision>
  <dc:subject/>
  <dc:title/>
</cp:coreProperties>
</file>