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сідання комісії ві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11.2023 №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о поновлення розгляду заяв та прийняття рішень щодо надання компенсації за знищені об’єкти нерухомого май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внаслідок бойових дій, терористичних актів, диверсій, спричинених збройною агресією Російської Федерації проти Украї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6.08.2023-34939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7.08.2023-35125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7.08.2023-3526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28.08.2023-4200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20.09.2023-48493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20.09.2023-4843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29.09.2023-51414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3.10.2023-5231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1.11.2023-60905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 01.11.2023-60721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1.11.2023- 60978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2.11.2023-61166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3.11.2023-6148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4.11.2023-61683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 08.11.2023-62655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8.11.2023-62663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8.11.2023-62664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25.08.2023-41374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1.11.2023-60709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14.11.2023-64164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1.11.2023-60949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1.11.2023-60957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11.10.2023-5476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1.08.2023-32259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15.10.2023-556998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18.10.2023-56923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31.10.2023-60484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02.11.2023-6107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В-02.11.2023-61062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  розгляд заяв  щодо надання 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та їх призупин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17.11.2023-65262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18.11.2023-65375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-20.11.2023-65689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2:00Z</dcterms:created>
  <dc:creator>user159</dc:creator>
  <dc:description/>
  <cp:keywords/>
  <dc:language>en-US</dc:language>
  <cp:lastModifiedBy>user159</cp:lastModifiedBy>
  <dcterms:modified xsi:type="dcterms:W3CDTF">2024-02-19T13:02:00Z</dcterms:modified>
  <cp:revision>3</cp:revision>
  <dc:subject/>
  <dc:title/>
</cp:coreProperties>
</file>