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ідання комісії від 25.12.2024 №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озгляду зая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адян про надання компенсації за знищений об’єкт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В-03.12.2024-157144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В-05.12.2024-15787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В-08.12.2024-15834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В-10.12.2024-158905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В-12.12.2024-159521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В-13.12.2024-15965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В-16.12.2024-160246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4:00Z</dcterms:created>
  <dc:creator>kostyk</dc:creator>
  <dc:description/>
  <cp:keywords/>
  <dc:language>en-US</dc:language>
  <cp:lastModifiedBy>user</cp:lastModifiedBy>
  <cp:lastPrinted>2024-03-05T14:03:00Z</cp:lastPrinted>
  <dcterms:modified xsi:type="dcterms:W3CDTF">2025-01-13T11:54:00Z</dcterms:modified>
  <cp:revision>2</cp:revision>
  <dc:subject/>
  <dc:title>Проект</dc:title>
</cp:coreProperties>
</file>