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асідання комісії ві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.12.2023 №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поновлення розгляду зая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ромадян 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призначенн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компенсації за знищені об’єкти нерухомого май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 внаслідок бойових дій, терористичних актів, диверсій, спричинених збройною агресією Російської Федерації проти Украї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01.12.2023-68455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05.10.2023-53220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2.12.2023-70492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4.14.2023-63983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1.12.2023-70321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4.12.2023-708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призначення компенсації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 знищений об’єкт нерухомого м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19.12.2023-71638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18.12.2023-713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новлення розгляду зая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омадян т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ідмови в призначенні компенсаці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04.08.2023-34303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07.11.2023-62370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08.12.2023-698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новлення розгляд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яв громадян про надання компенсації за знищений об’єкт нерухомого майна, поданих через портал «Дія»,  та  відмову в призначенні компенсації за знищені об’єкти нерухомого майна на підставі особистих звернень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09.08.2023-36048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08.08.2023-35784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3.08.2023-40545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30.08.2023-42730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11.08.2023-36905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0.12.2023-717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зупинення розгляду зая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омадян про надання компенсації за знищений об’єкт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8.12.2023-71502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8.12.2023-71500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6.12.2023-71164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9.12.2023-71556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2.12.2023-72406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3.12.2023-72471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3.12.2023-72501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3.12.2023-72502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5.12.2023-7263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3:00Z</dcterms:created>
  <dc:creator>user159</dc:creator>
  <dc:description/>
  <cp:keywords/>
  <dc:language>en-US</dc:language>
  <cp:lastModifiedBy>user159</cp:lastModifiedBy>
  <dcterms:modified xsi:type="dcterms:W3CDTF">2024-02-20T06:50:00Z</dcterms:modified>
  <cp:revision>5</cp:revision>
  <dc:subject/>
  <dc:title/>
</cp:coreProperties>
</file>