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34"/>
        <w:outlineLvl w:val="0"/>
        <w:rPr>
          <w:sz w:val="28"/>
          <w:szCs w:val="28"/>
        </w:rPr>
      </w:pPr>
      <w:r>
        <w:rPr>
          <w:b/>
          <w:sz w:val="28"/>
          <w:szCs w:val="28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1.2pt" filled="f" o:ole="">
            <v:imagedata r:id="rId3" o:title=""/>
          </v:shape>
          <o:OLEObject Type="Embed" ProgID="" ShapeID="ole_rId2" DrawAspect="Content" ObjectID="_1196189803" r:id="rId2"/>
        </w:object>
      </w:r>
    </w:p>
    <w:p>
      <w:pPr>
        <w:pStyle w:val="Normal"/>
        <w:shd w:fill="FFFFFF" w:val="clear"/>
        <w:spacing w:lineRule="exact" w:line="43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а міська рада</w:t>
      </w:r>
    </w:p>
    <w:p>
      <w:pPr>
        <w:pStyle w:val="Normal"/>
        <w:shd w:fill="FFFFFF" w:val="clear"/>
        <w:spacing w:lineRule="exact" w:line="43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иконавчий комітет </w:t>
      </w:r>
    </w:p>
    <w:p>
      <w:pPr>
        <w:pStyle w:val="Normal"/>
        <w:shd w:fill="FFFFFF" w:val="clear"/>
        <w:spacing w:lineRule="exact" w:line="437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 №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громадської комі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житлових питань при виконавч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Миколаїв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 xml:space="preserve">олова комісії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вражин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Члени комісії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В. Гунько, </w:t>
      </w:r>
      <w:r>
        <w:rPr>
          <w:sz w:val="28"/>
          <w:szCs w:val="28"/>
        </w:rPr>
        <w:t>Т. Пахріцина,</w:t>
      </w:r>
      <w:r>
        <w:rPr>
          <w:sz w:val="28"/>
          <w:szCs w:val="28"/>
          <w:lang w:val="uk-UA"/>
        </w:rPr>
        <w:t xml:space="preserve"> Д. Попов, </w:t>
      </w:r>
      <w:r>
        <w:rPr>
          <w:sz w:val="28"/>
          <w:szCs w:val="28"/>
        </w:rPr>
        <w:t>Н. Рагуліна</w:t>
      </w:r>
      <w:r>
        <w:rPr>
          <w:sz w:val="28"/>
          <w:szCs w:val="28"/>
          <w:lang w:val="uk-UA"/>
        </w:rPr>
        <w:t xml:space="preserve">, Є. Тріщанович, </w:t>
      </w:r>
      <w:r>
        <w:rPr>
          <w:sz w:val="28"/>
          <w:szCs w:val="28"/>
        </w:rPr>
        <w:t>Т. Чмильова</w:t>
      </w:r>
      <w:r>
        <w:rPr>
          <w:sz w:val="28"/>
          <w:szCs w:val="28"/>
          <w:lang w:val="uk-UA"/>
        </w:rPr>
        <w:t>, О. Чупр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олосували в месенджері «</w:t>
      </w:r>
      <w:r>
        <w:rPr>
          <w:b/>
          <w:bCs/>
          <w:sz w:val="28"/>
          <w:szCs w:val="28"/>
          <w:lang w:val="en-US"/>
        </w:rPr>
        <w:t>Viber</w:t>
      </w:r>
      <w:r>
        <w:rPr>
          <w:b/>
          <w:bCs/>
          <w:sz w:val="28"/>
          <w:szCs w:val="28"/>
          <w:lang w:val="uk-UA"/>
        </w:rPr>
        <w:t>» в групі комісії:</w:t>
      </w:r>
      <w:r>
        <w:rPr>
          <w:sz w:val="28"/>
          <w:szCs w:val="28"/>
          <w:lang w:val="uk-UA"/>
        </w:rPr>
        <w:t xml:space="preserve"> С. Луценко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СЛУХАЛИ: Тріщука А., </w:t>
      </w:r>
      <w:r>
        <w:rPr>
          <w:bCs/>
          <w:sz w:val="28"/>
          <w:szCs w:val="28"/>
          <w:lang w:val="uk-UA"/>
        </w:rPr>
        <w:t xml:space="preserve">заступника начальника </w:t>
      </w:r>
      <w:r>
        <w:rPr>
          <w:sz w:val="28"/>
          <w:szCs w:val="28"/>
          <w:lang w:val="uk-UA"/>
        </w:rPr>
        <w:t>відділу обліку та розподілу житла Миколаївської міської ради з питання розгляду заяви щодо зміни договору найму житлового приміщення по вул. Архітектора Старова, 10Д, квартира №33 із 3 кімнат житловою площею 45,2 кв. м, у зв’язку зі смертю попереднього наймача, з Юшко Петра Володимировича на Юшко Руслана Петровича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ою договору найму житлового приміщення по вул. Архітектора Старова, 10Д, квартира №33 із 3 кімнат житловою площею 45,2 кв. м, у зв’язку зі смертю попереднього наймача, з Юшко Петра Володимировича на Юшко Руслана Петровича, на підставі заяви від 02.04.2024 за вх.№19.04-06/2289/2024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ЛУХАЛИ: Тріщука А., </w:t>
      </w:r>
      <w:r>
        <w:rPr>
          <w:bCs/>
          <w:sz w:val="28"/>
          <w:szCs w:val="28"/>
          <w:lang w:val="uk-UA"/>
        </w:rPr>
        <w:t xml:space="preserve">заступника начальника </w:t>
      </w:r>
      <w:r>
        <w:rPr>
          <w:sz w:val="28"/>
          <w:szCs w:val="28"/>
          <w:lang w:val="uk-UA"/>
        </w:rPr>
        <w:t>відділу обліку та розподілу житла Миколаївської міської ради з питання розгляду заяви щодо зміни договору найму житлового приміщення по вул. 3 Слобідська, 31Б, квартира №32 із 3 кімнат житловою площею 35,57 кв. м, за згодою попереднього наймача, з Левандовської Софії Сергіївни на Левандовського Сергія Олександровича, на підставі заяви від 06.04.2024 за вх.№19.04-06/3329/2024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іною договору найму житлового приміщення по вул. 3 Слобідська, 31Б, квартира №32 із 3 кімнат житловою площею 35,57 кв. м, за згодою попереднього наймача, з Левандовської Софії Сергіївни на Левандовського Сергія Олександровича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СЛУХАЛИ: Тріщука А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Портного ХХ, складом сім’ї 1 особа на підставі заяви від 09.04.2024 за вх.№19.04-06/3608/2024. 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Портного ХХ, складом сім’ї 1 особа, керуючись пп. 1 п.13, ч.2 п.15 Правил обліку громадян, та включення його до позачергових списків на отримання житла  керуючись п. 18 ч. 1 ст. 13 Закону України «Про статус ветеранів війни, гарантії їх соціального захисту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СЛУХАЛИ: Тріщука А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Кацебурова ХХ, складом сім’ї з 4 осіб на підставі заяви від 10.04.2024 за вх.№19.04-06/3608/4040.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ідмовити 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ці на квартирний облік Кацебурова ХХ, складом сім’ї з 4 осіб, за відсутності підстав визначених ч.1 ст.34 Житлового Кодексу України, п.13, 15 Правил обліку громадян.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ЛУХАЛИ: Тріщука А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обліку та розподілу житла Миколаївської міської ради з </w:t>
      </w:r>
      <w:r>
        <w:rPr>
          <w:bCs/>
          <w:sz w:val="28"/>
          <w:szCs w:val="28"/>
          <w:lang w:val="uk-UA"/>
        </w:rPr>
        <w:t>питання виключення із числа службових та надання у постійне користування квартири №</w:t>
      </w:r>
      <w:r>
        <w:rPr>
          <w:sz w:val="28"/>
          <w:szCs w:val="28"/>
          <w:lang w:val="uk-UA"/>
        </w:rPr>
        <w:t xml:space="preserve"> ХХ</w:t>
      </w:r>
      <w:r>
        <w:rPr>
          <w:bCs/>
          <w:sz w:val="28"/>
          <w:szCs w:val="28"/>
          <w:lang w:val="uk-UA"/>
        </w:rPr>
        <w:t xml:space="preserve"> по вул. Архітектора Старова,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 xml:space="preserve">, військовослужбовцю Червякову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>, на склад сім’ї з 3 осіб, на підставі клопотання начальника Миколаївського квартирно-експлуатаційного управління від 03.04.2024</w:t>
      </w:r>
      <w:r>
        <w:rPr>
          <w:sz w:val="28"/>
          <w:szCs w:val="28"/>
          <w:lang w:val="uk-UA"/>
        </w:rPr>
        <w:t xml:space="preserve"> за вх.№19.04-06/2665/2024.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</w:t>
      </w:r>
      <w:r>
        <w:rPr>
          <w:bCs/>
          <w:sz w:val="28"/>
          <w:szCs w:val="28"/>
          <w:lang w:val="uk-UA"/>
        </w:rPr>
        <w:t>виключенням із числа службових та надання у постійне користування квартири №</w:t>
      </w:r>
      <w:r>
        <w:rPr>
          <w:sz w:val="28"/>
          <w:szCs w:val="28"/>
          <w:lang w:val="uk-UA"/>
        </w:rPr>
        <w:t xml:space="preserve"> ХХ</w:t>
      </w:r>
      <w:r>
        <w:rPr>
          <w:bCs/>
          <w:sz w:val="28"/>
          <w:szCs w:val="28"/>
          <w:lang w:val="uk-UA"/>
        </w:rPr>
        <w:t xml:space="preserve"> по вул. Архітектора Старова,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 xml:space="preserve">, військовослужбовцю Червякову </w:t>
      </w:r>
      <w:r>
        <w:rPr>
          <w:sz w:val="28"/>
          <w:szCs w:val="28"/>
          <w:lang w:val="uk-UA"/>
        </w:rPr>
        <w:t>ХХ</w:t>
      </w:r>
      <w:r>
        <w:rPr>
          <w:bCs/>
          <w:sz w:val="28"/>
          <w:szCs w:val="28"/>
          <w:lang w:val="uk-UA"/>
        </w:rPr>
        <w:t>, на склад сім’ї з 3 осіб,</w:t>
      </w:r>
      <w:r>
        <w:rPr>
          <w:sz w:val="28"/>
          <w:szCs w:val="28"/>
          <w:lang w:val="uk-UA"/>
        </w:rPr>
        <w:t xml:space="preserve"> на підставі протоколу №39 від 27.02.2024 засідання Комісії з контролю за забезпеченням військовослужбовців Збройних Сил України та членів їх сімей жилими приміщеннями, керуючись </w:t>
      </w:r>
      <w:r>
        <w:rPr>
          <w:bCs/>
          <w:sz w:val="28"/>
          <w:szCs w:val="28"/>
          <w:lang w:val="uk-UA"/>
        </w:rPr>
        <w:t>ч.1 ст.58  Житлового кодексу Української РСР, абз.1, 4 п.1, п.10 ст.12 Закону України «Про соціальний і правовий захист військовослужбовців та членів їх сімей»,  п.3, п.п.11, 31, 33, 3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 1081.</w:t>
      </w:r>
    </w:p>
    <w:p>
      <w:pPr>
        <w:pStyle w:val="Style23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постановки на квартирний облік дитини-сироти </w:t>
      </w:r>
      <w:r>
        <w:rPr>
          <w:sz w:val="28"/>
          <w:szCs w:val="28"/>
          <w:lang w:val="uk-UA" w:eastAsia="uk-UA"/>
        </w:rPr>
        <w:t xml:space="preserve">Нікітенка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uk-UA" w:eastAsia="uk-UA"/>
        </w:rPr>
        <w:t xml:space="preserve"> р.н., згідно із клопотанням служби у справах дітей адміністрації Центрального району Миколаївської міської  ради від 10.04.2024 </w:t>
      </w:r>
      <w:r>
        <w:rPr>
          <w:sz w:val="28"/>
          <w:szCs w:val="28"/>
          <w:lang w:val="uk-UA"/>
        </w:rPr>
        <w:t>№6765/06.07.01-07/24-2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зяти</w:t>
      </w:r>
      <w:r>
        <w:rPr>
          <w:sz w:val="28"/>
          <w:szCs w:val="28"/>
          <w:lang w:val="uk-UA"/>
        </w:rPr>
        <w:t xml:space="preserve"> на квартирний облік дитину-сироту, </w:t>
      </w:r>
      <w:r>
        <w:rPr>
          <w:sz w:val="28"/>
          <w:szCs w:val="28"/>
          <w:lang w:val="uk-UA" w:eastAsia="uk-UA"/>
        </w:rPr>
        <w:t xml:space="preserve">Нікітенка </w:t>
      </w:r>
      <w:r>
        <w:rPr>
          <w:sz w:val="28"/>
          <w:szCs w:val="28"/>
          <w:lang w:val="uk-UA"/>
        </w:rPr>
        <w:t>ХХ, ХХ р.н., керуючись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  <w:r>
        <w:rPr>
          <w:lang w:val="uk-UA"/>
        </w:rPr>
        <w:t xml:space="preserve">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постановки на квартирний облік дитини, позбавленої батьківського піклування </w:t>
      </w:r>
      <w:r>
        <w:rPr>
          <w:sz w:val="28"/>
          <w:szCs w:val="28"/>
          <w:lang w:val="uk-UA" w:eastAsia="uk-UA"/>
        </w:rPr>
        <w:t xml:space="preserve">Проценко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uk-UA" w:eastAsia="uk-UA"/>
        </w:rPr>
        <w:t xml:space="preserve"> р.н., згідно із клопотанням служби у справах дітей адміністрації Центрального району Миколаївської міської  ради від 10.04.2024 </w:t>
      </w:r>
      <w:r>
        <w:rPr>
          <w:sz w:val="28"/>
          <w:szCs w:val="28"/>
          <w:lang w:val="uk-UA"/>
        </w:rPr>
        <w:t>№6769/06.07.01-07/24-2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зяти</w:t>
      </w:r>
      <w:r>
        <w:rPr>
          <w:sz w:val="28"/>
          <w:szCs w:val="28"/>
          <w:lang w:val="uk-UA"/>
        </w:rPr>
        <w:t xml:space="preserve"> на квартирний облік дитину, позбавлену батьківського піклування </w:t>
      </w:r>
      <w:r>
        <w:rPr>
          <w:sz w:val="28"/>
          <w:szCs w:val="28"/>
          <w:lang w:val="uk-UA" w:eastAsia="uk-UA"/>
        </w:rPr>
        <w:t xml:space="preserve">Проценко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uk-UA" w:eastAsia="uk-UA"/>
        </w:rPr>
        <w:t xml:space="preserve"> р.н., </w:t>
      </w:r>
      <w:r>
        <w:rPr>
          <w:sz w:val="28"/>
          <w:szCs w:val="28"/>
          <w:lang w:val="uk-UA"/>
        </w:rPr>
        <w:t>на керуючись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  <w:r>
        <w:rPr>
          <w:lang w:val="uk-UA"/>
        </w:rPr>
        <w:t xml:space="preserve">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постановки на квартирний облік дитини, позбавленої батьківського піклування </w:t>
      </w:r>
      <w:r>
        <w:rPr>
          <w:sz w:val="28"/>
          <w:szCs w:val="28"/>
          <w:lang w:val="uk-UA" w:eastAsia="uk-UA"/>
        </w:rPr>
        <w:t xml:space="preserve">Поперешниченка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uk-UA" w:eastAsia="uk-UA"/>
        </w:rPr>
        <w:t xml:space="preserve"> р.н., згідно із клопотанням служби у справах дітей адміністрації Центрального району Миколаївської міської  ради від 10.04.2024 </w:t>
      </w:r>
      <w:r>
        <w:rPr>
          <w:sz w:val="28"/>
          <w:szCs w:val="28"/>
          <w:lang w:val="uk-UA"/>
        </w:rPr>
        <w:t>№6774/06.07.01-07/24-2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зяти</w:t>
      </w:r>
      <w:r>
        <w:rPr>
          <w:sz w:val="28"/>
          <w:szCs w:val="28"/>
          <w:lang w:val="uk-UA"/>
        </w:rPr>
        <w:t xml:space="preserve"> на квартирний облік дитину, позбавлену батьківського піклування </w:t>
      </w:r>
      <w:r>
        <w:rPr>
          <w:sz w:val="28"/>
          <w:szCs w:val="28"/>
          <w:lang w:val="uk-UA" w:eastAsia="uk-UA"/>
        </w:rPr>
        <w:t xml:space="preserve">Поперешниченка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uk-UA" w:eastAsia="uk-UA"/>
        </w:rPr>
        <w:t xml:space="preserve"> р.н., </w:t>
      </w:r>
      <w:r>
        <w:rPr>
          <w:sz w:val="28"/>
          <w:szCs w:val="28"/>
          <w:lang w:val="uk-UA"/>
        </w:rPr>
        <w:t>керуючись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</w:t>
      </w:r>
      <w:r>
        <w:rPr>
          <w:lang w:val="uk-UA"/>
        </w:rPr>
        <w:t xml:space="preserve">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0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СЛУХАЛИ: Тріщука А., </w:t>
      </w:r>
      <w:r>
        <w:rPr>
          <w:bCs/>
          <w:sz w:val="28"/>
          <w:szCs w:val="28"/>
          <w:lang w:val="uk-UA"/>
        </w:rPr>
        <w:t>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у обліку та розподілу житла Миколаївської міської ради з питання щодо затвердження рішення зборів суддів Ленінського районного суду, про надання 2-кімнатної службової квартири, № ХХ, житловою площею </w:t>
      </w:r>
      <w:r>
        <w:rPr>
          <w:sz w:val="28"/>
          <w:szCs w:val="28"/>
        </w:rPr>
        <w:t xml:space="preserve">27,4 кв.м., по вул. Спаській,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, судді Коновцю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, на склад сім’ї 3 особи (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) на підставі листа суду від 03.04.2024 за вх.19.04-06/2768/2024</w:t>
      </w:r>
      <w:r>
        <w:rPr>
          <w:sz w:val="28"/>
          <w:szCs w:val="28"/>
          <w:lang w:val="uk-UA"/>
        </w:rPr>
        <w:t>.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і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м рішення зборів суддів Ленінського районного суду, про надання 2-кімнатної службової квартири, № ХХ, житловою площею 27,4 кв.м., по вул. Спаській, ХХ, судді Коновцю ХХ на склад сім’ї 3 особи (він, дружина, син) керуючись</w:t>
      </w:r>
      <w:r>
        <w:rPr>
          <w:color w:val="303030"/>
          <w:sz w:val="28"/>
          <w:szCs w:val="28"/>
          <w:lang w:val="uk-UA"/>
        </w:rPr>
        <w:t xml:space="preserve"> ч.1 ст.119, ст.121, ч.1 ст.122 Житлового кодексу України, ч.1 ст.54 Закону України «Про державну службу», п.п. 1,2 розд. II Положення про  порядок надання службового житла й користування ним суддями, працівниками апаратів судів, працівниками Державної судової адміністрації України та територіальних управлінь Державної судової адміністрації України, затвердженого наказом Державної судової адміністрації України  від 22.12.2017 №1122, п. 56 Переліку категорій працівників, яким може бути надано службові жилі приміщення, п.п. 7, 8, 9, 10, 12, 15, 16, 21 Положення про порядок надання службових жилих приміщень і користування ними в Українській РСР, затверджених постановою Ради Міністрів УРСР від 04.02.1988 №37, рішення  виконкому Миколаївської міської ради від 15.10.2020 №985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0; «утрималися» - 1 (В. Гунько)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щодо затвердження рішення ХХ (витяг з протоколу засідання житлово-побутової комісії ХХ від 27.03.2024 №2) щодо взяття на квартирний облік та зарахування у списки осіб, які потребують поліпшення житлових умов у першочерговому порядку з 27.03.2024, співробітника-військовослужбовця Росовського ХХ, складом сім’ї 3 особи (ХХ), на підставі клопотання начальника ХХ в Миколаївській області від 08.04.2024 №64/20-2965, зареєстрованого 11.04.2024 за вх.№19.04-06/4237/2024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 w:eastAsia="uk-UA"/>
        </w:rPr>
        <w:t>житлово</w:t>
      </w:r>
      <w:r>
        <w:rPr>
          <w:sz w:val="28"/>
          <w:szCs w:val="28"/>
          <w:lang w:val="uk-UA"/>
        </w:rPr>
        <w:t xml:space="preserve">-побутової комісії ХХ </w:t>
      </w:r>
      <w:r>
        <w:rPr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  <w:lang w:val="uk-UA" w:eastAsia="uk-UA"/>
        </w:rPr>
        <w:t>.03.2024 №</w:t>
      </w:r>
      <w:r>
        <w:rPr>
          <w:sz w:val="28"/>
          <w:szCs w:val="28"/>
          <w:lang w:val="uk-UA"/>
        </w:rPr>
        <w:t>2 про взяття на квартирний облік та зарахування у списки осіб, які потребують поліпшення житлових умов у першочерговому порядку, співробітника-військовослужбовця Росовського ХХ, складом сім’ї 3 особи (ХХ) з 27.03.2024 (</w:t>
      </w:r>
      <w:r>
        <w:rPr>
          <w:sz w:val="28"/>
          <w:szCs w:val="28"/>
          <w:lang w:val="uk-UA" w:eastAsia="uk-UA"/>
        </w:rPr>
        <w:t>витяг з протоколу засідання житлово</w:t>
      </w:r>
      <w:r>
        <w:rPr>
          <w:sz w:val="28"/>
          <w:szCs w:val="28"/>
          <w:lang w:val="uk-UA"/>
        </w:rPr>
        <w:t xml:space="preserve">-побутової комісії ХХ </w:t>
      </w:r>
      <w:r>
        <w:rPr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  <w:lang w:val="uk-UA" w:eastAsia="uk-UA"/>
        </w:rPr>
        <w:t>.03.2024 №</w:t>
      </w:r>
      <w:r>
        <w:rPr>
          <w:sz w:val="28"/>
          <w:szCs w:val="28"/>
          <w:lang w:val="uk-UA"/>
        </w:rPr>
        <w:t>2) керуючись пп. 1, 6, п. 13, 15, абз. 2,3 п. 21, 22 Правил обліку громадян, п. 2 ч. 1 ст. 39 Житлового кодексу України, п. 14 ч. 1 ст. 12 Закону України «Про статус ветеранів війни, гарантії їх соціального захисту», п. 2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 1081, пп. 3.1, 3.2, 3.6, 3.7, 3.10 Інструкції про організацію забезпечення і надання військовослужбовцям Служби безпеки України та членам їх сімей житлових приміщень, затвердженої наказом Служби безпеки України від 06.11.2007 №792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щодо затвердження рішення ХХ (витяг з протоколу засідання житлово-побутової комісії ХХ від 27.03.2024 №2) щодо взяття на квартирний облік осіб, які потребують поліпшення житлових умов з 27.03.2024, співробітника-військовослужбовця Войтовича ХХ, складом сім’ї 4 особи (ХХ), на підставі клопотання начальника ХХ в Миколаївській області від 08.04.2024 №64/20-2965, зареєстрованого 11.04.2024 за вх.№19.04-06/4237/2024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 w:eastAsia="uk-UA"/>
        </w:rPr>
        <w:t>житлово</w:t>
      </w:r>
      <w:r>
        <w:rPr>
          <w:sz w:val="28"/>
          <w:szCs w:val="28"/>
          <w:lang w:val="uk-UA"/>
        </w:rPr>
        <w:t xml:space="preserve">-побутової комісії ХХ </w:t>
      </w:r>
      <w:r>
        <w:rPr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  <w:lang w:val="uk-UA" w:eastAsia="uk-UA"/>
        </w:rPr>
        <w:t>.03.2024 №</w:t>
      </w:r>
      <w:r>
        <w:rPr>
          <w:sz w:val="28"/>
          <w:szCs w:val="28"/>
          <w:lang w:val="uk-UA"/>
        </w:rPr>
        <w:t>2 про взяття на квартирний облік осіб, які потребують поліпшення житлових умов, співробітника-військовослужбовця Войтовича ХХ, складом сім’ї 4 особи (ХХ) з 27.03.2024 (</w:t>
      </w:r>
      <w:r>
        <w:rPr>
          <w:sz w:val="28"/>
          <w:szCs w:val="28"/>
          <w:lang w:val="uk-UA" w:eastAsia="uk-UA"/>
        </w:rPr>
        <w:t>витяг з протоколу засідання житлово</w:t>
      </w:r>
      <w:r>
        <w:rPr>
          <w:sz w:val="28"/>
          <w:szCs w:val="28"/>
          <w:lang w:val="uk-UA"/>
        </w:rPr>
        <w:t xml:space="preserve">-побутової комісії ХХ </w:t>
      </w:r>
      <w:r>
        <w:rPr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  <w:lang w:val="uk-UA" w:eastAsia="uk-UA"/>
        </w:rPr>
        <w:t>.03.2024 №</w:t>
      </w:r>
      <w:r>
        <w:rPr>
          <w:sz w:val="28"/>
          <w:szCs w:val="28"/>
          <w:lang w:val="uk-UA"/>
        </w:rPr>
        <w:t>2) керуючись пп. 1, 6, п. 13, 15, абз. 2,3 п. 21, 22 Правил обліку громадян, п. 2 ч. 1 ст. 39 Житлового кодексу України, п. 14 ч. 1 ст. 12 Закону України «Про статус ветеранів війни, гарантії їх соціального захисту», п. 2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 1081, пп. 3.1, 3.2, 3.6, 3.7, 3.10 Інструкції про організацію забезпечення і надання військовослужбовцям Служби безпеки України та членам їх сімей житлових приміщень, затвердженої наказом Служби безпеки України від 06.11.2007 №792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щодо затвердження рішення ХХ (витяг з протоколу засідання житлово-побутової комісії ХХ від 27.03.2024 №2) щодо взяття на квартирний облік та зарахування у списки осіб, які потребують поліпшення житлових умов у першочерговому порядку з 27.03.2024, співробітника-військовослужбовця Гладиша ХХ, складом сім’ї 1 особа, на підставі клопотання начальника ХХ в Миколаївській області від 08.04.2024 №64/20-2965, зареєстрованого 11.04.2024 за вх.№19.04-06/4237/2024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 w:eastAsia="uk-UA"/>
        </w:rPr>
        <w:t>житлово</w:t>
      </w:r>
      <w:r>
        <w:rPr>
          <w:sz w:val="28"/>
          <w:szCs w:val="28"/>
          <w:lang w:val="uk-UA"/>
        </w:rPr>
        <w:t>-побутової комісії ХХ</w:t>
      </w:r>
      <w:r>
        <w:rPr>
          <w:sz w:val="28"/>
          <w:szCs w:val="28"/>
          <w:lang w:val="uk-UA" w:eastAsia="uk-UA"/>
        </w:rPr>
        <w:t xml:space="preserve"> від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  <w:lang w:val="uk-UA" w:eastAsia="uk-UA"/>
        </w:rPr>
        <w:t>.03.2024 №</w:t>
      </w:r>
      <w:r>
        <w:rPr>
          <w:sz w:val="28"/>
          <w:szCs w:val="28"/>
          <w:lang w:val="uk-UA"/>
        </w:rPr>
        <w:t>2 про взяття на квартирний облік та зарахування у списки осіб, які потребують поліпшення житлових умов у першочерговому порядку, співробітника-військовослужбовця Гладиша ХХ, складом сім’ї 1 особа, з 27.03.2024 (</w:t>
      </w:r>
      <w:r>
        <w:rPr>
          <w:sz w:val="28"/>
          <w:szCs w:val="28"/>
          <w:lang w:val="uk-UA" w:eastAsia="uk-UA"/>
        </w:rPr>
        <w:t>витяг з протоколу засідання житлово</w:t>
      </w:r>
      <w:r>
        <w:rPr>
          <w:sz w:val="28"/>
          <w:szCs w:val="28"/>
          <w:lang w:val="uk-UA"/>
        </w:rPr>
        <w:t xml:space="preserve">-побутової комісії ХХ </w:t>
      </w:r>
      <w:r>
        <w:rPr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  <w:lang w:val="uk-UA" w:eastAsia="uk-UA"/>
        </w:rPr>
        <w:t>.03.2024 №</w:t>
      </w:r>
      <w:r>
        <w:rPr>
          <w:sz w:val="28"/>
          <w:szCs w:val="28"/>
          <w:lang w:val="uk-UA"/>
        </w:rPr>
        <w:t>2) керуючись пп. 1, 6, п. 13, 15, абз. 2,3 п. 21, 22 Правил обліку громадян, п. 2 ч. 1 ст. 39 Житлового кодексу України, п. 14 ч. 1 ст. 12 Закону України «Про статус ветеранів війни, гарантії їх соціального захисту», п. 2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 1081, пп. 3.1, 3.2, 3.6, 3.7, 3.10 Інструкції про організацію забезпечення і надання військовослужбовцям Служби безпеки України та членам їх сімей житлових приміщень, затвердженої наказом Служби безпеки України від 06.11.2007 №792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 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щодо затвердження рішення ХХ (витяг з протоколу засідання житлово-побутової комісії ХХ від 27.03.2024 №2) щодо взяття на квартирний облік та зарахування у списки осіб, які потребують поліпшення житлових умов у першочерговому порядку з 27.03.2024, співробітника-військовослужбовця Гордієнка ХХ, складом сім’ї 1 особа, на підставі клопотання начальника ХХ в Миколаївській області від 08.04.2024 №64/20-2965, зареєстрованого 11.04.2024 за вх.№19.04-06/4237/2024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 w:eastAsia="uk-UA"/>
        </w:rPr>
        <w:t>житлово</w:t>
      </w:r>
      <w:r>
        <w:rPr>
          <w:sz w:val="28"/>
          <w:szCs w:val="28"/>
          <w:lang w:val="uk-UA"/>
        </w:rPr>
        <w:t xml:space="preserve">-побутової комісії ХХ </w:t>
      </w:r>
      <w:r>
        <w:rPr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  <w:lang w:val="uk-UA" w:eastAsia="uk-UA"/>
        </w:rPr>
        <w:t>.03.2024 №</w:t>
      </w:r>
      <w:r>
        <w:rPr>
          <w:sz w:val="28"/>
          <w:szCs w:val="28"/>
          <w:lang w:val="uk-UA"/>
        </w:rPr>
        <w:t>2 про взяття на квартирний облік та зарахування у списки осіб, які потребують поліпшення житлових умов у першочерговому порядку, співробітника-військовослужбовця Гордієнка ХХ, складом сім’ї 1 особа, з 27.03.2024 (</w:t>
      </w:r>
      <w:r>
        <w:rPr>
          <w:sz w:val="28"/>
          <w:szCs w:val="28"/>
          <w:lang w:val="uk-UA" w:eastAsia="uk-UA"/>
        </w:rPr>
        <w:t>витяг з протоколу засідання житлово</w:t>
      </w:r>
      <w:r>
        <w:rPr>
          <w:sz w:val="28"/>
          <w:szCs w:val="28"/>
          <w:lang w:val="uk-UA"/>
        </w:rPr>
        <w:t xml:space="preserve">-побутової комісії ХХ </w:t>
      </w:r>
      <w:r>
        <w:rPr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  <w:lang w:val="uk-UA" w:eastAsia="uk-UA"/>
        </w:rPr>
        <w:t>.03.2024 №</w:t>
      </w:r>
      <w:r>
        <w:rPr>
          <w:sz w:val="28"/>
          <w:szCs w:val="28"/>
          <w:lang w:val="uk-UA"/>
        </w:rPr>
        <w:t>2) керуючись пп. 1, 6, п. 13, 15, абз. 2,3 п. 21, 22 Правил обліку громадян, п. 2 ч. 1 ст. 39 Житлового кодексу України, п. 14 ч. 1 ст. 12 Закону України «Про статус ветеранів війни, гарантії їх соціального захисту», п. 2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 1081, пп. 3.1, 3.2, 3.6, 3.7, 3.10 Інструкції про організацію забезпечення і надання військовослужбовцям Служби безпеки України та членам їх сімей житлових приміщень, затвердженої наказом Служби безпеки України від 06.11.2007 №792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СЛУХАЛИ: Тріщука А., </w:t>
      </w:r>
      <w:r>
        <w:rPr>
          <w:sz w:val="28"/>
          <w:szCs w:val="28"/>
          <w:lang w:val="uk-UA"/>
        </w:rPr>
        <w:t>заступника начальника відділу обліку та розподілу житла Миколаївської міської ради з питання щодо затвердження рішення ХХ (витяг з протоколу засідання житлово-побутової комісії ХХ від 27.03.2024 №2) щодо взяття на квартирний облік та зарахування у списки осіб, які потребують поліпшення житлових умов у першочерговому порядку з 27.03.2024, співробітника-військовослужбовця Мінка ХХ, складом сім’ї 3 особи (ХХ), на підставі клопотання начальника УСБУ в Миколаївській області від 08.04.2024 №64/20-2965, зареєстрованого 11.04.2024 за вх.№19.04-06/4237/2024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 w:eastAsia="uk-UA"/>
        </w:rPr>
        <w:t>житлово</w:t>
      </w:r>
      <w:r>
        <w:rPr>
          <w:sz w:val="28"/>
          <w:szCs w:val="28"/>
          <w:lang w:val="uk-UA"/>
        </w:rPr>
        <w:t xml:space="preserve">-побутової комісії ХХ </w:t>
      </w:r>
      <w:r>
        <w:rPr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  <w:lang w:val="uk-UA" w:eastAsia="uk-UA"/>
        </w:rPr>
        <w:t>.03.2024 №</w:t>
      </w:r>
      <w:r>
        <w:rPr>
          <w:sz w:val="28"/>
          <w:szCs w:val="28"/>
          <w:lang w:val="uk-UA"/>
        </w:rPr>
        <w:t>2 про взяття на квартирний облік та зарахування у списки осіб, які потребують поліпшення житлових умов у першочерговому порядку, співробітника-військовослужбовця Мінка ХХ, складом сім’ї 3 особи (ХХ),  з 27.03.2024 (</w:t>
      </w:r>
      <w:r>
        <w:rPr>
          <w:sz w:val="28"/>
          <w:szCs w:val="28"/>
          <w:lang w:val="uk-UA" w:eastAsia="uk-UA"/>
        </w:rPr>
        <w:t>витяг з протоколу засідання житлово</w:t>
      </w:r>
      <w:r>
        <w:rPr>
          <w:sz w:val="28"/>
          <w:szCs w:val="28"/>
          <w:lang w:val="uk-UA"/>
        </w:rPr>
        <w:t xml:space="preserve">-побутової комісії ХХ </w:t>
      </w:r>
      <w:r>
        <w:rPr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  <w:lang w:val="uk-UA" w:eastAsia="uk-UA"/>
        </w:rPr>
        <w:t>.03.2024 №</w:t>
      </w:r>
      <w:r>
        <w:rPr>
          <w:sz w:val="28"/>
          <w:szCs w:val="28"/>
          <w:lang w:val="uk-UA"/>
        </w:rPr>
        <w:t>2) керуючись пп. 1, 6, п. 13, 15, абз. 2,3 п. 21, 22 Правил обліку громадян, п. 2 ч. 1 ст. 39 Житлового кодексу України, п. 14 ч. 1 ст. 12 Закону України «Про статус ветеранів війни, гарантії їх соціального захисту», п. 2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 1081, пп. 3.1, 3.2, 3.6, 3.7, 3.10 Інструкції про організацію забезпечення і надання військовослужбовцям Служби безпеки України та членам їх сімей житлових приміщень, затвердженої наказом Служби безпеки України від 06.11.2007 №792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 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виключення службової квартири № ХХ у корпусі ХХ по вул. </w:t>
      </w:r>
      <w:r>
        <w:rPr>
          <w:sz w:val="28"/>
          <w:szCs w:val="28"/>
        </w:rPr>
        <w:t xml:space="preserve">Архітектора Старова,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, зі складу службових та надання її у постійне користування співробітнику-військовослужбовцю Бабінському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, на склад сім’ї 4 особи (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), на підставі витягу з протоколу засідання житлово-побутової комісії Управління Служби безпеки України в Миколаївській області від 15.03.2024 №4, листа начальника Департаменту господарського забезпечення СБ України від 19.03.2024 №19/10-1895вс, клопотання начальника УСБУ в Миколаївській області від 01.04.2024 №64/20-2775, зареєстрованого 11.04.2024 за вх.№19.04-06/4267/2024</w:t>
      </w:r>
      <w:r>
        <w:rPr>
          <w:sz w:val="28"/>
          <w:szCs w:val="28"/>
          <w:lang w:val="uk-UA"/>
        </w:rPr>
        <w:t>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юченням службової квартири № ХХ у корпусі ХХ по вул. Архітектора Старова, ХХ, зі складу службових та надання її у постійне користування співробітнику-військовослужбовцю Бабінському ХХ, на склад сім’ї 4 особи (ХХ), керуючись ч.1 ст.48 Житлового Кодексу України, ч. 2 ст.27 Закону України  «Про Службу безпеки України», абз. 4 п.1 ст.12 Закону України «Про соціальний і правовий захист військовослужбовців та членів їх сімей», абз. 1, 3, 4 п.3, п.п.11, 31, 33, 34 Порядку забезпечення військовослужбовців та членів їх сімей житловим приміщенням, затвердженого постановою Кабінету Міністрів України від 03.08.2006 № 1081, абз.1 п.5.12, абз.1 п.5.20, пп.а п.5.21 наказу СБУ від 06.11.2007 №792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6. СЛУХАЛИ: Тріщука А., </w:t>
      </w:r>
      <w:r>
        <w:rPr>
          <w:sz w:val="28"/>
          <w:szCs w:val="28"/>
        </w:rPr>
        <w:t>заступника начальника відділу обліку та розподілу житла Миколаївської міської ради з питання виключення службової квартири №</w:t>
      </w:r>
      <w:r>
        <w:rPr>
          <w:sz w:val="28"/>
          <w:szCs w:val="28"/>
          <w:lang w:val="uk-UA"/>
        </w:rPr>
        <w:t xml:space="preserve"> ХХ</w:t>
      </w:r>
      <w:r>
        <w:rPr>
          <w:sz w:val="28"/>
          <w:szCs w:val="28"/>
        </w:rPr>
        <w:t xml:space="preserve"> по вул. Архітектора Старова,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, зі складу службових та надання її у постійне користування співробітнику-військовослужбовцю Ільницькому 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, на склад сім’ї 3 особи (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), на підставі витягу з протоколу засідання житлово-побутової комісії Управління Служби безпеки України в Миколаївській області від 15.03.2024 №4, листа начальника Департаменту господарського забезпечення СБ України від 19.03.2024 №19/10-1895вс, клопотання начальника УСБУ в Миколаївській області від 01.04.2024 №64/20-2775, зареєстрованого 11.04.2024 за вх.№19.04-06/4267/2024</w:t>
      </w:r>
      <w:r>
        <w:rPr>
          <w:sz w:val="28"/>
          <w:szCs w:val="28"/>
          <w:lang w:val="uk-UA"/>
        </w:rPr>
        <w:t>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юченням службової квартири № ХХ у по вул. Архітектора Старова, ХХ, зі складу службових та надання її у постійне користування співробітнику-військовослужбовцю Ільницькому ХХ, на склад сім’ї 3 особи (ХХ), керуючись ч.1 ст.48 Житлового Кодексу України, ч. 2 ст.27 Закону України  «Про Службу безпеки України», абз. 4 п.1 ст.12 Закону України «Про соціальний і правовий захист військовослужбовців та членів їх сімей», абз. 1, 3, 4 п.3, п.п.11, 31, 33, 34 Порядку забезпечення військовослужбовців та членів їх сімей житловим приміщенням, затвердженого постановою Кабінету Міністрів України від 03.08.2006 № 1081, абз.1 п.5.12, абз.1 п.5.20, пп.а п.5.21 наказу СБУ від 06.11.2007 №792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7. СЛУХАЛИ: Тріщука А., </w:t>
      </w:r>
      <w:r>
        <w:rPr>
          <w:sz w:val="28"/>
          <w:szCs w:val="28"/>
        </w:rPr>
        <w:t>заступника начальника відділу обліку та розподілу житла Миколаївської міської ради з питання виключення службової квартири №</w:t>
      </w:r>
      <w:r>
        <w:rPr>
          <w:sz w:val="28"/>
          <w:szCs w:val="28"/>
          <w:lang w:val="uk-UA"/>
        </w:rPr>
        <w:t xml:space="preserve"> ХХ</w:t>
      </w:r>
      <w:r>
        <w:rPr>
          <w:sz w:val="28"/>
          <w:szCs w:val="28"/>
        </w:rPr>
        <w:t xml:space="preserve"> по вул. Херсонське шосе,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, зі складу службових та надання її у постійне користування співробітнику-військовослужбовцю Рябову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, на склад сім’ї 4 особи (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), на підставі витягу з протоколу засідання житлово-побутової комісії Управління Служби безпеки України в Миколаївській області від 15.03.2024 №4, листа начальника Департаменту господарського забезпечення СБ України від 19.03.2024 №19/10-1895вс, клопотання начальника УСБУ в Миколаївській області від 01.04.2024 №64/20-2775, зареєстрованого 11.04.2024 за вх.№19.04-06/4267/2024</w:t>
      </w:r>
      <w:r>
        <w:rPr>
          <w:sz w:val="28"/>
          <w:szCs w:val="28"/>
          <w:lang w:val="uk-UA"/>
        </w:rPr>
        <w:t>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юченням службової квартири № ХХ у по вул. Херсонське шосе, ХХ, зі складу службових та надання її у постійне користування співробітнику-військовослужбовцю Рябову ХХ, на склад сім’ї 4 особи (ХХ), керуючись ч.1 ст.48 Житлового Кодексу України, ч. 2 ст.27 Закону України  «Про Службу безпеки України», абз. 4 п.1 ст.12 Закону України «Про соціальний і правовий захист військовослужбовців та членів їх сімей», абз. 1, 3, 4 п.3, п.п.11, 31, 33, 34 Порядку забезпечення військовослужбовців та членів їх сімей житловим приміщенням, затвердженого постановою Кабінету Міністрів України від 03.08.2006 № 1081, абз.1 п.5.12, абз.1 п.5.20, пп.а п.5.21 наказу СБУ від 06.11.2007 №792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 СЛУХАЛИ: Тріщука А., </w:t>
      </w:r>
      <w:r>
        <w:rPr>
          <w:sz w:val="28"/>
          <w:szCs w:val="28"/>
          <w:lang w:val="uk-UA"/>
        </w:rPr>
        <w:t xml:space="preserve">заступника начальника відділу обліку та розподілу житла Миколаївської міської ради з питання виключення службової квартири № ХХ у корпусі ХХ, по вул. </w:t>
      </w:r>
      <w:r>
        <w:rPr>
          <w:sz w:val="28"/>
          <w:szCs w:val="28"/>
        </w:rPr>
        <w:t xml:space="preserve">Архітектора Старова,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, зі складу службових та надання її у постійне користування співробітнику-військовослужбовцю Бєлкіну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, на склад сім’ї 4 особи (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), на підставі витягу з протоколу засідання житлово-побутової комісії Управління Служби безпеки України в Миколаївській області від 15.03.2024 №4, листа начальника Департаменту господарського забезпечення СБ України від 19.03.2024 №19/10-1895вс, клопотання начальника УСБУ в Миколаївській області від 01.04.2024 №64/20-2775, зареєстрованого 11.04.2024 за вх.№19.04-06/4267/2024</w:t>
      </w:r>
      <w:r>
        <w:rPr>
          <w:sz w:val="28"/>
          <w:szCs w:val="28"/>
          <w:lang w:val="uk-UA"/>
        </w:rPr>
        <w:t>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юченням службової </w:t>
      </w:r>
      <w:r>
        <w:rPr>
          <w:sz w:val="28"/>
          <w:szCs w:val="28"/>
        </w:rPr>
        <w:t>квартири №</w:t>
      </w:r>
      <w:r>
        <w:rPr>
          <w:sz w:val="28"/>
          <w:szCs w:val="28"/>
          <w:lang w:val="uk-UA"/>
        </w:rPr>
        <w:t xml:space="preserve"> ХХ</w:t>
      </w:r>
      <w:r>
        <w:rPr>
          <w:sz w:val="28"/>
          <w:szCs w:val="28"/>
        </w:rPr>
        <w:t xml:space="preserve"> у корпусі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, по вул. Архітектора Старова, </w:t>
      </w:r>
      <w:r>
        <w:rPr>
          <w:sz w:val="28"/>
          <w:szCs w:val="28"/>
          <w:lang w:val="uk-UA"/>
        </w:rPr>
        <w:t>ХХ, зі складу службових та надання її у постійне користування співробітнику-військовослужбовцю Бєлкіну ХХ, на склад сім’ї 4 особи (ХХ), керуючись ч.1 ст.48 Житлового Кодексу України, ч. 2 ст.27 Закону України  «Про Службу безпеки України», абз. 4 п.1 ст.12 Закону України «Про соціальний і правовий захист військовослужбовців та членів їх сімей», абз. 1, 3, 4 п.3, п.п.11, 31, 33, 34 Порядку забезпечення військовослужбовців та членів їх сімей житловим приміщенням, затвердженого постановою Кабінету Міністрів України від 03.08.2006 № 1081, абз.1 п.5.12, абз.1 п.5.20, пп.а п.5.21 наказу СБУ від 06.11.2007 №792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9. СЛУХАЛИ: Тріщука А., </w:t>
      </w:r>
      <w:r>
        <w:rPr>
          <w:sz w:val="28"/>
          <w:szCs w:val="28"/>
        </w:rPr>
        <w:t>заступника начальника відділу обліку та розподілу житла Миколаївської міської ради з питання виключення службової квартири №</w:t>
      </w:r>
      <w:r>
        <w:rPr>
          <w:sz w:val="28"/>
          <w:szCs w:val="28"/>
          <w:lang w:val="uk-UA"/>
        </w:rPr>
        <w:t xml:space="preserve"> ХХ</w:t>
      </w:r>
      <w:r>
        <w:rPr>
          <w:sz w:val="28"/>
          <w:szCs w:val="28"/>
        </w:rPr>
        <w:t xml:space="preserve">, по вул. Космонавтів,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 xml:space="preserve">, зі складу службових та надання її у постійне користування співробітнику-військовослужбовцю Козлову 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, на склад сім’ї 5 осіб (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</w:rPr>
        <w:t>), на підставі витягу з протоколу засідання житлово-побутової комісії Управління Служби безпеки України в Миколаївській області від 15.03.2024 №4, листа начальника Департаменту господарського забезпечення СБ України від 19.03.2024 №19/10-1895вс, клопотання начальника УСБУ в Миколаївській області від 01.04.2024 №64/20-2775, зареєстрованого 11.04.2024 за вх.№19.04-06/4267/2024</w:t>
      </w:r>
      <w:r>
        <w:rPr>
          <w:sz w:val="28"/>
          <w:szCs w:val="28"/>
          <w:lang w:val="uk-UA"/>
        </w:rPr>
        <w:t>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погодитися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юченням службової </w:t>
      </w:r>
      <w:r>
        <w:rPr>
          <w:sz w:val="28"/>
          <w:szCs w:val="28"/>
        </w:rPr>
        <w:t>квартири №</w:t>
      </w:r>
      <w:r>
        <w:rPr>
          <w:sz w:val="28"/>
          <w:szCs w:val="28"/>
          <w:lang w:val="uk-UA"/>
        </w:rPr>
        <w:t xml:space="preserve"> ХХ</w:t>
      </w:r>
      <w:r>
        <w:rPr>
          <w:sz w:val="28"/>
          <w:szCs w:val="28"/>
        </w:rPr>
        <w:t xml:space="preserve">, по вул. Космонавтів, </w:t>
      </w:r>
      <w:r>
        <w:rPr>
          <w:sz w:val="28"/>
          <w:szCs w:val="28"/>
          <w:lang w:val="uk-UA"/>
        </w:rPr>
        <w:t>ХХ, зі складу службових та надання її у постійне користування співробітнику-військовослужбовцю Козлову ХХ, на склад сім’ї 5 осіб (ХХ), керуючись ч.1 ст.48 Житлового Кодексу України, ч. 2 ст.27 Закону України  «Про Службу безпеки України», абз. 4 п.1 ст.12 Закону України «Про соціальний і правовий захист військовослужбовців та членів їх сімей», абз. 1, 3, 4 п.3, п.п.11, 31, 33, 34 Порядку забезпечення військовослужбовців та членів їх сімей житловим приміщенням, затвердженого постановою Кабінету Міністрів України від 03.08.2006 № 1081, абз.1 п.5.12, абз.1 п.5.20, пп.а п.5.21 наказу СБУ від 06.11.2007 №792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.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Книжника ХХ складом сім’ї з 3 осіб (ХХ) на підставі заяви від 01.04.2024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Книжника ХХ складом сім’ї з 3 осіб (ХХ) на підставі пп.5 п.13, п. 15 Правил обліку громадян, та включення до першочергових списків на отримання житла на підставі п. 14 ч. 1 ст. 12 Закону України «Про статус ветеранів війни, гарантії їх соціального захисту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Дулька ХХ складом сім’ї з 1 особи на підставі заяви від 02.04.2024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Дулька ХХ складом сім’ї з 1 особи на підставі пп.1 п.13, п. 15 Правил обліку громадян, та включення до першочергових списків на отримання житла на підставі п. 14 ч. 1 ст. 12 Закону України «Про статус ветеранів війни, гарантії їх соціального захисту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Ахтимовича ХХ складом сім’ї з 2 осіб (ХХ) на підставі заяви від 04.04.2024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b/>
          <w:sz w:val="28"/>
          <w:szCs w:val="28"/>
          <w:lang w:val="uk-UA"/>
        </w:rPr>
        <w:t>ВИРІШИЛИ: в</w:t>
      </w:r>
      <w:r>
        <w:rPr>
          <w:sz w:val="28"/>
          <w:szCs w:val="28"/>
          <w:lang w:val="uk-UA"/>
        </w:rPr>
        <w:t>ідмовити у постановці на квартирний облік Ахтимовичу ХХ складом сім’ї з 2 осіб (ХХ) у зв’язку з відсутністю підстав, зазначених у ч. 1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 СЛУХАЛИ: Бичкову К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Капелюха ХХ складом сім’ї з 3 осіб (ХХ) на підставі заяви від 11.04.2024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b/>
          <w:sz w:val="28"/>
          <w:szCs w:val="28"/>
          <w:lang w:val="uk-UA"/>
        </w:rPr>
        <w:t>ВИРІШИЛИ: в</w:t>
      </w:r>
      <w:r>
        <w:rPr>
          <w:sz w:val="28"/>
          <w:szCs w:val="28"/>
          <w:lang w:val="uk-UA"/>
        </w:rPr>
        <w:t>ідмовити у постановці на квартирний облік Капелюху ХХ складом сім’ї з 3 осіб (ХХ) у зв’язку з відсутністю підстав, зазначених у ч. 1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Щепанського ХХ складом сім’ї 1 особи по забезпеченості житловою площею. 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Щепанського ХХ складом сім’ї 1 особи на підставі пп. 1 п. 26 Правил обліку громадян. 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Коцур ХХ складом сім’ї 1 особи по забезпеченості житловою площею. 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Коцур ХХ складом сім’ї 1 особи на підставі пп. 1 п. 26 Правил обліку громадян. 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. СЛУХАЛИ: Бичкову К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зняття з квартирного обліку Горбачова ХХ складом сім’ї 1 особи по забезпеченості житловою площею. 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ся із зняттям з квартирного обліку Горбачова ХХ складом сім’ї 1 особи на підставі пп. 1 п. 26 Правил обліку громадян. 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7. СЛУХАЛИ: Плетньову Ю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заяви від 14.03.2024, щодо зміни договору найму житлового приміщення по вул. Остапа Вишні, 93А, квартира № 4 із 2 кімнат житловою площею 26,3 кв. м, у зв’язку зі смертю попереднього наймача, з Норенко Валерія Вікторовича на Норенко Віталія Валерійовича.</w:t>
      </w:r>
    </w:p>
    <w:p>
      <w:pPr>
        <w:pStyle w:val="Style20"/>
        <w:ind w:left="0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зі зміною договору найму житлового приміщення по вул. Остапа Вишні, 93А, квартира № 4 із 2 кімнат житловою площею 26,3 кв. м, у зв’язку зі смертю попереднього наймача, з Норенко Валерія Вікторовича на Норенко Віталія Валерійовича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 СЛУХАЛИ: Плетньову Ю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Луценко ХХ складом сім’ї з 3 осіб (ХХ) на підставі заяви від 08.04.2024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 постановкою на квартирний облік Луценко ХХ на підставі п.п.1 п.13, п. 15 Правил обліку громадян, та включення до першочергових списків на отримання житла на підставі п. 14 ч. 1 ст. 12 Закону України «Про статус ветеранів війни, гарантії їх соціального захисту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дитини, позбавленої батьківського піклування Нестеренко ХХ, ХХ р.н., згідно із клопотанням служби у справах дітей адміністрації Корабельного району Миколаївської міської  ради від 08.04.2024 № 6349/05.05.02-16/24-2. 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зяти</w:t>
      </w:r>
      <w:r>
        <w:rPr>
          <w:sz w:val="28"/>
          <w:szCs w:val="28"/>
          <w:lang w:val="uk-UA"/>
        </w:rPr>
        <w:t xml:space="preserve"> на квартирний облік дитину, позбавлену батьківського піклування Нестеренко ХХ, ХХ р.н. на підставі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0. СЛУХАЛИ: Плетньову Ю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постановки на квартирний облік дитини, позбавленої батьківського піклування Сімакову ХХ, ХХ р.н., згідно із клопотанням служби у справах дітей адміністрації Корабельного району Миколаївської міської  ради від 08.04.2024 № 6353/05.05.02-16/24-2. Вивчивши надані документи встановлено, що Сімакова ХХ зареєстрована в 6-кімнатній квартирі житловою площею 181,4 кв. м, в якій їй на праві власності належить 1/16 (11,33 кв.м), тобто забезпечена на праві власності житловою площею в розмірі більше 7 кв.м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ідмовити у взятті на квартирний облік дитини-сироти Сімакової ХХ ХХ р.н., у зв’язку з відсутністю підстав, зазначених у ст. 34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п. 13 Правил обліку громадян, п. 1 постанови виконкому Миколаївської обласної Ради народних депутатів та президії обласної ради профспілок від 23.01.1992 №4. </w:t>
      </w:r>
    </w:p>
    <w:p>
      <w:pPr>
        <w:pStyle w:val="Style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1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дитини-сироти Барановської ХХ, ХХ р.н., згідно із клопотанням служби у справах дітей адміністрації Корабельного району Миколаївської міської  ради від 08.04.2024 № 6351/05.05.02-16/24-2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ивши надані документи встановлено, що Барановська ХХ зареєстрована разом з братом в квартирі житловою площею 27,2 кв.м, тобто забезпечена на праві користування житловою площею в розмірі більше 7 кв.м. Також згідно заповіту Приходько ХХ (ХХ) Барановська ХХ спадкоємиця ¼ вказаної квартири, ¾ належить покійній матері дитини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.4 ст.1268 ЦКУ малолітня, неповнолітня особа вважаються такими, що прийняли спадщину, якщо не було подано заяву про відмову від прийняття спадщини (ч.4 ст. 1268 ЦКУ)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 у взят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квартирний облік дитини-сироти </w:t>
      </w:r>
      <w:r>
        <w:rPr>
          <w:color w:val="000000"/>
          <w:sz w:val="28"/>
          <w:szCs w:val="28"/>
          <w:lang w:val="uk-UA"/>
        </w:rPr>
        <w:t xml:space="preserve">Барановської </w:t>
      </w:r>
      <w:r>
        <w:rPr>
          <w:sz w:val="28"/>
          <w:szCs w:val="28"/>
          <w:lang w:val="uk-UA"/>
        </w:rPr>
        <w:t xml:space="preserve">ХХ, ХХ р.н., у зв’язку з відсутністю підстав, зазначених у ст. 34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п. 13 Правил обліку громадян, п. 1 постанови виконкому Миколаївської обласної Ради народних депутатів та президії обласної ради профспілок від 23.01.1992 №4. </w:t>
      </w:r>
    </w:p>
    <w:p>
      <w:pPr>
        <w:pStyle w:val="Style2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3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2. СЛУХАЛИ: Плетньову Ю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дитини, позбавленої батьківського піклування Кушко ХХ, ХХ р.н., згідно із клопотанням служби у справах дітей адміністрації Корабельного району Миколаївської міської  ради від 08.04.2024 № 6357/05.05.02-16/24-2. 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>взяти</w:t>
      </w:r>
      <w:r>
        <w:rPr>
          <w:sz w:val="28"/>
          <w:szCs w:val="28"/>
          <w:lang w:val="uk-UA"/>
        </w:rPr>
        <w:t xml:space="preserve"> на квартирний облік дитину, позбавлену батьківського піклування Кушко ХХ, ХХ р.н. на підставі ч. 2 ст. 39 Житлового кодексу України, ч. 1 ст. 33 Закону України «Про забезпечення організаційно-правових умов соціального захисту дітей-сиріт та дітей, позбавлених батьківського піклування», абз. 1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.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3. СЛУХАЛИ: Харитонову О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щодо постановки на квартирний облік та включення до першочергових списків як УДБ із заходів оборони Пазичук ХХ складом сім’ї 3 особи на підставі заяви від 11.04.2024 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відсутні підстави для постановки на квартирний облік на підставі пп. 1, 5 п. 13, п. 15 Правил обліку громадян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2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8;  «проти» - 1 (Н. Рагуліна)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4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внесення змін до облікової справи Корольова ХХ, а саме: включення до складу сім’ї дочки, Корольової ХХ, ХХ р.н.; виключення зі списків громадян, які мають право першочергового отримання жилих приміщень за пільгою “міліція”; включення до списків громадян, які мають право на першочергове отримання жилих приміщень за пільгою УБД АТО на підставі заяви від 04.04.2024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погодитися з  включенням до складу сім’ї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чки, Корольової ХХ, ХХ р.н.; виключенням зі списків громадян, які мають право першочергового отримання жилих приміщень за пільгою “міліція” та включенням до першочергових списків  на отримання житла на підставі  п. 14 ч. 1 ст. 12 Закону України «Про статус ветеранів війни, гарантії  їх соціального захисту» складом сім’ї 5  осіб (ХХ).</w:t>
      </w:r>
    </w:p>
    <w:p>
      <w:pPr>
        <w:pStyle w:val="Style22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5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виключення 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шочергових списків на отримання житла Голишевої ХХ складом сім’ї 2 особи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погодитися із виключенням Голишевої ХХ. зі списку осіб, які мають право на першочергове забезпечення житловими приміщеннями, на підставі п. 27 Правил обліку громадян складом сім’ї 2 особи (ХХ).  </w:t>
      </w:r>
    </w:p>
    <w:p>
      <w:pPr>
        <w:pStyle w:val="Style22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6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зняття з квартирного обліку  Гаврилюк ХХ складом сім’ї 1 особа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 xml:space="preserve">погодитися із зняттям з квартирного обліку  Гаврилюк ХХ складом сім’ї 1 особа на  підставі  п.26 Правил обліку громадян.  </w:t>
      </w:r>
    </w:p>
    <w:p>
      <w:pPr>
        <w:pStyle w:val="Style22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Normal"/>
        <w:spacing w:lineRule="atLeast" w:line="19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7. СЛУХАЛИ: Харитонову О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зняття з квартирного обліку  Тихого ХХ складом сім’ї 4 особи (ХХ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реалізацією грошової компенсації на придбання житла за належні для отримання жилі приміщення відповідно до ПКМУ від 18.04.2018 №280 та придбанням житла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квартирного обліку Тихого ХХ на підставі пп. 1, 7 п.26 Правил обліку громадян та виключення з першочергових списків на отримання житла на підставі п. 27 Правил складом сім’ї 4 особи (ХХ).  </w:t>
      </w:r>
    </w:p>
    <w:p>
      <w:pPr>
        <w:pStyle w:val="Normal"/>
        <w:spacing w:lineRule="atLeast" w:line="19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Normal"/>
        <w:spacing w:lineRule="atLeast" w:line="19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8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.  Космонавтів, 146 Б,   квартира  № 50 із 2 кімнат житловою площею 27,7 кв. м, у зв’язку зі смертю попереднього наймача, з  Юрковської Ірини Олексіївни на Юрковського Євгена Радиславовича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погодитися зі зміною договору найму житлового приміщення по вул. Космонавтів, 146 Б, кв. 50 із 2 кімнат житловою площею 27,7 кв. м, у зв’язку зі смертю попереднього наймача, з Юрковської Ірини Олексіївни на Юрковського Євгена Радиславовича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9. СЛУХАЛИ: Харитонову О., </w:t>
      </w:r>
      <w:r>
        <w:rPr>
          <w:sz w:val="28"/>
          <w:szCs w:val="28"/>
          <w:lang w:val="uk-UA"/>
        </w:rPr>
        <w:t>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. Південна, 54/3, квартира № 47 із 3 кімнат житловою площею 36,4 кв. м, у зв’язку зі смертю попереднього наймача, з Оксеньчука Пилипа Миколайовича на Оксеньчука Олександра Пилиповича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ИРІШИЛИ:  </w:t>
      </w:r>
      <w:r>
        <w:rPr>
          <w:sz w:val="28"/>
          <w:szCs w:val="28"/>
          <w:lang w:val="uk-UA"/>
        </w:rPr>
        <w:t>погодитися зі зміною договору найму житлового приміщення по</w:t>
      </w:r>
      <w:r>
        <w:rPr/>
        <w:t xml:space="preserve"> </w:t>
      </w:r>
      <w:r>
        <w:rPr>
          <w:sz w:val="28"/>
          <w:szCs w:val="28"/>
          <w:lang w:val="uk-UA"/>
        </w:rPr>
        <w:t>вул. Південна, 54/3, квартира № 47 із 3 кімнат житловою площею 36,4 кв. м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і смертю попереднього наймача, з Оксеньчука Пилипа Миколайовича на Оксеньчука Олександра Пилиповича.</w:t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Style25"/>
        <w:shd w:fill="FFFFFF" w:val="clear"/>
        <w:spacing w:before="0" w:after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0. СЛУХАЛИ: Леденчук М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ня розгляду заяви Дімітрова Григорія Володимировича щодо надання кімнати №26А в гуртожитку по вул. Г. Гонгадзе, 26/2, житловою площею 19,0 кв.м на склад сім’ї з 3 осіб (він, 2 доч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наданням кімнати №26А в гуртожитку по вул. Г. Гонгадзе, 26/2, житловою площею 19,0 кв.м на склад сім’ї з 3 осіб (він, 2 дочки).</w:t>
      </w:r>
    </w:p>
    <w:p>
      <w:pPr>
        <w:pStyle w:val="Style22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ind w:lef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1. СЛУХАЛИ: Письменську А., </w:t>
      </w:r>
      <w:r>
        <w:rPr>
          <w:sz w:val="28"/>
          <w:szCs w:val="28"/>
          <w:lang w:val="uk-UA"/>
        </w:rPr>
        <w:t xml:space="preserve">головного спеціаліста відділу обліку та розподілу житла Миколаївської міської ради з питання постановки на квартирний облік Підфігурну ХХ складом сім’ї  2 особи на підставі заяви від 10.04.2024. </w:t>
      </w:r>
    </w:p>
    <w:p>
      <w:pPr>
        <w:pStyle w:val="Style2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 у постановці на квартирний облік Підфігурній ХХ складом сім’ї 2 особи, у зв’язку з відсутністю підстав, зазначених у абз. 4 п. 8, пп. 8 п. 13, п. 15 Правил обліку громадян.</w:t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9;  «проти» - 0; «утрималися» - 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</w:t>
        <w:tab/>
        <w:tab/>
        <w:tab/>
        <w:tab/>
        <w:t xml:space="preserve">         Олександр ЗАВРАЖИН</w:t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ела </w:t>
        <w:tab/>
        <w:tab/>
        <w:tab/>
        <w:tab/>
        <w:tab/>
        <w:tab/>
        <w:tab/>
        <w:t>Катерина БИЧКОВА</w:t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5669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токолу №8 засідання громадської комісії з житлових питань при виконкомі ММР комісії від  17.04.2024</w:t>
      </w:r>
    </w:p>
    <w:p>
      <w:pPr>
        <w:pStyle w:val="Style22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284"/>
        <w:jc w:val="both"/>
        <w:rPr/>
      </w:pPr>
      <w:r>
        <w:rPr>
          <w:b/>
          <w:sz w:val="28"/>
          <w:szCs w:val="28"/>
          <w:lang w:val="uk-UA"/>
        </w:rPr>
        <w:t>Підписи членів комісії:</w:t>
      </w:r>
    </w:p>
    <w:p>
      <w:pPr>
        <w:pStyle w:val="Style22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Луценко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2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4:00Z</dcterms:created>
  <dc:creator>user159</dc:creator>
  <dc:description/>
  <cp:keywords/>
  <dc:language>en-US</dc:language>
  <cp:lastModifiedBy>user</cp:lastModifiedBy>
  <cp:lastPrinted>2024-02-07T15:15:00Z</cp:lastPrinted>
  <dcterms:modified xsi:type="dcterms:W3CDTF">2024-04-26T09:04:00Z</dcterms:modified>
  <cp:revision>3</cp:revision>
  <dc:subject/>
  <dc:title/>
</cp:coreProperties>
</file>