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30"/>
          <w:szCs w:val="30"/>
        </w:rPr>
      </w:pPr>
      <w:r>
        <w:rPr>
          <w:b/>
          <w:lang w:val="uk-UA"/>
        </w:rPr>
        <w:t xml:space="preserve">                     </w:t>
      </w: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71808844" r:id="rId2"/>
        </w:objec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Миколаївс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30"/>
          <w:szCs w:val="30"/>
          <w:lang w:val="uk-UA"/>
        </w:rPr>
        <w:t xml:space="preserve">        </w:t>
      </w:r>
      <w:r>
        <w:rPr>
          <w:b/>
          <w:sz w:val="30"/>
          <w:szCs w:val="30"/>
          <w:lang w:val="uk-UA"/>
        </w:rPr>
        <w:t xml:space="preserve">від  25. 08. 2021   №14 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Микола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 xml:space="preserve">Луков  В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–  </w:t>
      </w:r>
      <w:r>
        <w:rPr>
          <w:bCs/>
          <w:sz w:val="28"/>
          <w:szCs w:val="28"/>
          <w:lang w:val="uk-UA"/>
        </w:rPr>
        <w:t>Романовський Ю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  <w:r>
        <w:rPr>
          <w:sz w:val="28"/>
          <w:szCs w:val="28"/>
          <w:lang w:val="uk-UA"/>
        </w:rPr>
        <w:t xml:space="preserve">Загорельська Л., Карцев М., Кучеревська Т., Луценко С.,  Попов Д., Рагуліна  Н.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Войтович С. -   начальник відділу обліку та розподілу житла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колаїв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СЛУХАЛИ: Лукова В</w:t>
      </w:r>
      <w:r>
        <w:rPr>
          <w:sz w:val="28"/>
          <w:szCs w:val="28"/>
          <w:lang w:val="uk-UA"/>
        </w:rPr>
        <w:t>., голову  громадської  комісії  з  житлових питань при виконкомі Миколаївської міської ради, який  доручив  при  розгляді заяв громадян, щодо видачі ордеру  на житлове приміщення у гуртожитку,  у разі виникнення  спірних питань  під час обстеження  житлових  умов  брати  погодження  від сусідів та підтвердження  факту проживання за  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ож зазначив, що  громадська  комісія надає рекомендації.  Виконавчий  комітет Миколаївської  міської  ради   приймає   рішення.</w:t>
      </w:r>
    </w:p>
    <w:p>
      <w:pPr>
        <w:pStyle w:val="Normal"/>
        <w:ind w:left="40" w:hanging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 Нікуліну Н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, щодо 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яви </w:t>
      </w:r>
      <w:r>
        <w:rPr>
          <w:sz w:val="28"/>
          <w:szCs w:val="28"/>
          <w:lang w:val="uk-UA"/>
        </w:rPr>
        <w:t>Багинської  Дафни Борисівн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ід ХХ, </w:t>
      </w:r>
      <w:r>
        <w:rPr>
          <w:sz w:val="28"/>
          <w:szCs w:val="28"/>
          <w:lang w:val="uk-UA"/>
        </w:rPr>
        <w:t xml:space="preserve">з питання постановки на квартирний облік  </w:t>
      </w:r>
      <w:r>
        <w:rPr>
          <w:bCs/>
          <w:iCs/>
          <w:sz w:val="28"/>
          <w:szCs w:val="28"/>
          <w:lang w:val="uk-UA"/>
        </w:rPr>
        <w:t>та включення до списку осіб, які користуються правом позачергового отримання жилих приміщень,  як особи з числа</w:t>
      </w:r>
      <w:r>
        <w:rPr>
          <w:sz w:val="28"/>
          <w:szCs w:val="28"/>
          <w:lang w:val="uk-UA"/>
        </w:rPr>
        <w:t xml:space="preserve">  дітей-сиріт, та дітей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Багинської Дафни Борисівни, складом сім'ї - 1 особа, на підставі  </w:t>
      </w:r>
      <w:r>
        <w:rPr>
          <w:sz w:val="27"/>
          <w:szCs w:val="27"/>
          <w:lang w:val="uk-UA"/>
        </w:rPr>
        <w:t xml:space="preserve">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а  включенням до списку осіб, які користуються правом позачергового отримання жилих приміщень,  як особи з числа</w:t>
      </w:r>
      <w:r>
        <w:rPr>
          <w:sz w:val="28"/>
          <w:szCs w:val="28"/>
          <w:lang w:val="uk-UA"/>
        </w:rPr>
        <w:t xml:space="preserve">  дітей-сиріт, та дітей позбавлених батьківського піклування, </w:t>
      </w:r>
      <w:r>
        <w:rPr>
          <w:color w:val="000000"/>
          <w:sz w:val="27"/>
          <w:szCs w:val="27"/>
          <w:lang w:val="uk-UA"/>
        </w:rPr>
        <w:t xml:space="preserve">на підставі </w:t>
      </w:r>
      <w:r>
        <w:rPr>
          <w:sz w:val="27"/>
          <w:szCs w:val="27"/>
          <w:lang w:val="uk-UA"/>
        </w:rPr>
        <w:t>на підставі абз.6 ч.1, ч. 4 ст.46  Житлового кодексу Української РС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3. Слухали: Нікуліну Н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 Миколаївської міської ради з питання постановки на квартирний облік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Лучного Миколи Миколайовича, складом сім’ї – 3 особи (він, дружина, с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sz w:val="27"/>
          <w:szCs w:val="27"/>
          <w:lang w:val="uk-UA"/>
        </w:rPr>
        <w:t>Лучного Миколи Миколайовича, складом сім’ї – 3 особи (він, дружина, син), на підставі                      пп.6 п.13, п.15 Правил обліку громадя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4.Слухали: Нікуліну Н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 Миколаївської міської ради з питання включення </w:t>
      </w:r>
      <w:r>
        <w:rPr>
          <w:color w:val="000000"/>
          <w:sz w:val="28"/>
          <w:szCs w:val="28"/>
          <w:lang w:val="uk-UA"/>
        </w:rPr>
        <w:t>до складу                     сім’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обраня Володимира Володимировича на отримання житла сина – Добраня Костянтина Володимировича, ХХ р.н., згідно із заявою від 09.08.2021, копією свідоцтва про народження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ключити до складу сім’ї Добраня Володимира Володимировича на отримання житла сина – Добраня Костянтина Володимировича,  ХХ р.н. С</w:t>
      </w:r>
      <w:r>
        <w:rPr>
          <w:sz w:val="27"/>
          <w:szCs w:val="27"/>
          <w:lang w:val="uk-UA"/>
        </w:rPr>
        <w:t xml:space="preserve">клад сім'ї  вважати з 4 осіб (він, дружина,  дочка, син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5.Слухали: Нікуліну Н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 Миколаївської міської ради з питання включення </w:t>
      </w:r>
      <w:r>
        <w:rPr>
          <w:color w:val="000000"/>
          <w:sz w:val="28"/>
          <w:szCs w:val="28"/>
          <w:lang w:val="uk-UA"/>
        </w:rPr>
        <w:t>до складу                     сім’ї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трекозенко (Олійник) Вікторії Вікторівни, на отримання житла сина – Стрекозенка Кирила Максимовича, ХХ р.н., згідно із заявою від 12.08.2021, копією свідоцтва про народження.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ключити до складу сім’ї </w:t>
      </w:r>
      <w:r>
        <w:rPr>
          <w:sz w:val="27"/>
          <w:szCs w:val="27"/>
          <w:lang w:val="uk-UA"/>
        </w:rPr>
        <w:t>Стрекозенко (Олійник) Вікторії Вікторівни, на отримання житла сина – Стрекозенка Кирила Максимовича,              ХХ р.н. Склад сім'ї  вважати з 3 осіб (вона,  2 син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Слухали: Нікуліну Н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 Миколаївської міської ради з питання включення </w:t>
      </w:r>
      <w:r>
        <w:rPr>
          <w:color w:val="000000"/>
          <w:sz w:val="28"/>
          <w:szCs w:val="28"/>
          <w:lang w:val="uk-UA"/>
        </w:rPr>
        <w:t>до складу                     сім’ї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Лаврикова Євгена Євгеновича, </w:t>
      </w:r>
      <w:r>
        <w:rPr>
          <w:color w:val="000000"/>
          <w:sz w:val="27"/>
          <w:szCs w:val="27"/>
          <w:lang w:val="uk-UA"/>
        </w:rPr>
        <w:t xml:space="preserve">на отримання  житла дружини -  Лаврикову Айастан  Барунаківну, </w:t>
      </w:r>
      <w:r>
        <w:rPr>
          <w:sz w:val="27"/>
          <w:szCs w:val="27"/>
          <w:lang w:val="uk-UA"/>
        </w:rPr>
        <w:t xml:space="preserve"> згідно  із  заявою  від 18.08.2021, копією свідоцтва про шлюб. 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ключити до складу сім’ї </w:t>
      </w:r>
      <w:r>
        <w:rPr>
          <w:sz w:val="27"/>
          <w:szCs w:val="27"/>
          <w:lang w:val="uk-UA"/>
        </w:rPr>
        <w:t xml:space="preserve">Лаврикова Євгена Євгеновича, </w:t>
      </w:r>
      <w:r>
        <w:rPr>
          <w:color w:val="000000"/>
          <w:sz w:val="27"/>
          <w:szCs w:val="27"/>
          <w:lang w:val="uk-UA"/>
        </w:rPr>
        <w:t>на отримання  житла  дружину - Лаврикову Айастан Барунаківну. С</w:t>
      </w:r>
      <w:r>
        <w:rPr>
          <w:sz w:val="27"/>
          <w:szCs w:val="27"/>
          <w:lang w:val="uk-UA"/>
        </w:rPr>
        <w:t xml:space="preserve">клад сім’ї вважати  з  3 осіб (він, дружина, дочка).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7.Слухали: Нікуліну Н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 Миколаївської міської ради з питання включення </w:t>
      </w:r>
      <w:r>
        <w:rPr>
          <w:sz w:val="27"/>
          <w:szCs w:val="27"/>
          <w:lang w:val="uk-UA"/>
        </w:rPr>
        <w:t>Васильченко Яни Ібрагімівни, ХХ р.н., особи з числа дітей, позбавлених батьківського піклування до списку громадян, які користуються правом позачергового отримання жилих приміщень,  згідно  з  заявою  від  28.07.2021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ключити</w:t>
      </w:r>
      <w:r>
        <w:rPr>
          <w:sz w:val="27"/>
          <w:szCs w:val="27"/>
          <w:lang w:val="uk-UA"/>
        </w:rPr>
        <w:t xml:space="preserve"> Васильченко Яну Ібрагімівну, ХХ р.н., особу з числа дітей, позбавлених батьківського піклування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 списку громадян,  які користуються правом позачергового отримання жилих приміщень, на підставі абз.6 ч.1, ч. 4 ст.46  Житлового кодексу Української РСР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Слухали: Нікуліну Н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  Миколаївської  міської  ради  з  питання зняття з квартирного обліку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Удовіченко Олени  Григорівни складом сім’ї з 4 осіб (вона, чоловік, син, дочка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зняти </w:t>
      </w:r>
      <w:r>
        <w:rPr>
          <w:sz w:val="28"/>
          <w:szCs w:val="28"/>
          <w:lang w:val="uk-UA"/>
        </w:rPr>
        <w:t xml:space="preserve">з квартирного обліку </w:t>
      </w:r>
      <w:r>
        <w:rPr>
          <w:sz w:val="27"/>
          <w:szCs w:val="27"/>
          <w:lang w:val="uk-UA"/>
        </w:rPr>
        <w:t>Удовіченко Олену Григорівну складом сім’ї з 4 осіб (вона, чоловік, син, дочка), на підставі пп.1  п.26 Правил обліку громадян,</w:t>
      </w:r>
      <w:r>
        <w:rPr>
          <w:sz w:val="28"/>
          <w:szCs w:val="28"/>
          <w:lang w:val="uk-UA"/>
        </w:rPr>
        <w:t xml:space="preserve"> у зв’язку з </w:t>
      </w:r>
      <w:r>
        <w:rPr>
          <w:color w:val="212529"/>
          <w:sz w:val="28"/>
          <w:szCs w:val="28"/>
          <w:shd w:fill="FFFFFF" w:val="clear"/>
          <w:lang w:val="uk-UA"/>
        </w:rPr>
        <w:t>поліпшенням  житлових  умов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Слухали: Брашеван  Н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 Миколаївської  міської  ради  з питання  постановки на квартирний обл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Королякова Євгена Олеговича</w:t>
      </w:r>
      <w:r>
        <w:rPr>
          <w:color w:val="000000"/>
          <w:sz w:val="28"/>
          <w:szCs w:val="28"/>
          <w:lang w:val="uk-UA"/>
        </w:rPr>
        <w:t xml:space="preserve">,  складом  сім'ї  – 3 особи (він, дружина, син) </w:t>
      </w:r>
      <w:r>
        <w:rPr>
          <w:bCs/>
          <w:iCs/>
          <w:sz w:val="28"/>
          <w:szCs w:val="28"/>
          <w:lang w:val="uk-UA"/>
        </w:rPr>
        <w:t>та включення до списку осіб, які користуються правом першочергового отримання жилих приміщен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sz w:val="27"/>
          <w:szCs w:val="27"/>
          <w:lang w:val="uk-UA"/>
        </w:rPr>
        <w:t>Королякова Євгена Олеговича, складом сім’ї - 3 особи (він, дружина, син),  на підставі                 пп.1 п.13, п.15 Правил обліку громадян,</w:t>
      </w:r>
      <w:r>
        <w:rPr>
          <w:color w:val="000000"/>
          <w:sz w:val="28"/>
          <w:szCs w:val="28"/>
          <w:lang w:val="uk-UA"/>
        </w:rPr>
        <w:t xml:space="preserve"> як забезпеченого житловою площею нижче за рівень, </w:t>
      </w:r>
      <w:r>
        <w:rPr>
          <w:bCs/>
          <w:iCs/>
          <w:sz w:val="28"/>
          <w:szCs w:val="28"/>
          <w:lang w:val="uk-UA"/>
        </w:rPr>
        <w:t>та включенням до списку осіб, які користуються правом першочергового отримання жилих приміщень</w:t>
      </w:r>
      <w:r>
        <w:rPr>
          <w:color w:val="000000"/>
          <w:sz w:val="28"/>
          <w:szCs w:val="28"/>
          <w:lang w:val="uk-UA"/>
        </w:rPr>
        <w:t xml:space="preserve"> на підставі, </w:t>
      </w:r>
      <w:r>
        <w:rPr>
          <w:sz w:val="27"/>
          <w:szCs w:val="27"/>
          <w:lang w:val="uk-UA"/>
        </w:rPr>
        <w:t xml:space="preserve">на підставі ч.2 ст.96 Закону України «Про Національну поліцію», як  працівника  поліції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10.Слухали: Брашеван Н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 Миколаївської  міської  ради  з питання  постановки на квартирний облік </w:t>
      </w:r>
      <w:r>
        <w:rPr>
          <w:sz w:val="27"/>
          <w:szCs w:val="27"/>
          <w:lang w:val="uk-UA"/>
        </w:rPr>
        <w:t>дитини, позбавленої батьківського піклування -   Доброниченко Анастасії Володимирівни, ХХ р.н., згідно із  заявою служби  у справах дітей адміністрації Центрального  району Миколаївської міської ради від 11.08.2021  № 32250/06.01-46/21-2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</w:t>
      </w:r>
      <w:r>
        <w:rPr>
          <w:sz w:val="27"/>
          <w:szCs w:val="27"/>
          <w:lang w:val="uk-UA"/>
        </w:rPr>
        <w:t xml:space="preserve">зяти   на   квартирний   облік дитину, позбавлену    батьківського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клування - Доброниченко Анастасію Володимирівну, ХХ р.н.,   відповідно  до  ч.2  ст.39  Житлового     кодексу Української   РСР,   ч.1   ст.33   Закону  України   «Про забезпечення організаційно-правових умов соціального захисту дітей-сиріт та дітей, позбавлених    батьківського   піклування»,  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Слухали: Брашеван Н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 Миколаївської  міської  ради  з питання  постановки на квартирний облік </w:t>
      </w:r>
      <w:r>
        <w:rPr>
          <w:sz w:val="27"/>
          <w:szCs w:val="27"/>
          <w:lang w:val="uk-UA"/>
        </w:rPr>
        <w:t xml:space="preserve">Бондарюк Анастасії Віталіївни, складом сім’ї - 2                             особи (вона, дочка) </w:t>
      </w:r>
      <w:r>
        <w:rPr>
          <w:bCs/>
          <w:iCs/>
          <w:sz w:val="28"/>
          <w:szCs w:val="28"/>
          <w:lang w:val="uk-UA"/>
        </w:rPr>
        <w:t>та включення до списку осіб, які користуються правом позачергового отримання жилих приміщен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годитися  із </w:t>
      </w:r>
      <w:r>
        <w:rPr>
          <w:sz w:val="28"/>
          <w:szCs w:val="28"/>
          <w:lang w:val="uk-UA"/>
        </w:rPr>
        <w:t xml:space="preserve">постановкою на квартирний облік </w:t>
      </w:r>
      <w:r>
        <w:rPr>
          <w:sz w:val="27"/>
          <w:szCs w:val="27"/>
          <w:lang w:val="uk-UA"/>
        </w:rPr>
        <w:t xml:space="preserve">Бондарюк Анастасії  Віталіївни, складом сім’ї - 2 особи (вона, дочка),  на підставі пп.1 п.13, п.15 Правил обліку громадян, </w:t>
      </w:r>
      <w:r>
        <w:rPr>
          <w:color w:val="000000"/>
          <w:sz w:val="28"/>
          <w:szCs w:val="28"/>
          <w:lang w:val="uk-UA"/>
        </w:rPr>
        <w:t xml:space="preserve">як таку що забезпечена житловою площею нижче за рівень та  </w:t>
      </w:r>
      <w:r>
        <w:rPr>
          <w:bCs/>
          <w:iCs/>
          <w:sz w:val="28"/>
          <w:szCs w:val="28"/>
          <w:lang w:val="uk-UA"/>
        </w:rPr>
        <w:t xml:space="preserve">включенням до списку осіб, які користуються правом позачергового отримання жилих приміщень, </w:t>
      </w:r>
      <w:r>
        <w:rPr>
          <w:sz w:val="27"/>
          <w:szCs w:val="27"/>
          <w:lang w:val="uk-UA"/>
        </w:rPr>
        <w:t>на підставі п.15 ч.1 ст.15 Закону України «Про статус ветеранів війни, гарантії їх соціального захисту»,  як сім’ю загиблого учасника бойових дій АТО-ООС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Слухали: Брашеван Н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 міської  ради  з питання  зняття з квартирного обліку</w:t>
      </w:r>
      <w:r>
        <w:rPr>
          <w:sz w:val="27"/>
          <w:szCs w:val="27"/>
          <w:lang w:val="uk-UA"/>
        </w:rPr>
        <w:t xml:space="preserve"> Кухтіна Володимира Федоровича, складом сім’ї  - 1 особа.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зняти </w:t>
      </w:r>
      <w:r>
        <w:rPr>
          <w:sz w:val="28"/>
          <w:szCs w:val="28"/>
          <w:lang w:val="uk-UA"/>
        </w:rPr>
        <w:t>з квартирного обліку</w:t>
      </w:r>
      <w:r>
        <w:rPr>
          <w:sz w:val="27"/>
          <w:szCs w:val="27"/>
          <w:lang w:val="uk-UA"/>
        </w:rPr>
        <w:t xml:space="preserve"> Кухтіна Володимира Федоровича,  у зв’язку зі смертю, та виключити із списку осіб, які користуються правом позачергового отримання жилих приміщень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Слухали: Устименко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 Миколаївської  міської  ради  з питання</w:t>
      </w:r>
      <w:r>
        <w:rPr>
          <w:color w:val="000000"/>
          <w:sz w:val="27"/>
          <w:szCs w:val="27"/>
          <w:lang w:val="uk-UA"/>
        </w:rPr>
        <w:t xml:space="preserve"> включення до складу сім’ї</w:t>
      </w:r>
      <w:r>
        <w:rPr>
          <w:sz w:val="27"/>
          <w:szCs w:val="27"/>
          <w:lang w:val="uk-UA"/>
        </w:rPr>
        <w:t xml:space="preserve"> Буряченка Вадима Сергійовича</w:t>
      </w:r>
      <w:r>
        <w:rPr>
          <w:color w:val="000000"/>
          <w:sz w:val="27"/>
          <w:szCs w:val="27"/>
          <w:lang w:val="uk-UA"/>
        </w:rPr>
        <w:t xml:space="preserve">  на отримання   житла дружини  -  Буряченко Ганни Олегівни,   </w:t>
      </w:r>
      <w:r>
        <w:rPr>
          <w:sz w:val="27"/>
          <w:szCs w:val="27"/>
          <w:lang w:val="uk-UA"/>
        </w:rPr>
        <w:t>дочки – Буряченко Єви  Вадимівни,  ХХ р.н., згідно  із  заявою  від 12.08.2021, копіями свідоцтв  про шлюб і народж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включити</w:t>
      </w:r>
      <w:r>
        <w:rPr>
          <w:color w:val="000000"/>
          <w:sz w:val="27"/>
          <w:szCs w:val="27"/>
          <w:lang w:val="uk-UA"/>
        </w:rPr>
        <w:t xml:space="preserve"> до складу сім’ї</w:t>
      </w:r>
      <w:r>
        <w:rPr>
          <w:sz w:val="27"/>
          <w:szCs w:val="27"/>
          <w:lang w:val="uk-UA"/>
        </w:rPr>
        <w:t xml:space="preserve"> Буряченка Вадима Сергійовича</w:t>
      </w:r>
      <w:r>
        <w:rPr>
          <w:color w:val="000000"/>
          <w:sz w:val="27"/>
          <w:szCs w:val="27"/>
          <w:lang w:val="uk-UA"/>
        </w:rPr>
        <w:t xml:space="preserve">  на отримання   житла  дружину  -  Буряченко Ганну Олегівну,   </w:t>
      </w:r>
      <w:r>
        <w:rPr>
          <w:sz w:val="27"/>
          <w:szCs w:val="27"/>
          <w:lang w:val="uk-UA"/>
        </w:rPr>
        <w:t>дочку – Буряченко Єву Вадимівну,  ХХ р.н. Склад сім’ї вважати з 3 осіб (він, дружина, дочка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 «за» - 8; «проти»-0; «утрималися» - 0.</w:t>
      </w:r>
    </w:p>
    <w:p>
      <w:pPr>
        <w:pStyle w:val="HTML1"/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Слухали: Баштову Я.</w:t>
      </w:r>
      <w:r>
        <w:rPr>
          <w:sz w:val="28"/>
          <w:szCs w:val="28"/>
          <w:lang w:val="uk-UA"/>
        </w:rPr>
        <w:t xml:space="preserve">, головного спеціаліста відділу обліку та розподілу житла Миколаївської міської ради з питання продовження Ричкову Олександру  Миколайовичу  на 1 рік терміну  проживання в кімнаті №19 по  вул. Георгія   Гонгадзе, 26/2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родовжити  Ричкову Олександру  Миколайовичу на 1 рік термін дії договору найму на кімнату №19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 вул. Георгія Гонгадзе, 26/2, на склад сім’ї – 1 особ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HTML1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Слухали: Баштову Я.</w:t>
      </w:r>
      <w:r>
        <w:rPr>
          <w:sz w:val="28"/>
          <w:szCs w:val="28"/>
          <w:lang w:val="uk-UA"/>
        </w:rPr>
        <w:t>, головного спеціаліста відділу обліку та розподілу житла Миколаївської міської ради з питання продовження Говоруну Василю  Миколайовичу на 1 рік терміну проживання в кімнаті №64 по                                вул. Київській,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 2020 року  не продовжував термін дії договору найму на кімнату. Є підтвердження, що не  проживав за  вказаною адрес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Луков В., </w:t>
      </w:r>
      <w:r>
        <w:rPr>
          <w:sz w:val="28"/>
          <w:szCs w:val="28"/>
          <w:lang w:val="uk-UA"/>
        </w:rPr>
        <w:t>голов</w:t>
      </w: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громадської  комісії  з  житлових питань при виконкомі Миколаївської міської ради  з пропозицією продовжити термін дії договору найму та відправити  Говоруну  В.М.  письмове  попередження  про  обов’язкове  проживання в кімнаті №64  по вул. Київській, 2.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родовжити  Говоруну Василю  Миколайовичу на 1 рік термін дії договору найму на кімнату №64 по вул. Київській, 2, на склад                          сім’ї – 1 особ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«за» - 8;  «проти» -0;  «утрималися» -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Вінграновського, 43, кв. 74                   із 2 кімнат житловою площею  27,9 кв.м, у зв’язку зі смертю, з Самарського Володимира Михайловича  на Самарського Владислава Володими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Вінграновського, 43, кв. 74   із  2 кімнат житловою площею 27,9 кв.м, у зв’язку зі смертю, з Самарського Володимира Михайловича  на Самарського Владислава Володими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Чайковського, 25, кв. 36                      із 3 кімнат житловою площею 45,0 кв.м, у зв’язку зі смертю, із Авдєєвої Римми Іванівни на Присяжненко Олену Анатол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Чайковського, 25, кв. 36 із 3 кімнат житловою площею 45,0 кв.м, у зв’язку зі смертю, із Авдєєвої Римми Іванівни на Присяжненко Олену Анатоліїв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Колодязна, 3-А, кв. 94                      із 2 кімнат житловою площею 27,4 кв.м, у зв’язку зі смертю, з Шульги Володимира Миколайовича на  Шульгу  Світлану  Жоржів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олодязна, 3-А, кв. 94 із 2 кімнат житловою площею 27,4 кв.м, у зв’язку зі смертю, з Шульги Володимира Миколайовича на Шульгу Світлану Жоржівн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 xml:space="preserve">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Біла, 67, кв. 14  приміщення №5 житловою площею 8,7 кв.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/3 приміщення №2 житловою площею 6,43 кв.м на Гембержевську Юлію Володимирівну ( на підставі рішення Заводського районного суду м. Миколаєва від 03.02.2021 по справі №487/2918/1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вул. Біла, 67, кв. 14  приміщення №5 житловою площею 8,7 кв.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/3 приміщення №2 житловою площею 6,43 кв.м на Гембержевську Юлію Володимирівну (з урахуванням рішення Заводського районного суду м. Миколаєва від 03.02.2021 по справі №487/2918/19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.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Південна, 45, кв. 56                           із 1 кімнати житловою площею 16,1 кв.м, у зв’язку зі смертю, із Лебедєвої Олени Іванівни на Лєбєдєву Світлану Тимоф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вул. Південна, 45, кв. 56 із 1 кімнати житловою площею 16,1 кв.м, у зв’язку зі смертю, із Лебедєвої Олени Іванівни на Лєбєдєву Світлану Тимофіїв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.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пр. Корабелів, 12, кв. 61 із                          3 кімнат житловою площею 38,60 кв.м, у зв’язку зі смертю, з Шевченка Миколи Нестеровича  на Шевченко Наталю Миколаїв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пр. Корабелів, 12, кв. 61  із 3 кімнат житловою площею 38,60 кв.м, у зв’язку зі смертю, з Шевченка Миколи Нестеровича  на Шевченко Наталю Миколаїв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</w:t>
      </w:r>
      <w:r>
        <w:rPr>
          <w:b/>
          <w:sz w:val="28"/>
          <w:szCs w:val="28"/>
          <w:lang w:val="uk-UA"/>
        </w:rPr>
        <w:t xml:space="preserve">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вул. Айвазовського, 13, кв. 88 із 1 кімнати житловою площею 12,1 кв.м, з Кармазіна Сергія Тимофійовича на Листопад Ольгу Сергіївну  (з урахуванням рішення Корабельного районного суду м. Миколаєва від 17.05.2021  по   справі  №488/1443/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вул. Айвазовського, 13, кв. 88 із 1 кімнати житловою площею 12,1 кв.м,                    з Кармазіна Сергія Тимофійовича на Листопад Ольгу Сергіївну                                  ( з урахуванням рішення Корабельного районного суду м. Миколаєва від 17.05.2021  по   справі  №488/1443/2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3.</w:t>
      </w:r>
      <w:r>
        <w:rPr>
          <w:b/>
          <w:sz w:val="28"/>
          <w:szCs w:val="28"/>
          <w:lang w:val="uk-UA"/>
        </w:rPr>
        <w:t xml:space="preserve"> Слухали: Мінську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ня розгляду заяви  щодо зміни договору найму житлового приміщення</w:t>
      </w:r>
      <w:r>
        <w:rPr>
          <w:sz w:val="28"/>
          <w:szCs w:val="28"/>
          <w:lang w:val="uk-UA"/>
        </w:rPr>
        <w:t xml:space="preserve"> по пров. Кобера, 13, кім. 3-4 житловою площею 13,25 кв.м та 14,97 кв.м, з Попкова Олексія Павловича на Попкова Олексія Олексійовича (з урахуванням рішення Ленінського районного суду м. Миколаєва від24.03.2021по праві 489/4052/20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color w:val="000000"/>
          <w:sz w:val="28"/>
          <w:szCs w:val="28"/>
          <w:lang w:val="uk-UA"/>
        </w:rPr>
        <w:t>зміною договору найму житлового приміщення</w:t>
      </w:r>
      <w:r>
        <w:rPr>
          <w:sz w:val="28"/>
          <w:szCs w:val="28"/>
          <w:lang w:val="uk-UA"/>
        </w:rPr>
        <w:t xml:space="preserve"> по пров. Кобера, 13, кім. 3-4 житловою площею 13,25 кв.м та 14,97 кв.м,                          з Попкова Олексія Павловича на Попкова Олексія Олексійовича                                (з урахуванням рішення Ленінського районного суду м. Миколаєва від 24.03.2021 по справі №489/4052/20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роголосув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«за» - 8;  «проти» -0;  «утрималися» -0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  В. ЛУ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ела                                                                             І. УСТИМ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4:00Z</dcterms:created>
  <dc:creator>user151</dc:creator>
  <dc:description/>
  <cp:keywords/>
  <dc:language>en-US</dc:language>
  <cp:lastModifiedBy>user159</cp:lastModifiedBy>
  <cp:lastPrinted>2021-06-08T13:28:00Z</cp:lastPrinted>
  <dcterms:modified xsi:type="dcterms:W3CDTF">2021-09-21T13:14:00Z</dcterms:modified>
  <cp:revision>2</cp:revision>
  <dc:subject/>
  <dc:title/>
</cp:coreProperties>
</file>