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30"/>
          <w:szCs w:val="30"/>
        </w:rPr>
      </w:pPr>
      <w:r>
        <w:rPr>
          <w:b/>
          <w:lang w:val="uk-UA"/>
        </w:rPr>
        <w:t xml:space="preserve">                     </w:t>
      </w:r>
      <w:r>
        <w:rPr>
          <w:b/>
          <w:sz w:val="30"/>
          <w:szCs w:val="30"/>
          <w:lang w:val="uk-UA"/>
        </w:rPr>
        <w:t xml:space="preserve">   </w:t>
      </w:r>
      <w:r>
        <w:rPr>
          <w:b/>
          <w:sz w:val="30"/>
          <w:szCs w:val="30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281474947" r:id="rId2"/>
        </w:objec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ind w:right="2688" w:hanging="0"/>
        <w:jc w:val="both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 xml:space="preserve">Виконавчий комітет 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Миколаївс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 xml:space="preserve">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30"/>
          <w:szCs w:val="30"/>
          <w:lang w:val="uk-UA"/>
        </w:rPr>
        <w:t xml:space="preserve">        </w:t>
      </w:r>
      <w:r>
        <w:rPr>
          <w:b/>
          <w:sz w:val="30"/>
          <w:szCs w:val="30"/>
          <w:lang w:val="uk-UA"/>
        </w:rPr>
        <w:t xml:space="preserve">ПРОТОКОЛ: 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sz w:val="30"/>
          <w:szCs w:val="30"/>
          <w:lang w:val="uk-UA"/>
        </w:rPr>
        <w:t xml:space="preserve">        </w:t>
      </w:r>
      <w:r>
        <w:rPr>
          <w:b/>
          <w:sz w:val="30"/>
          <w:szCs w:val="30"/>
          <w:lang w:val="uk-UA"/>
        </w:rPr>
        <w:t xml:space="preserve">від  29. 09. 2021   №16  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сідання громадської комісі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 житлових питань при виконком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Миколаї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Голова комісії   –  </w:t>
      </w:r>
      <w:r>
        <w:rPr>
          <w:sz w:val="28"/>
          <w:szCs w:val="28"/>
          <w:lang w:val="uk-UA"/>
        </w:rPr>
        <w:t xml:space="preserve">Луков  В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голови комісії –  </w:t>
      </w:r>
      <w:r>
        <w:rPr>
          <w:bCs/>
          <w:sz w:val="28"/>
          <w:szCs w:val="28"/>
          <w:lang w:val="uk-UA"/>
        </w:rPr>
        <w:t xml:space="preserve">Романовський Ю. (відсутній)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комісії: </w:t>
      </w:r>
      <w:r>
        <w:rPr>
          <w:sz w:val="28"/>
          <w:szCs w:val="28"/>
          <w:lang w:val="uk-UA"/>
        </w:rPr>
        <w:t xml:space="preserve">Завражин О., Карцев М., Кучеревська Т., Луценко С., Попов Д., Рагуліна  Н., Тріщанович Є.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sz w:val="28"/>
          <w:szCs w:val="28"/>
          <w:lang w:val="uk-UA"/>
        </w:rPr>
        <w:t xml:space="preserve">Войтович С. -   начальник відділу обліку та розподілу житла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иколаївс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СЛУХАЛИ: Войтовича С</w:t>
      </w:r>
      <w:r>
        <w:rPr>
          <w:sz w:val="28"/>
          <w:szCs w:val="28"/>
          <w:lang w:val="uk-UA"/>
        </w:rPr>
        <w:t xml:space="preserve">., начальника відділу обліку та розподілу </w:t>
      </w:r>
    </w:p>
    <w:p>
      <w:pPr>
        <w:pStyle w:val="Normal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а Миколаївської міської ради, з питання розгляду категорій громадян щодо забезпечення житлом в рамках Комплексної програми соціального захисту населення «Турбота» на 2021 рік (далі – Програма)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ішенням сесії Миколаївської міської ради від 09.06.2021 №5/76 було передано субвенцію з місцевого бюджету на виконання Комплексної програми соціального захисту населення «Турбота» на період до 2023 року на забезпечення житлом громадя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основних завдань і заходів програми передбачено забезпечення соціальною і матеріальною допомогою осіб, які перебувають у складних життєвих обставинах, зокрема осіб, які брали безпосередню участь у забезпечені та проведенні антитерористичної операції на сході України/операції Об’єднаних си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території міста діє міська програма «Соціальний захист» на період на 2020-2022 роки, яка затверджена рішенням сесії Миколаївської міської ради від 20.12.2019.  В зазначеній програмі передбачено забезпечення житлом осіб, які брали безпосередню участь у забезпечені та проведенні антитерористичної операції на сході України/операції Об’єднаних сил, воїнам-інтернаціоналістам та особам, постраждалим внаслідок аварії на ЧАЕ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мету і завдання Програми, пропонуємо розглянути питання щодо забезпечення в  2021 році по списку громадян, які перебувають на квартирному обліку, по категоріям серед учасників бойових дій АТО/ООС, воїнів-інтернаціоналістів, та учасників ліквідації аварії на ЧАЕС пропорційно від загальної кількості громадян, які перебувають на квартирному обліку та потребують поліпшення житлових умов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ромадян по категоріям, які перебувають на квартирному обліку станом на 10.09.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8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18"/>
        <w:gridCol w:w="1337"/>
        <w:gridCol w:w="2399"/>
        <w:gridCol w:w="184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тегорії громадян, які перебувають на квартирному обліку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сіме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соток від загальної кількості сімей по трьом категоріям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9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реба з урахуванням відсотка (квартир) від фінансування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бойових дій АТО/ООС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залиш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тому числі особи з інвалідністю серед учасників бойових дій АТО/ООС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їни-інтернаціоналісти (афганці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0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тому числі інваліди з їх числ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ліквідації аварії на ЧАЕС 1 та 2 категорії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5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на обліку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2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веденої інформації, найбільша кількість від визначених категорій громадян, які перебувають на обліку відноситься до учасників бойових дій АТО/ООС. Серед них є 25 інвалідів-війн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а категорія за кількістю громадян – воїни-інтернаціоналісти 130 учасників бойових дій, з них 8 інвалідів війни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ів ліквідації аварії на ЧАЕС І та ІІ категорії на обліку перебуває 45 осіб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розрахунку потреб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мл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нуємо забезпечити у % співвідношенні:  1 квартира ДРА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1 квартира ЧАЕ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6 квартир АТО/ООС ( з них 4 інваліди)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явної потреби у 2021 році необхідно придбати орієнтовно  5 однокімнатних квартир, 2 двокімнатні квартири, 1 трикімнатну квартиру на загальну суму 5 млн. грн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сь щодо категорій громадян, які будуть забезпечуватись житлом в рамках Комплексної програми соціального захисту населення «Турбота» на 2021 рік у кількості 8 квартир для учасників бойових дій АТО/ООС, воїнів-інтернаціоналістів та учасників ліквідації аварії на ЧАЕС 1 категорії: 5 однокімнатних квартир, 2 двокімнатні квартири, 1 трикімнатна квартиру на загальну суму 5 млн. грн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ЛУХАЛИ: Тріщука А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, щодо  розгляду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заяви </w:t>
      </w:r>
      <w:r>
        <w:rPr>
          <w:sz w:val="28"/>
          <w:szCs w:val="28"/>
          <w:lang w:val="uk-UA"/>
        </w:rPr>
        <w:t>Камаєва Стаса Сергійовича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від 13.09.2021, </w:t>
      </w:r>
      <w:r>
        <w:rPr>
          <w:sz w:val="28"/>
          <w:szCs w:val="28"/>
          <w:lang w:val="uk-UA"/>
        </w:rPr>
        <w:t xml:space="preserve">з питання постановки на квартирний облік  </w:t>
      </w:r>
      <w:r>
        <w:rPr>
          <w:bCs/>
          <w:iCs/>
          <w:sz w:val="28"/>
          <w:szCs w:val="28"/>
          <w:lang w:val="uk-UA"/>
        </w:rPr>
        <w:t xml:space="preserve">та включення до списку осіб, які користуються правом першочергового отримання житла за пільгою «міліція» складом сім’ї 1 особ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огодитися  із </w:t>
      </w:r>
      <w:r>
        <w:rPr>
          <w:sz w:val="28"/>
          <w:szCs w:val="28"/>
          <w:lang w:val="uk-UA"/>
        </w:rPr>
        <w:t xml:space="preserve">постановкою на квартирний облік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маєва Стаса Сергійовича</w:t>
      </w:r>
      <w:r>
        <w:rPr>
          <w:color w:val="000000"/>
          <w:sz w:val="27"/>
          <w:szCs w:val="27"/>
          <w:lang w:val="uk-UA"/>
        </w:rPr>
        <w:t xml:space="preserve">, складом сім'ї - 1 особа, на підставі </w:t>
      </w:r>
      <w:r>
        <w:rPr>
          <w:sz w:val="28"/>
          <w:szCs w:val="28"/>
          <w:lang w:val="uk-UA"/>
        </w:rPr>
        <w:t>пп.1 п.13, п.15 Правил обліку громадян</w:t>
      </w:r>
      <w:r>
        <w:rPr>
          <w:color w:val="000000"/>
          <w:sz w:val="27"/>
          <w:szCs w:val="27"/>
          <w:lang w:val="uk-UA"/>
        </w:rPr>
        <w:t xml:space="preserve"> та включити до першочергових списків на отримання житла </w:t>
      </w:r>
      <w:r>
        <w:rPr>
          <w:sz w:val="28"/>
          <w:szCs w:val="28"/>
          <w:lang w:val="uk-UA"/>
        </w:rPr>
        <w:t>на підставі ч.2 ст.96 Закону України «Про національну поліцію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3. СЛУХАЛИ: Тріщука А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 щодо  розгляду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заяви </w:t>
      </w:r>
      <w:r>
        <w:rPr>
          <w:sz w:val="27"/>
          <w:szCs w:val="27"/>
          <w:lang w:val="uk-UA"/>
        </w:rPr>
        <w:t>Рибалкіна Анатолія Васильовича від 10.09.2021, з</w:t>
      </w:r>
      <w:r>
        <w:rPr>
          <w:sz w:val="28"/>
          <w:szCs w:val="28"/>
          <w:lang w:val="uk-UA"/>
        </w:rPr>
        <w:t xml:space="preserve"> питання постановки на квартирний обл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кладом сім’ї – 1 особа </w:t>
      </w:r>
      <w:r>
        <w:rPr>
          <w:bCs/>
          <w:iCs/>
          <w:sz w:val="28"/>
          <w:szCs w:val="28"/>
          <w:lang w:val="uk-UA"/>
        </w:rPr>
        <w:t>та включення до списку осіб, які користуються правом позачергового отримання житла за пільгою «учасник ліквідації аварії на ЧАЕС І категорії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годитися з </w:t>
      </w:r>
      <w:r>
        <w:rPr>
          <w:sz w:val="28"/>
          <w:szCs w:val="28"/>
          <w:lang w:val="uk-UA"/>
        </w:rPr>
        <w:t xml:space="preserve">постановкою на квартирний облік </w:t>
      </w:r>
      <w:r>
        <w:rPr>
          <w:sz w:val="27"/>
          <w:szCs w:val="27"/>
          <w:lang w:val="uk-UA"/>
        </w:rPr>
        <w:t xml:space="preserve">Рибалкіна Анатолія Васильовича, складом сім’ї – 1 особа, на підставі пп.6 п.13, п.15 Правил обліку громадян та включити до позачергових списків на отримання житла </w:t>
      </w:r>
      <w:r>
        <w:rPr>
          <w:sz w:val="28"/>
          <w:szCs w:val="28"/>
          <w:lang w:val="uk-UA"/>
        </w:rPr>
        <w:t>на підставі п.10 ч.1 ст.20 Закону України «Про статус і соціальний захист громадян, які постраждали внаслідок Чорнобильської катастрофи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>4. СЛУХАЛИ: Тріщука А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 щодо  розгля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ня  постановки на квартирний облік </w:t>
      </w:r>
      <w:r>
        <w:rPr>
          <w:sz w:val="27"/>
          <w:szCs w:val="27"/>
          <w:lang w:val="uk-UA"/>
        </w:rPr>
        <w:t xml:space="preserve">дитини, позбавленої батьківського піклування Мак Дар’ї Валентинівни, ХХ р.н., згідно із  заявою служби  у справах дітей адміністрації Центрального району Миколаївської міської ради від 10.09.2021 </w:t>
      </w:r>
      <w:r>
        <w:rPr>
          <w:sz w:val="28"/>
          <w:szCs w:val="28"/>
          <w:lang w:val="uk-UA"/>
        </w:rPr>
        <w:t>№ 36976/02.02.01-22/21-2</w:t>
      </w:r>
      <w:r>
        <w:rPr>
          <w:sz w:val="27"/>
          <w:szCs w:val="27"/>
          <w:lang w:val="uk-UA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годитися із </w:t>
      </w:r>
      <w:r>
        <w:rPr>
          <w:sz w:val="28"/>
          <w:szCs w:val="28"/>
          <w:lang w:val="uk-UA"/>
        </w:rPr>
        <w:t>постановкою</w:t>
      </w:r>
      <w:r>
        <w:rPr>
          <w:sz w:val="27"/>
          <w:szCs w:val="27"/>
          <w:lang w:val="uk-UA"/>
        </w:rPr>
        <w:t xml:space="preserve"> на   квартирний  облік дитини, позбавленої батьківського піклування Мак Дар’ї Валентинівни, ХХ р.н. </w:t>
      </w:r>
      <w:r>
        <w:rPr>
          <w:sz w:val="28"/>
          <w:szCs w:val="28"/>
          <w:lang w:val="uk-UA"/>
        </w:rPr>
        <w:t>відповідно  до  ч.2  ст.39  Житлового     кодексу Української   РСР,   ч.1   ст.33   Закону України   «Про забезпечення організаційно-правових умов соціального захисту дітей-сиріт та дітей, позбавлених    батьківського   піклування»,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>5. СЛУХАЛИ: Тріщука А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 щодо  розгля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ня  постановки на квартирний облік </w:t>
      </w:r>
      <w:r>
        <w:rPr>
          <w:sz w:val="27"/>
          <w:szCs w:val="27"/>
          <w:lang w:val="uk-UA"/>
        </w:rPr>
        <w:t xml:space="preserve">дитини, позбавленої батьківського піклування </w:t>
      </w:r>
      <w:r>
        <w:rPr>
          <w:sz w:val="28"/>
          <w:szCs w:val="28"/>
          <w:lang w:val="uk-UA"/>
        </w:rPr>
        <w:t>Проценко Ольги Василівни, ХХ р.н.,</w:t>
      </w:r>
      <w:r>
        <w:rPr>
          <w:sz w:val="27"/>
          <w:szCs w:val="27"/>
          <w:lang w:val="uk-UA"/>
        </w:rPr>
        <w:t xml:space="preserve"> згідно із  заявою служби  у справах дітей адміністрації Центрального району Миколаївської міської ради </w:t>
      </w:r>
      <w:r>
        <w:rPr>
          <w:sz w:val="28"/>
          <w:szCs w:val="28"/>
          <w:lang w:val="uk-UA"/>
        </w:rPr>
        <w:t>від 15.09.2021 № 37496/02.02.01-22/21-2</w:t>
      </w:r>
      <w:r>
        <w:rPr>
          <w:sz w:val="27"/>
          <w:szCs w:val="27"/>
          <w:lang w:val="uk-UA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годитися із </w:t>
      </w:r>
      <w:r>
        <w:rPr>
          <w:sz w:val="28"/>
          <w:szCs w:val="28"/>
          <w:lang w:val="uk-UA"/>
        </w:rPr>
        <w:t>постановкою</w:t>
      </w:r>
      <w:r>
        <w:rPr>
          <w:sz w:val="27"/>
          <w:szCs w:val="27"/>
          <w:lang w:val="uk-UA"/>
        </w:rPr>
        <w:t xml:space="preserve"> на  квартирний  облік дитини, позбавленої батьківського піклування </w:t>
      </w:r>
      <w:r>
        <w:rPr>
          <w:sz w:val="28"/>
          <w:szCs w:val="28"/>
          <w:lang w:val="uk-UA"/>
        </w:rPr>
        <w:t>Проценко Ольги Василівни, ХХ р.н</w:t>
      </w:r>
      <w:r>
        <w:rPr>
          <w:sz w:val="27"/>
          <w:szCs w:val="27"/>
          <w:lang w:val="uk-UA"/>
        </w:rPr>
        <w:t xml:space="preserve">. </w:t>
      </w:r>
      <w:r>
        <w:rPr>
          <w:sz w:val="28"/>
          <w:szCs w:val="28"/>
          <w:lang w:val="uk-UA"/>
        </w:rPr>
        <w:t>відповідно  до  ч.2  ст.39  Житлового кодексу Української РСР,  ч.1  ст.33  Закону України «Про забезпечення організаційно-правових умов соціального захисту дітей-сиріт та дітей, позбавлених    батьківського   піклування», абз. 1  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6. СЛУХАЛИ: Тріщука А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 щодо повторного розгля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ня  постановки на квартирний облік </w:t>
      </w:r>
      <w:r>
        <w:rPr>
          <w:sz w:val="27"/>
          <w:szCs w:val="27"/>
          <w:lang w:val="uk-UA"/>
        </w:rPr>
        <w:t xml:space="preserve">дитини, позбавленої батьківського піклування </w:t>
      </w:r>
      <w:r>
        <w:rPr>
          <w:sz w:val="28"/>
          <w:szCs w:val="28"/>
          <w:lang w:val="uk-UA"/>
        </w:rPr>
        <w:t>Даньшиної Марії Ігорівни, ХХ р.н.,</w:t>
      </w:r>
      <w:r>
        <w:rPr>
          <w:sz w:val="27"/>
          <w:szCs w:val="27"/>
          <w:lang w:val="uk-UA"/>
        </w:rPr>
        <w:t xml:space="preserve"> згідно із  заявою служби  у справах дітей адміністрації Центрального району Миколаївської міської ради </w:t>
      </w:r>
      <w:r>
        <w:rPr>
          <w:sz w:val="28"/>
          <w:szCs w:val="28"/>
          <w:lang w:val="uk-UA"/>
        </w:rPr>
        <w:t>від 17.09.2021  № 38117/02.02.01-22/21-2</w:t>
      </w:r>
      <w:r>
        <w:rPr>
          <w:sz w:val="27"/>
          <w:szCs w:val="27"/>
          <w:lang w:val="uk-UA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Рішенням виконкому від 10.03.2021 №196 було відмовлено службі у справах дітей адміністрації Центрального району у взятті на квартирний облік Даньшиної Марії Ігорівни, ХХ р.н. по заяві від 18.01.2021 №69/08.01-18 у зв’язку з відсутністю підстав, зазначених</w:t>
      </w:r>
      <w:r>
        <w:rPr>
          <w:sz w:val="28"/>
          <w:szCs w:val="28"/>
          <w:lang w:val="uk-UA"/>
        </w:rPr>
        <w:t xml:space="preserve"> відповідно  до  ч.2  ст.39  Житлового     кодексу Української   РСР,   ч.1   ст.33   Закону України   «Про забезпечення організаційно-правових умов соціального захисту дітей-сиріт та дітей, позбавлених батьківського   піклування», абз. 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13 Правил обліку громадян, п.1 постанови №4 виконкому Миколаївської обласної ради народних депутатів та президії обласної ради профспілок від 23.01.1992. 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Відповідно до нової заяви служби у справах дітей щодо взяття на квартирний облік Даньшиної М.І., до матеріалів справи було додано акт від 04.03.2021 №277/08.01-18 щодо обстеження квартири №44 по вул. Шевченко, 8 (місце реєстрації дитини, позбавленої батьківського піклування Даньшиної М.І.) спеціалістами служби у справах дітей адміністрації Центрального району Гонтаренко С.В. та Голенєвою Л.В. та представником адміністрації Центрального району – Поповою Л.В. виходом на місце встановлено, що квартира №44 по вул. Шевченко, 8 знаходиться у занедбаному стані, створені антисанітарні умови для проживання. Відсутнє електропостачання. Повернення до зазначеного приміщення дитини неможливе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годитися із </w:t>
      </w:r>
      <w:r>
        <w:rPr>
          <w:sz w:val="28"/>
          <w:szCs w:val="28"/>
          <w:lang w:val="uk-UA"/>
        </w:rPr>
        <w:t>постановкою</w:t>
      </w:r>
      <w:r>
        <w:rPr>
          <w:sz w:val="27"/>
          <w:szCs w:val="27"/>
          <w:lang w:val="uk-UA"/>
        </w:rPr>
        <w:t xml:space="preserve"> на  квартирний  облік дитини, позбавленої батьківського піклування Даньшиної Марії Ігорівни</w:t>
      </w:r>
      <w:r>
        <w:rPr>
          <w:sz w:val="28"/>
          <w:szCs w:val="28"/>
          <w:lang w:val="uk-UA"/>
        </w:rPr>
        <w:t>, ХХ р.н</w:t>
      </w:r>
      <w:r>
        <w:rPr>
          <w:sz w:val="27"/>
          <w:szCs w:val="27"/>
          <w:lang w:val="uk-UA"/>
        </w:rPr>
        <w:t xml:space="preserve">. </w:t>
      </w:r>
      <w:r>
        <w:rPr>
          <w:sz w:val="28"/>
          <w:szCs w:val="28"/>
          <w:lang w:val="uk-UA"/>
        </w:rPr>
        <w:t>відповідно  до  ч.2  ст.39  Житлового  кодексу Української   РСР,   ч.1   ст.33  Закону України   «Про забезпечення організаційно-правових умов соціального захисту дітей-сиріт та дітей, позбавлених батьківського   піклування»,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ЛУХАЛИ: Бичкову К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, щодо  розгляду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заяви </w:t>
      </w:r>
      <w:r>
        <w:rPr>
          <w:sz w:val="28"/>
          <w:szCs w:val="28"/>
          <w:lang w:val="uk-UA"/>
        </w:rPr>
        <w:t>Дудніка Богдана Геннадійовича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від 22.09.2021, </w:t>
      </w:r>
      <w:r>
        <w:rPr>
          <w:sz w:val="28"/>
          <w:szCs w:val="28"/>
          <w:lang w:val="uk-UA"/>
        </w:rPr>
        <w:t xml:space="preserve">з питання постановки на квартирний облік </w:t>
      </w:r>
      <w:r>
        <w:rPr>
          <w:bCs/>
          <w:iCs/>
          <w:sz w:val="28"/>
          <w:szCs w:val="28"/>
          <w:lang w:val="uk-UA"/>
        </w:rPr>
        <w:t xml:space="preserve">складом сім’ї 1 особа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огодитися  із </w:t>
      </w:r>
      <w:r>
        <w:rPr>
          <w:sz w:val="28"/>
          <w:szCs w:val="28"/>
          <w:lang w:val="uk-UA"/>
        </w:rPr>
        <w:t xml:space="preserve">постановкою на квартирний облік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дніка Богдана Геннадійовича</w:t>
      </w:r>
      <w:r>
        <w:rPr>
          <w:color w:val="000000"/>
          <w:sz w:val="27"/>
          <w:szCs w:val="27"/>
          <w:lang w:val="uk-UA"/>
        </w:rPr>
        <w:t xml:space="preserve">, складом сім'ї - 1 особа, </w:t>
      </w:r>
      <w:r>
        <w:rPr>
          <w:sz w:val="28"/>
          <w:szCs w:val="28"/>
          <w:lang w:val="uk-UA"/>
        </w:rPr>
        <w:t xml:space="preserve">на підставі пп.6 п.13, п15 Правил обліку громадян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СЛУХАЛИ: Бичкову К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 щодо  розгля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ня  постановки на квартирний облік </w:t>
      </w:r>
      <w:r>
        <w:rPr>
          <w:sz w:val="27"/>
          <w:szCs w:val="27"/>
          <w:lang w:val="uk-UA"/>
        </w:rPr>
        <w:t xml:space="preserve">дитини, позбавленої батьківського піклування </w:t>
      </w:r>
      <w:r>
        <w:rPr>
          <w:sz w:val="28"/>
          <w:szCs w:val="28"/>
          <w:lang w:val="uk-UA"/>
        </w:rPr>
        <w:t>Марунчак Аліни Василівни, ХХ р.н.,</w:t>
      </w:r>
      <w:r>
        <w:rPr>
          <w:sz w:val="27"/>
          <w:szCs w:val="27"/>
          <w:lang w:val="uk-UA"/>
        </w:rPr>
        <w:t xml:space="preserve"> згідно із  заявою служби  у справах дітей адміністрації Заводського району Миколаївської міської ради </w:t>
      </w:r>
      <w:r>
        <w:rPr>
          <w:sz w:val="28"/>
          <w:szCs w:val="28"/>
          <w:lang w:val="uk-UA"/>
        </w:rPr>
        <w:t>від 22.09.2021 №38900/03.08.01-09/21-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годитися із </w:t>
      </w:r>
      <w:r>
        <w:rPr>
          <w:sz w:val="28"/>
          <w:szCs w:val="28"/>
          <w:lang w:val="uk-UA"/>
        </w:rPr>
        <w:t>постановкою</w:t>
      </w:r>
      <w:r>
        <w:rPr>
          <w:sz w:val="27"/>
          <w:szCs w:val="27"/>
          <w:lang w:val="uk-UA"/>
        </w:rPr>
        <w:t xml:space="preserve"> на  квартирний  облік дитини, позбавленої батьківського піклування </w:t>
      </w:r>
      <w:r>
        <w:rPr>
          <w:sz w:val="28"/>
          <w:szCs w:val="28"/>
          <w:lang w:val="uk-UA"/>
        </w:rPr>
        <w:t>Марунчак Аліни Василівни, ХХ р.н.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 до  ч.2 ст.39 Житлового кодексу Української   РСР, ч.1 ст.33  Закону України «Про забезпечення організаційно-правових умов соціального захисту дітей-сиріт та дітей, позбавлених батьківського   піклування», абз. 1 п. 6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9. СЛУХ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 xml:space="preserve">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 Миколаївської міської ради з питання розгляду заяви Поштаренка Валерія Миколайовича від 27.09.2021 щодо  </w:t>
      </w:r>
      <w:r>
        <w:rPr>
          <w:sz w:val="27"/>
          <w:szCs w:val="27"/>
          <w:lang w:val="uk-UA"/>
        </w:rPr>
        <w:t>включення до списку громадян, які користуються правом позачергового отримання жилих приміщень як інваліда війни ІІ групи, захворювання якого пов’язане із захистом Батьківщини складом сім’ї 3 особи (він, дружина, син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включити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оштаренка Валерія Миколайовича</w:t>
      </w:r>
      <w:r>
        <w:rPr>
          <w:sz w:val="27"/>
          <w:szCs w:val="27"/>
          <w:lang w:val="uk-UA"/>
        </w:rPr>
        <w:t xml:space="preserve"> складом сім’ї 3 особи (він, дружина, син)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списку громадян,  які користуються правом позачергового отримання жилих приміщень, </w:t>
      </w:r>
      <w:r>
        <w:rPr>
          <w:sz w:val="28"/>
          <w:szCs w:val="28"/>
          <w:lang w:val="uk-UA"/>
        </w:rPr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п.18 ч.1 ст.13 Закону України «Про статус ветеранів війни, гарантії їх соціального захисту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0. СЛУХ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 xml:space="preserve">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 Миколаївської міської ради з питання включення </w:t>
      </w:r>
      <w:r>
        <w:rPr>
          <w:sz w:val="27"/>
          <w:szCs w:val="27"/>
          <w:lang w:val="uk-UA"/>
        </w:rPr>
        <w:t xml:space="preserve">Тімура Владислава Юрійовича до списку громадян, які користуються правом позачергового отримання жилих приміщень,  згідно  з  заявою  від  28.07.2021 як інваліда армії І групи, травма якого пов’язана з проходженням військової служби. 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включити</w:t>
      </w:r>
      <w:r>
        <w:rPr>
          <w:sz w:val="27"/>
          <w:szCs w:val="27"/>
          <w:lang w:val="uk-UA"/>
        </w:rPr>
        <w:t xml:space="preserve"> Тімура Владислава Юрійовича до списку громадян,  які користуються правом позачергового отримання жилих приміщень, </w:t>
      </w:r>
      <w:r>
        <w:rPr>
          <w:sz w:val="28"/>
          <w:szCs w:val="28"/>
          <w:lang w:val="uk-UA"/>
        </w:rPr>
        <w:t xml:space="preserve">на підставі </w:t>
      </w:r>
      <w:r>
        <w:rPr>
          <w:color w:val="000000"/>
          <w:sz w:val="28"/>
          <w:szCs w:val="28"/>
          <w:lang w:val="uk-UA"/>
        </w:rPr>
        <w:t>п.18 ч.1 ст.13 Закону України «Про статус ветеранів війни, гарантії їх соціального захисту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1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  Миколаївської  міської  ради з питання</w:t>
      </w:r>
      <w:r>
        <w:rPr>
          <w:color w:val="000000"/>
          <w:sz w:val="27"/>
          <w:szCs w:val="27"/>
          <w:lang w:val="uk-UA"/>
        </w:rPr>
        <w:t xml:space="preserve"> включення до складу сім’ї</w:t>
      </w:r>
      <w:r>
        <w:rPr>
          <w:sz w:val="27"/>
          <w:szCs w:val="27"/>
          <w:lang w:val="uk-UA"/>
        </w:rPr>
        <w:t xml:space="preserve"> Шаповалова Олега Володимировича</w:t>
      </w:r>
      <w:r>
        <w:rPr>
          <w:color w:val="000000"/>
          <w:sz w:val="27"/>
          <w:szCs w:val="27"/>
          <w:lang w:val="uk-UA"/>
        </w:rPr>
        <w:t xml:space="preserve"> на отримання житла сина – Шаповалова Ярослава Олеговича </w:t>
      </w:r>
      <w:r>
        <w:rPr>
          <w:sz w:val="28"/>
          <w:szCs w:val="28"/>
          <w:lang w:val="uk-UA"/>
        </w:rPr>
        <w:t xml:space="preserve">ХХ р.н., згідно із заявою від 22.09.2021, копією свідоцтва про народження. Склад сім’ї вважати 3 з осіб (він, дружина, син)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огодитись із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ключенням</w:t>
      </w:r>
      <w:r>
        <w:rPr>
          <w:color w:val="000000"/>
          <w:sz w:val="27"/>
          <w:szCs w:val="27"/>
          <w:lang w:val="uk-UA"/>
        </w:rPr>
        <w:t xml:space="preserve"> до складу сім’ї</w:t>
      </w:r>
      <w:r>
        <w:rPr>
          <w:sz w:val="27"/>
          <w:szCs w:val="27"/>
          <w:lang w:val="uk-UA"/>
        </w:rPr>
        <w:t xml:space="preserve"> Шаповалова Олега Володимировича</w:t>
      </w:r>
      <w:r>
        <w:rPr>
          <w:color w:val="000000"/>
          <w:sz w:val="27"/>
          <w:szCs w:val="27"/>
          <w:lang w:val="uk-UA"/>
        </w:rPr>
        <w:t xml:space="preserve"> на отримання житла сина – Шаповалова Ярослава Олеговича </w:t>
      </w:r>
      <w:r>
        <w:rPr>
          <w:sz w:val="28"/>
          <w:szCs w:val="28"/>
          <w:lang w:val="uk-UA"/>
        </w:rPr>
        <w:t xml:space="preserve">ХХ р.н. </w:t>
      </w:r>
      <w:r>
        <w:rPr>
          <w:sz w:val="27"/>
          <w:szCs w:val="27"/>
          <w:lang w:val="uk-UA"/>
        </w:rPr>
        <w:t>Склад сім’ї вважати з 3 осіб (він, дружина, син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 Миколаївської  міської  ради з питання</w:t>
      </w:r>
      <w:r>
        <w:rPr>
          <w:color w:val="000000"/>
          <w:sz w:val="27"/>
          <w:szCs w:val="27"/>
          <w:lang w:val="uk-UA"/>
        </w:rPr>
        <w:t xml:space="preserve"> включення Замуруєвої Анастасії Володимирівни, </w:t>
      </w:r>
      <w:r>
        <w:rPr>
          <w:sz w:val="28"/>
          <w:szCs w:val="28"/>
          <w:lang w:val="uk-UA"/>
        </w:rPr>
        <w:t>ХХ р.н., згідно із заявою від 16.09.2021,</w:t>
      </w:r>
      <w:r>
        <w:rPr>
          <w:color w:val="000000"/>
          <w:sz w:val="27"/>
          <w:szCs w:val="27"/>
          <w:lang w:val="uk-UA"/>
        </w:rPr>
        <w:t xml:space="preserve"> до позачергових списків на отримання житла як особу з числа дітей-сиріт, та дітей, позбавлених батьківського піклування. 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включити до позачергових списків на отримання житла Замуруєву Анастасію Володимирівну, як особу з числа дітей-сиріт, та дітей, позбавлених батьківського піклування </w:t>
      </w:r>
      <w:r>
        <w:rPr>
          <w:sz w:val="28"/>
          <w:szCs w:val="28"/>
          <w:lang w:val="uk-UA"/>
        </w:rPr>
        <w:t xml:space="preserve">на підставі абз.6 ч.1 ст.46 Житлового кодексу Української РСР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3. СЛУХАЛИ: Бичкову К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зняття з квартирного обліку  Соколова Андрія Олександровича згідно із заявою від 16.09.2021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няти з квартирного обліку Соколова Андрія Олександровича, на підставі заяви, пп.2 п.26 Правил обліку громадян, у  зв’язку вибуттям з міста Миколаєва</w:t>
      </w:r>
      <w:r>
        <w:rPr>
          <w:color w:val="212529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8;  «проти» -0;  «утрималися» -0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4. СЛУХАЛИ: Бичкову К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зняття з квартирного обліку  Грудіної Марини Володимирівни згідно із заявою від 16.09.2021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няти з квартирного обліку Грудіну Марину Володимирівну, на підставі заяви, пп.1 п.26 Правил обліку громадян, у  зв’язку забезпеченістю житловою площею</w:t>
      </w:r>
      <w:r>
        <w:rPr>
          <w:color w:val="212529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8;  «проти» -0;  «утрималися» -0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5. СЛУХАЛИ: Бичкову К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зняття з квартирного обліку  Плуталової Валентини Іванівни складом сім’ї 2 особи (вона, син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зняти з квартирного обліку Плуталову Валентину Іванівну, у зв’язку зі смертю, сина – Мєшкова Сергія Олександровича на підставі пп.1 п.26 Правил обліку громадя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0;  «утрималися» 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6. СЛУХАЛИ: Бичкову К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повторного розгляду питання щодо розподілу квартири №ХХ по вул. ХХ, Курагяуру Володимиру Степановичу на склад сім’ї 5 осіб (він, дружина, дочка, онук, ону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итання щодо надання квартири №ХХ по вул. ХХ Карагяуру В.С. було розглянуто та погоджено на засіданні громадської комісії з житлових питань при виконкому ММР від 16.06.2021. Комісія погодила надання зазначеної квартири за умови зняття з реєстрації сім’ї Карагяура В.С. з квартири №ХХ по вул. ХХ у складі 6 осіб – він, дружина, дочка, онук, онука та син, який не перебуває на квартирному обліку, але зареєстрований в квартиру №ХХ по вул. ХХ 27.05.202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аном на сьогодні в квартирі №5 по вул. Декабристів, 31 зареєстровано 6 осіб, таким чином рішення комісії щодо зняття з реєстрації виконано не було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ереглянути та відмінити попереднє рішення комісії від 16.06.2021 в зв’язку з тим, що Карагяур В.С. не знявся з реєстрації з квартири №ХХ по вул. ХХ у складі сім’ї 6 осіб (він, дружина, дочка, онук, онука та син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8;  «проти» -0;  «утрималися» -0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 СЛУХАЛИ: Устименко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, щодо розгляду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заяви </w:t>
      </w:r>
      <w:r>
        <w:rPr>
          <w:sz w:val="28"/>
          <w:szCs w:val="28"/>
          <w:lang w:val="uk-UA"/>
        </w:rPr>
        <w:t>Бортко Уляни Віталіївни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від 21.09.2021, </w:t>
      </w:r>
      <w:r>
        <w:rPr>
          <w:sz w:val="28"/>
          <w:szCs w:val="28"/>
          <w:lang w:val="uk-UA"/>
        </w:rPr>
        <w:t xml:space="preserve">з питання постановки на квартирний облік як ВПО </w:t>
      </w:r>
      <w:r>
        <w:rPr>
          <w:bCs/>
          <w:iCs/>
          <w:sz w:val="28"/>
          <w:szCs w:val="28"/>
          <w:lang w:val="uk-UA"/>
        </w:rPr>
        <w:t xml:space="preserve">та включення до списку осіб, які користуються правом першочергового отримання житла за пільгою учасник бойових дій АТО/ООС складом сім’ї 1 особа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огодитися  із </w:t>
      </w:r>
      <w:r>
        <w:rPr>
          <w:sz w:val="28"/>
          <w:szCs w:val="28"/>
          <w:lang w:val="uk-UA"/>
        </w:rPr>
        <w:t xml:space="preserve">постановкою на квартирний облік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ртко Уляни Віталіївни</w:t>
      </w:r>
      <w:r>
        <w:rPr>
          <w:color w:val="000000"/>
          <w:sz w:val="27"/>
          <w:szCs w:val="27"/>
          <w:lang w:val="uk-UA"/>
        </w:rPr>
        <w:t xml:space="preserve">, складом сім'ї - 1 особа, </w:t>
      </w:r>
      <w:r>
        <w:rPr>
          <w:sz w:val="28"/>
          <w:szCs w:val="28"/>
          <w:lang w:val="uk-UA"/>
        </w:rPr>
        <w:t xml:space="preserve">на підставі абз.4 п.8, пп.8 п.13 Правил обліку громадян </w:t>
      </w:r>
      <w:r>
        <w:rPr>
          <w:color w:val="000000"/>
          <w:sz w:val="27"/>
          <w:szCs w:val="27"/>
          <w:lang w:val="uk-UA"/>
        </w:rPr>
        <w:t xml:space="preserve">та включити до першочергових списків на отримання житла </w:t>
      </w:r>
      <w:r>
        <w:rPr>
          <w:sz w:val="28"/>
          <w:szCs w:val="28"/>
          <w:lang w:val="uk-UA"/>
        </w:rPr>
        <w:t xml:space="preserve">на підставі п.14 ч.1 ст.12 Закону України «Про статус ветеранів війни, гарантії їх соціального захисту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 СЛУХАЛИ: Устименко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, щодо  розгляду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заяви </w:t>
      </w:r>
      <w:r>
        <w:rPr>
          <w:sz w:val="28"/>
          <w:szCs w:val="28"/>
          <w:lang w:val="uk-UA"/>
        </w:rPr>
        <w:t>Дергая Дмитра Віталійовича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від 20.09.2021, </w:t>
      </w:r>
      <w:r>
        <w:rPr>
          <w:sz w:val="28"/>
          <w:szCs w:val="28"/>
          <w:lang w:val="uk-UA"/>
        </w:rPr>
        <w:t xml:space="preserve">з питання постановки на квартирний облік </w:t>
      </w:r>
      <w:r>
        <w:rPr>
          <w:bCs/>
          <w:iCs/>
          <w:sz w:val="28"/>
          <w:szCs w:val="28"/>
          <w:lang w:val="uk-UA"/>
        </w:rPr>
        <w:t xml:space="preserve">та включення до списку осіб, які користуються правом першочергового отримання житла за пільгою «міліція» складом сім’ї 1 особ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огодитися  із </w:t>
      </w:r>
      <w:r>
        <w:rPr>
          <w:sz w:val="28"/>
          <w:szCs w:val="28"/>
          <w:lang w:val="uk-UA"/>
        </w:rPr>
        <w:t xml:space="preserve">постановкою на квартирний облік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гая Дмитра Віталійовича</w:t>
      </w:r>
      <w:r>
        <w:rPr>
          <w:color w:val="000000"/>
          <w:sz w:val="27"/>
          <w:szCs w:val="27"/>
          <w:lang w:val="uk-UA"/>
        </w:rPr>
        <w:t xml:space="preserve">, складом сім'ї - 1 особа, на підставі </w:t>
      </w:r>
      <w:r>
        <w:rPr>
          <w:sz w:val="28"/>
          <w:szCs w:val="28"/>
          <w:lang w:val="uk-UA"/>
        </w:rPr>
        <w:t>пп.6 п.13, п.15 Правил обліку громадян</w:t>
      </w:r>
      <w:r>
        <w:rPr>
          <w:color w:val="000000"/>
          <w:sz w:val="27"/>
          <w:szCs w:val="27"/>
          <w:lang w:val="uk-UA"/>
        </w:rPr>
        <w:t xml:space="preserve"> та включити до першочергових списків на отримання житла </w:t>
      </w:r>
      <w:r>
        <w:rPr>
          <w:sz w:val="28"/>
          <w:szCs w:val="28"/>
          <w:lang w:val="uk-UA"/>
        </w:rPr>
        <w:t>на підставі ч.2 ст.96 Закону України «Про національну поліцію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 СЛУХАЛИ: Устименко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 щодо  розгля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ня  постановки на квартирний облік </w:t>
      </w:r>
      <w:r>
        <w:rPr>
          <w:sz w:val="27"/>
          <w:szCs w:val="27"/>
          <w:lang w:val="uk-UA"/>
        </w:rPr>
        <w:t>дитини-сироти Романенко Анастасії Ігорівни</w:t>
      </w:r>
      <w:r>
        <w:rPr>
          <w:sz w:val="28"/>
          <w:szCs w:val="28"/>
          <w:lang w:val="uk-UA"/>
        </w:rPr>
        <w:t>, ХХ р.н.,</w:t>
      </w:r>
      <w:r>
        <w:rPr>
          <w:sz w:val="27"/>
          <w:szCs w:val="27"/>
          <w:lang w:val="uk-UA"/>
        </w:rPr>
        <w:t xml:space="preserve"> згідно із  заявою служби  у справах дітей адміністрації Заводського району Миколаївської міської ради </w:t>
      </w:r>
      <w:r>
        <w:rPr>
          <w:sz w:val="28"/>
          <w:szCs w:val="28"/>
          <w:lang w:val="uk-UA"/>
        </w:rPr>
        <w:t>від 22.09.2021 №38834/04.08.01-12/21-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годитися із </w:t>
      </w:r>
      <w:r>
        <w:rPr>
          <w:sz w:val="28"/>
          <w:szCs w:val="28"/>
          <w:lang w:val="uk-UA"/>
        </w:rPr>
        <w:t>постановкою</w:t>
      </w:r>
      <w:r>
        <w:rPr>
          <w:sz w:val="27"/>
          <w:szCs w:val="27"/>
          <w:lang w:val="uk-UA"/>
        </w:rPr>
        <w:t xml:space="preserve"> на  квартирний  облік дитини-сироти Романенко Анастасії Ігорівни</w:t>
      </w:r>
      <w:r>
        <w:rPr>
          <w:sz w:val="28"/>
          <w:szCs w:val="28"/>
          <w:lang w:val="uk-UA"/>
        </w:rPr>
        <w:t>, ХХ р.н.,</w:t>
      </w:r>
      <w:r>
        <w:rPr>
          <w:sz w:val="27"/>
          <w:szCs w:val="27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 до  ч.2 ст.39 Житлового кодексу Української   РСР,   ч.1   ст.33  Закону України   «Про забезпечення організаційно-правових умов соціального захисту дітей-сиріт та дітей, позбавлених батьківського   піклування», абз. 1 п. 6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0. СЛУХАЛИ: Устименко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зняття з квартирного обліку  Левашова Андрія Вікторовича складом сім’ї 1 особ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зняти з квартирного обліку Левашова Андрія Вікторовича, складом сім’ї 1 особа на підставі пп.1 п.26 Правил обліку громадян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8;  «проти» -0;  «утрималися» -0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1. СЛУХАЛИ: Устименко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зняття з квартирного обліку Логвиненко Оксани Володимирівни складом сім’ї 1 особ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зняти з квартирного обліку Логвиненко Оксану Володимирівну, складом сім’ї 1 особа на підставі пп.1 п.26 Правил обліку громадян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8;  «проти» -0;  «утрималися» -0. </w:t>
      </w:r>
    </w:p>
    <w:p>
      <w:pPr>
        <w:pStyle w:val="HTML1"/>
        <w:ind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 СЛУХАЛИ: Баштову Я.</w:t>
      </w:r>
      <w:r>
        <w:rPr>
          <w:sz w:val="28"/>
          <w:szCs w:val="28"/>
          <w:lang w:val="uk-UA"/>
        </w:rPr>
        <w:t xml:space="preserve">, головного спеціаліста відділу обліку та розподілу житла Миколаївської міської ради з питання видачі ордеру на кімнати №№ХХ в гуртожитку по пр. ХХ Стойковій Галині Юріївні на склад сім’ї 1 особи.  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Положеннями пункту 14 ст. 1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 xml:space="preserve"> Закону визначено, зокрема, що п</w:t>
      </w:r>
      <w:r>
        <w:rPr>
          <w:sz w:val="28"/>
          <w:szCs w:val="28"/>
        </w:rPr>
        <w:t>рожив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у гуртожитку на правових підставах 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</w:rPr>
        <w:t xml:space="preserve"> проживання у гуртожитку </w:t>
      </w:r>
      <w:r>
        <w:rPr>
          <w:sz w:val="28"/>
          <w:szCs w:val="28"/>
          <w:lang w:val="uk-UA"/>
        </w:rPr>
        <w:t>виключно за договором найму жилого приміщення, укладеним на підставі спеціального ордера, виданого згідно зі статтею 129 ЖК Української РС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аданому Стойковою Г.Ю. до звернення пакеті документів відсутні відомості щодо правових підстав проживання та заселення до кімнат №№ХХ в гуртожитку по пр. ХХ в розумінні положень Закон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за пропозицією громадської комісії підготувати позитивне рішення щодо надання ордеру Стойковій Галині Юріївні на склад сім’ї 1 особи кімнат </w:t>
      </w:r>
      <w:r>
        <w:rPr>
          <w:color w:val="000000"/>
          <w:sz w:val="28"/>
          <w:szCs w:val="28"/>
          <w:lang w:val="uk-UA"/>
        </w:rPr>
        <w:t>№№ХХ в гуртожитку по ХХ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«за» - 8;  «проти» -0;  «утрималися» -0. </w:t>
      </w:r>
    </w:p>
    <w:p>
      <w:pPr>
        <w:pStyle w:val="HTML1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 СЛУХАЛИ: Баштову Я.</w:t>
      </w:r>
      <w:r>
        <w:rPr>
          <w:sz w:val="28"/>
          <w:szCs w:val="28"/>
          <w:lang w:val="uk-UA"/>
        </w:rPr>
        <w:t xml:space="preserve">, головного спеціаліста відділу обліку та розподілу житла Миколаївської міської ради з питання видачі ордеру на кімнати №№ХХ по ХХ Агафоновій Світлані Сергіївні на склад сім’ї 3 особи. 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Положеннями пункту 14 ст. 1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 xml:space="preserve"> Закону визначено, зокрема, що п</w:t>
      </w:r>
      <w:r>
        <w:rPr>
          <w:sz w:val="28"/>
          <w:szCs w:val="28"/>
        </w:rPr>
        <w:t>рожив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у гуртожитку на правових підставах 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</w:rPr>
        <w:t xml:space="preserve"> проживання у гуртожитку </w:t>
      </w:r>
      <w:r>
        <w:rPr>
          <w:sz w:val="28"/>
          <w:szCs w:val="28"/>
          <w:lang w:val="uk-UA"/>
        </w:rPr>
        <w:t>виключно за договором найму жилого приміщення, укладеним на підставі спеціального ордера, виданого згідно зі статтею 129 ЖК Української РС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bookmarkStart w:id="0" w:name="n292"/>
      <w:bookmarkEnd w:id="0"/>
      <w:r>
        <w:rPr>
          <w:color w:val="000000"/>
          <w:sz w:val="28"/>
          <w:szCs w:val="28"/>
          <w:lang w:val="uk-UA"/>
        </w:rPr>
        <w:t>В наданому Агафоновою С.С. до звернення пакеті документів відсутні відомості щодо правових підстав проживання та заселення до кімнат №№ХХ в гуртожитку по ХХ в розумінні положень Закону, але в той же час наявна копія листа виконавчого комітету Миколаївської міської ради від 20.04.2007 №1073/20/12, яким директору СКП «Гуртожиток» доручено надати додаткову кімнату №ХХ та зареєструвати на постійно в кім. №№ХХ гуртожитку по ХХ Агафонова О.М. складом сім’ї 4 особи (він, дружина, 2 сини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 пропозицією громадської комісії підготувати позитивне рішення щодо надання ордеру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Агафоновій Світлані Сергіївні на склад сім’ї 3 особи на </w:t>
      </w:r>
      <w:r>
        <w:rPr>
          <w:color w:val="000000"/>
          <w:sz w:val="28"/>
          <w:szCs w:val="28"/>
          <w:lang w:val="uk-UA"/>
        </w:rPr>
        <w:t xml:space="preserve">кімнати №№ХХ в гуртожитку по ХХ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«за» - 8;  «проти» -0;  «утрималися» -0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 СЛУХАЛИ: Баштову Я.</w:t>
      </w:r>
      <w:r>
        <w:rPr>
          <w:sz w:val="28"/>
          <w:szCs w:val="28"/>
          <w:lang w:val="uk-UA"/>
        </w:rPr>
        <w:t xml:space="preserve">, головного спеціаліста відділу обліку та розподілу житла Миколаївської міської ради з питання надання ліжко-місця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імнаті №ХХ в гуртожитку по ХХ Морозу Віктору Орестовичу на склад сім’ї 1 особ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лись із нада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жко-місця в кімнаті №ХХ в гуртожитку по ХХ Морозу Віктору Орестовичу на склад сім’ї 1 особ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«за» - 8;  «проти» -0;  «утрималися» -0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5. СЛУХАЛИ: Баштову Я.</w:t>
      </w:r>
      <w:r>
        <w:rPr>
          <w:sz w:val="28"/>
          <w:szCs w:val="28"/>
          <w:lang w:val="uk-UA"/>
        </w:rPr>
        <w:t xml:space="preserve">, головного спеціаліста відділу обліку та розподілу житла Миколаївської міської ради з питання надання кімнати №ХХ в гуртожитку по ХХ житловою площею 16,6 кв.м. Терлецькому Юрію Степановичу на склад сім’ї 1 особ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лись із нада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мнати №ХХ в гуртожитку по ХХ Терлецькому Юрію Степановичу на склад сім’ї 1 особа житловою площею 16,6 кв.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«за» - 8;  «проти» -0;  «утрималися» -0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6. СЛУХАЛИ: Баштову Я.</w:t>
      </w:r>
      <w:r>
        <w:rPr>
          <w:sz w:val="28"/>
          <w:szCs w:val="28"/>
          <w:lang w:val="uk-UA"/>
        </w:rPr>
        <w:t xml:space="preserve">, головного спеціаліста відділу обліку та розподілу житла Миколаївської міської ради з питання надання кімнати №ХХ в гуртожитку по ХХ житловою площею 13,0 кв.м. Поляковській Анні Станіславівні на склад сім’ї 1 особ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лись із нада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мнати №ХХ в гуртожитку по вул. ХХ  Поляковській Анні Станіславівні на склад сім’ї 1 особа житловою площею 13,0 кв.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«за» - 8;  «проти» -0;  «утрималися» -0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 СЛУХАЛИ: Баштову Я.</w:t>
      </w:r>
      <w:r>
        <w:rPr>
          <w:sz w:val="28"/>
          <w:szCs w:val="28"/>
          <w:lang w:val="uk-UA"/>
        </w:rPr>
        <w:t xml:space="preserve">, головного спеціаліста відділу обліку та розподілу житла Миколаївської міської ради з питання продовження Букатіній Олени Миколаївни на 1 рік терміну  проживання в кімнаті №ХХ по  вул. ХХ.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родовжити  Букатіній Олени Миколаївни на 1 рік термін дії договору найму на кімнату №ХХ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 ХХ, на склад сім’ї 2 особи (вона, дочка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«за» - 8;  «проти» -0;  «утрималися» -0. </w:t>
      </w:r>
    </w:p>
    <w:p>
      <w:pPr>
        <w:pStyle w:val="HTML1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8. СЛУХАЛИ: Мінську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ня розгляду заяви  щодо зміни договору найму житлового приміщення</w:t>
      </w:r>
      <w:r>
        <w:rPr>
          <w:sz w:val="28"/>
          <w:szCs w:val="28"/>
          <w:lang w:val="uk-UA"/>
        </w:rPr>
        <w:t xml:space="preserve"> по ХХ, квартира №ХХ із 2 кімнат житловою площею 28,7 кв.м, у зв’язку зі смертю, із Шварчовської Любові Василівни на Шварчовського Олександра Васильович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</w:t>
      </w:r>
      <w:r>
        <w:rPr>
          <w:color w:val="000000"/>
          <w:sz w:val="28"/>
          <w:szCs w:val="28"/>
          <w:lang w:val="uk-UA"/>
        </w:rPr>
        <w:t>зміною договору найму житлового приміщення</w:t>
      </w:r>
      <w:r>
        <w:rPr>
          <w:sz w:val="28"/>
          <w:szCs w:val="28"/>
          <w:lang w:val="uk-UA"/>
        </w:rPr>
        <w:t xml:space="preserve"> по ХХ, квартира №ХХ із 2 кімнат житловою площею 28,7 кв.м, у зв’язку зі смертю, із Шварчовської Любові Василівни на Шварчовського Олександра Васильовича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«за» - 8;  «проти» -0;  «утрималися» -0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 СЛУХАЛИ: Мінську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ня розгляду заяви  щодо зміни договору найму житлового приміщення</w:t>
      </w:r>
      <w:r>
        <w:rPr>
          <w:sz w:val="28"/>
          <w:szCs w:val="28"/>
          <w:lang w:val="uk-UA"/>
        </w:rPr>
        <w:t xml:space="preserve"> по ХХ, квартира №ХХ із 2 кімнат житловою площею 27,9 кв.м, у зв’язку зі смертю, з Шугаєва Віктора Федоровича на Шугаєву Ольгу Михайлівну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</w:t>
      </w:r>
      <w:r>
        <w:rPr>
          <w:color w:val="000000"/>
          <w:sz w:val="28"/>
          <w:szCs w:val="28"/>
          <w:lang w:val="uk-UA"/>
        </w:rPr>
        <w:t>зміною договору найму житлового приміщення</w:t>
      </w:r>
      <w:r>
        <w:rPr>
          <w:sz w:val="28"/>
          <w:szCs w:val="28"/>
          <w:lang w:val="uk-UA"/>
        </w:rPr>
        <w:t xml:space="preserve"> по ХХ, квартира №ХХ із 2 кімнат житловою площею 27,9 кв.м, у зв’язку зі смертю, з Шугаєва Віктора Федоровича на Шугаєву Ольгу Михайлівну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«за» - 8;  «проти» -0;  «утрималися» -0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/>
        </w:rPr>
        <w:t>30. СЛУХАЛИ: Мінську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ня розгляду заяви  щодо зміни договору найму житлового приміщення</w:t>
      </w:r>
      <w:r>
        <w:rPr>
          <w:sz w:val="28"/>
          <w:szCs w:val="28"/>
          <w:lang w:val="uk-UA"/>
        </w:rPr>
        <w:t xml:space="preserve"> по ХХ, квартира №ХХ із 1 кімнати житловою площею 11,2 кв.м, у зв’язку зі смертю, з Ткаченка Анатолія Івановича на Ткаченко Євгена Анатолійовича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</w:t>
      </w:r>
      <w:r>
        <w:rPr>
          <w:color w:val="000000"/>
          <w:sz w:val="28"/>
          <w:szCs w:val="28"/>
          <w:lang w:val="uk-UA"/>
        </w:rPr>
        <w:t>зміною договору найму житлового приміщення</w:t>
      </w:r>
      <w:r>
        <w:rPr>
          <w:sz w:val="28"/>
          <w:szCs w:val="28"/>
          <w:lang w:val="uk-UA"/>
        </w:rPr>
        <w:t xml:space="preserve"> по вул. ХХ, квартира №ХХ із 1 кімнати житловою площею 11,2 кв.м, у зв’язку зі смертю, з Ткаченка Анатолія Івановича на Ткаченко Євгена Анатолійовича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«за» - 8;  «проти» -0;  «утрималися» -0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 СЛУХАЛИ: Мінську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ня розгляду заяви  щодо зміни договору найму житлового приміщення</w:t>
      </w:r>
      <w:r>
        <w:rPr>
          <w:sz w:val="28"/>
          <w:szCs w:val="28"/>
          <w:lang w:val="uk-UA"/>
        </w:rPr>
        <w:t xml:space="preserve"> по ХХ, квартира №ХХ із 3 кімнат житловою площею 42,4 кв.м, у зв’язку зі смертю, з Кузнєцова Олексія Олексійовича на Кузнєцова Олександра Григорівна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</w:t>
      </w:r>
      <w:r>
        <w:rPr>
          <w:color w:val="000000"/>
          <w:sz w:val="28"/>
          <w:szCs w:val="28"/>
          <w:lang w:val="uk-UA"/>
        </w:rPr>
        <w:t>зміною договору найму житлового приміщення</w:t>
      </w:r>
      <w:r>
        <w:rPr>
          <w:sz w:val="28"/>
          <w:szCs w:val="28"/>
          <w:lang w:val="uk-UA"/>
        </w:rPr>
        <w:t xml:space="preserve"> по ХХ, квартира №ХХ із 3 кімнат житловою площею 42,4 кв.м, у зв’язку зі смертю, з Кузнєцова Олексія Олексійовича на Кузнєцова Олександра Григорівна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«за» - 8;  «проти» -0;  «утрималися» -0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/>
        </w:rPr>
        <w:t>32. СЛУХАЛИ: Мінську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ня розгляду заяви  щодо зміни договору найму житлового приміщення</w:t>
      </w:r>
      <w:r>
        <w:rPr>
          <w:sz w:val="28"/>
          <w:szCs w:val="28"/>
          <w:lang w:val="uk-UA"/>
        </w:rPr>
        <w:t xml:space="preserve"> по ХХ, квартира №ХХ із 2 кімнат житловою площею 27,6 кв.м, у зв’язку зі смертю, з Рогачова Сергія Володимировича на Рогачову Ірину Володимирівну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</w:t>
      </w:r>
      <w:r>
        <w:rPr>
          <w:color w:val="000000"/>
          <w:sz w:val="28"/>
          <w:szCs w:val="28"/>
          <w:lang w:val="uk-UA"/>
        </w:rPr>
        <w:t>зміною договору найму житлового приміщення</w:t>
      </w:r>
      <w:r>
        <w:rPr>
          <w:sz w:val="28"/>
          <w:szCs w:val="28"/>
          <w:lang w:val="uk-UA"/>
        </w:rPr>
        <w:t xml:space="preserve"> по ХХ, квартира №ХХ із 2 кімнат житловою площею 27,6 кв.м, у зв’язку зі смертю, з Рогачова Сергія Володимировича на Рогачову Ірину Володимирівну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«за» - 8;  «проти» -0;  «утрималися» -0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/>
        </w:rPr>
        <w:t>33. СЛУХАЛИ: Мінську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ня розгляду заяви  щодо зміни договору найму житлового приміщення по</w:t>
      </w:r>
      <w:r>
        <w:rPr>
          <w:sz w:val="28"/>
          <w:szCs w:val="28"/>
          <w:lang w:val="uk-UA"/>
        </w:rPr>
        <w:t xml:space="preserve"> ХХ, квартира №ХХ із Кривошеєнка Олександра Володимировича на Кривошеєнко Світлану Рифкатівну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ідмовити у </w:t>
      </w:r>
      <w:r>
        <w:rPr>
          <w:color w:val="000000"/>
          <w:sz w:val="28"/>
          <w:szCs w:val="28"/>
          <w:lang w:val="uk-UA"/>
        </w:rPr>
        <w:t>зміні договору найму житлового приміщення</w:t>
      </w:r>
      <w:r>
        <w:rPr>
          <w:sz w:val="28"/>
          <w:szCs w:val="28"/>
          <w:lang w:val="uk-UA"/>
        </w:rPr>
        <w:t xml:space="preserve"> по ХХ, квартира №ХХ із Кривошеєнка Олександра Володимировича на Кривошеєнко Світлану Рифкатівну, у зв’язку з тим, що договір найму житлового приміщення вже укладено з наймачем Кривошеєнко Світланою Рифкатівною та КЖЕП Центрального району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«за» - 8;  «проти» -0;  «утрималися» -0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Голова комісії                                                                             В. ЛУК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ела                                                                             К. БИЧК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5:00Z</dcterms:created>
  <dc:creator>user151</dc:creator>
  <dc:description/>
  <cp:keywords/>
  <dc:language>en-US</dc:language>
  <cp:lastModifiedBy>user159</cp:lastModifiedBy>
  <cp:lastPrinted>2021-10-06T15:20:00Z</cp:lastPrinted>
  <dcterms:modified xsi:type="dcterms:W3CDTF">2021-10-11T10:24:00Z</dcterms:modified>
  <cp:revision>5</cp:revision>
  <dc:subject/>
  <dc:title/>
</cp:coreProperties>
</file>