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ind w:left="-360" w:hanging="360"/>
        <w:jc w:val="both"/>
        <w:outlineLvl w:val="0"/>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1534545994" r:id="rId2"/>
        </w:object>
      </w:r>
    </w:p>
    <w:p>
      <w:pPr>
        <w:pStyle w:val="Normal"/>
        <w:shd w:fill="FFFFFF" w:val="clear"/>
        <w:spacing w:lineRule="auto" w:line="240" w:before="0" w:after="0"/>
        <w:ind w:right="2688"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Миколаївська міська рада</w:t>
      </w:r>
    </w:p>
    <w:p>
      <w:pPr>
        <w:pStyle w:val="Normal"/>
        <w:shd w:fill="FFFFFF" w:val="clear"/>
        <w:spacing w:lineRule="auto" w:line="240" w:before="0" w:after="0"/>
        <w:ind w:right="2688" w:hanging="0"/>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240" w:before="0" w:after="0"/>
        <w:ind w:right="2688" w:hanging="0"/>
        <w:jc w:val="both"/>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Виконавчий</w:t>
      </w:r>
      <w:r>
        <w:rPr>
          <w:rFonts w:cs="Times New Roman" w:ascii="Times New Roman" w:hAnsi="Times New Roman"/>
          <w:color w:val="000000"/>
          <w:spacing w:val="-4"/>
          <w:sz w:val="28"/>
          <w:szCs w:val="28"/>
          <w:lang w:val="uk-UA"/>
        </w:rPr>
        <w:t xml:space="preserve"> </w:t>
      </w:r>
      <w:r>
        <w:rPr>
          <w:rFonts w:cs="Times New Roman" w:ascii="Times New Roman" w:hAnsi="Times New Roman"/>
          <w:b/>
          <w:bCs/>
          <w:color w:val="000000"/>
          <w:spacing w:val="-4"/>
          <w:sz w:val="28"/>
          <w:szCs w:val="28"/>
          <w:lang w:val="uk-UA"/>
        </w:rPr>
        <w:t xml:space="preserve">комітет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Миколаївської міської ради</w:t>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ТОКОЛ: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right="2688" w:hanging="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від  03. 02. 2021  № 2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Миколаїв</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ідання громадської комісії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житлових питань при виконкомі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ої міської рад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Голова комісії   –  </w:t>
      </w:r>
      <w:r>
        <w:rPr>
          <w:rFonts w:cs="Times New Roman" w:ascii="Times New Roman" w:hAnsi="Times New Roman"/>
          <w:sz w:val="28"/>
          <w:szCs w:val="28"/>
          <w:lang w:val="uk-UA"/>
        </w:rPr>
        <w:t>В. Луко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ступник голови комісії – </w:t>
      </w:r>
      <w:r>
        <w:rPr>
          <w:rFonts w:cs="Times New Roman" w:ascii="Times New Roman" w:hAnsi="Times New Roman"/>
          <w:bCs/>
          <w:sz w:val="28"/>
          <w:szCs w:val="28"/>
          <w:lang w:val="uk-UA"/>
        </w:rPr>
        <w:t>О.Подимова (відсут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лени коміс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Гунько,  О.Завражин,  Л. Загорельська,  М.Карцев,  Т.Кучеревська, С.Луценко, Т. Пахріцина, Ф.Петров,  Д.Попов,  Ю.Романовський, С.Танас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Запрошена:  </w:t>
      </w:r>
      <w:r>
        <w:rPr>
          <w:rFonts w:cs="Times New Roman" w:ascii="Times New Roman" w:hAnsi="Times New Roman"/>
          <w:sz w:val="28"/>
          <w:szCs w:val="28"/>
          <w:lang w:val="uk-UA"/>
        </w:rPr>
        <w:t xml:space="preserve">Н.Євлоєва    -  головний спеціаліст відділу правової  експертиз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дміністративних питань юридичного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Миколаївської   міської рад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ПОРЯДОК ДЕННИЙ: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Слухали: Н. Нікул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ження витягу з протоколу засідання спільної житлово-побутової комісії  ХХ в місті Миколаєві від 11.12.2020 № 5, щодо взяття на квартирний облік  Бикова О.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огодитися із погодженням витягу з протоколу засідання спільної житлово-побутової комісії  ХХ  в місті Миколаєві від 11.12.2020 № 5 щодо взяття на квартирний облік Бикова О.О., на підставі абз.2 п.21 Правил обліку громадян.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 Слухали: Н.Нікуліну </w:t>
      </w:r>
      <w:r>
        <w:rPr>
          <w:rFonts w:cs="Times New Roman" w:ascii="Times New Roman" w:hAnsi="Times New Roman"/>
          <w:sz w:val="28"/>
          <w:szCs w:val="28"/>
          <w:lang w:val="uk-UA"/>
        </w:rPr>
        <w:t>з питання розгляду листа ХХ від 23.10.2020                                     № 2101-вих-20-244,  протоколу спільного засідання ХХ від 17.08.2020 та заяву Мішалкіна Миколи Валентиновича щодо взяття на квартирний облік  із збереженням попереднього часу перебування на підприємстві та у зв’язку з ліквідацією обліку у ХХ в особі ХХ з одночасним внесенням змін до облікової справи, а саме, виключення колишньої дружини, та включенням  до складу сім’ї  Мішалкіна М. В. дружини з си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зяти на квартирний облік Мішалкіна Миколи Валентиновича до загальної черги з 04.12.1997  із збереженням попереднього часу перебування на квартирному обліку, у зв’язку з ліквідацією такого обліку у ХХ в особі ХХ (витяг з протоколу № 34 від 04.12.1997 спільного засідання та одночасно виключити із складу сім’ї на отримання житла колишню дружину –Мішалкіну Людмилу Василівну, на підставі свідоцтва про розірвання шлюбу від  ХХ, одночасно включити до складу сім’ї на отримання житла, дружину - Мішалкіну Інну Григорівну, синів –Мішалкіна Данила Миколайовича,                      ХХ р.н., та  Мішалкіна Миколу Миколайовича, ХХ р.н. Склад  сім’ї вважати з 4 осіб (він, дружина, 2 сина).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Слухали: О.Леухіну </w:t>
      </w:r>
      <w:r>
        <w:rPr>
          <w:rFonts w:cs="Times New Roman" w:ascii="Times New Roman" w:hAnsi="Times New Roman"/>
          <w:sz w:val="28"/>
          <w:szCs w:val="28"/>
          <w:lang w:val="uk-UA"/>
        </w:rPr>
        <w:t>з питання постановки на квартирний облік Данилова  Данила Андрійовича, складом сім’</w:t>
      </w:r>
      <w:r>
        <w:rPr>
          <w:rFonts w:cs="Times New Roman" w:ascii="Times New Roman" w:hAnsi="Times New Roman"/>
          <w:sz w:val="28"/>
          <w:szCs w:val="28"/>
        </w:rPr>
        <w:t xml:space="preserve">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особ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 у взятті на квартирний облік Данилову Данилу Андрійовичу, складом сім’ї 1 особа, у зв’язку з відсутністю підстав, зазначених у абз.1 п.15 Правил обліку громадян, п.6 постанови                             № 11виконкому Миколаївської обласної ради народних депутатів та президії обласної ради профспілок від 11.01.1985.</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1 (Т.Пахріцин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4. Слухали: О.Леухіну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Бучковського Віталія Павловича, складом сім'ї – 3 особи (він, дружина, доч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Бучковського Віталія Павловича, складом сім'ї  – 3 особи (він, дружина, дочка), на підставі  пп.1 п.13, п.15 Правил обліку громадян.</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1 (М.Карце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5. </w:t>
      </w:r>
      <w:r>
        <w:rPr>
          <w:rFonts w:cs="Times New Roman" w:ascii="Times New Roman" w:hAnsi="Times New Roman"/>
          <w:b/>
          <w:sz w:val="28"/>
          <w:szCs w:val="28"/>
          <w:lang w:val="uk-UA"/>
        </w:rPr>
        <w:t xml:space="preserve">Слухали: О.Леухіну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Нікітенка Дениса Володимировича, складом  сім'ї  – 3 особи (він, дружина, си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Нікітенка Дениса Володимировича, складом  сім'ї  – 3 особи (він, дружина, син), на підставі  пп.1 п.13, п.15 Правил обліку громадян  та  включенням до списку осіб, які користуються правом першочергового отримання житла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1 (М.Карце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 xml:space="preserve">Слухали: О.Леухіну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орщинської Оксани Михайлівни, складом сім’</w:t>
      </w:r>
      <w:r>
        <w:rPr>
          <w:rFonts w:cs="Times New Roman" w:ascii="Times New Roman" w:hAnsi="Times New Roman"/>
          <w:sz w:val="28"/>
          <w:szCs w:val="28"/>
        </w:rPr>
        <w:t xml:space="preserve">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особа.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 у взятті на квартирний облік Горщинській Оксані Михайлівні у зв’язку з відсутністю підстав, зазначених у абз.1  п.15 Правил обліку громадян, п.6 постанови № 11 виконкому Миколаївської обласної ради народних депутатів та президії обласної ради профспілок від 11.01.1985.</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7. Слухали: О.Леухіну</w:t>
      </w:r>
      <w:r>
        <w:rPr>
          <w:rFonts w:cs="Times New Roman" w:ascii="Times New Roman" w:hAnsi="Times New Roman"/>
          <w:sz w:val="28"/>
          <w:szCs w:val="28"/>
          <w:lang w:val="uk-UA"/>
        </w:rPr>
        <w:t xml:space="preserve"> з питання постановки на квартирний облік                      дитини-сироти, Юхновець Вікторію Андріївну,  ХХ р.н., за клопотанням  служби  у справах дітей адміністрації Центрального  району Миколаївської міської ради.</w:t>
      </w:r>
    </w:p>
    <w:p>
      <w:pPr>
        <w:pStyle w:val="Normal"/>
        <w:widowControl w:val="false"/>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постановкою на квартирний облік дитини-сироти, Юхновець Вікторії Андрії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Слухали: О.Леухіну</w:t>
      </w:r>
      <w:r>
        <w:rPr>
          <w:rFonts w:cs="Times New Roman" w:ascii="Times New Roman" w:hAnsi="Times New Roman"/>
          <w:sz w:val="28"/>
          <w:szCs w:val="28"/>
          <w:lang w:val="uk-UA"/>
        </w:rPr>
        <w:t xml:space="preserve"> з питання постановки на квартирний облік дитини, позбавленої батьківського піклування Даньшиної  Марії  Ігорівни, ХХ р.н. за клопотанням служби у справах дітей адміністрації Центрального  району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u w:val="single"/>
          <w:lang w:val="uk-UA"/>
        </w:rPr>
        <w:t>відкласти питання</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постановки на квартирний облік</w:t>
      </w:r>
      <w:r>
        <w:rPr>
          <w:rFonts w:cs="Times New Roman" w:ascii="Times New Roman" w:hAnsi="Times New Roman"/>
          <w:sz w:val="28"/>
          <w:szCs w:val="28"/>
          <w:lang w:val="uk-UA"/>
        </w:rPr>
        <w:t xml:space="preserve"> дитини, позбавленої батьківського піклування Даньшиної  Марії  Ігорівни, 30.05.2004 р.н. за клопотанням служби у справах дітей адміністрації Центрального  району Миколаївської міської ради, до отримання роз’яснень з Міністерством соціальної політики України щодо можливості визнання  потребуючими поліпшення житлових умов та чи підлягають взяттю на квартирний облік (соціальний квартирний облік)  діти-сироти, або діти, позбавлені батьківського піклування, які проживали разом з батьками в достатніх за розміром (згідно з нормою житлової площі в м.Миколаєві) будинках (квартирах) членів їх сімей, до встановлення опіку над такими дітьми.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9.Слухали: О.Леухіну</w:t>
      </w:r>
      <w:r>
        <w:rPr>
          <w:rFonts w:cs="Times New Roman" w:ascii="Times New Roman" w:hAnsi="Times New Roman"/>
          <w:sz w:val="28"/>
          <w:szCs w:val="28"/>
          <w:lang w:val="uk-UA"/>
        </w:rPr>
        <w:t xml:space="preserve"> з питання </w:t>
      </w:r>
      <w:r>
        <w:rPr>
          <w:rFonts w:cs="Times New Roman" w:ascii="Times New Roman" w:hAnsi="Times New Roman"/>
          <w:color w:val="000000"/>
          <w:sz w:val="28"/>
          <w:szCs w:val="28"/>
          <w:lang w:val="uk-UA"/>
        </w:rPr>
        <w:t>виключення із складу сім’ї на отримання житла Хрущ Алли Петрівни, сина – Хруща Віталія  Олександровича, невістки – Хрущ Надії Вадимівни, онука – Хруща Владислава Віталійовича, ХХ р.н., які зняті з квартирного обліку, на підставі заяви від 12.03.2020.</w:t>
      </w:r>
      <w:r>
        <w:rPr>
          <w:rFonts w:cs="Times New Roman" w:ascii="Times New Roman" w:hAnsi="Times New Roman"/>
          <w:sz w:val="28"/>
          <w:szCs w:val="28"/>
          <w:lang w:val="uk-UA"/>
        </w:rPr>
        <w:t xml:space="preserve"> </w:t>
      </w:r>
    </w:p>
    <w:p>
      <w:pPr>
        <w:pStyle w:val="Normal"/>
        <w:widowControl w:val="false"/>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огодитися із </w:t>
      </w:r>
      <w:r>
        <w:rPr>
          <w:rFonts w:cs="Times New Roman" w:ascii="Times New Roman" w:hAnsi="Times New Roman"/>
          <w:color w:val="000000"/>
          <w:sz w:val="28"/>
          <w:szCs w:val="28"/>
          <w:lang w:val="uk-UA"/>
        </w:rPr>
        <w:t>виключенням із складу сім’ї на отримання житла Хрущ Алли Петрівни сина – Хруща Віталія  Олександровича, невістки – Хрущ Надії Вадимівни, онука – Хруща Владислава Віталійовича, ХХ р.н., які зняті з квартирного обліку,  на підставі заяви від 12.03.2020.</w:t>
      </w:r>
      <w:r>
        <w:rPr>
          <w:rFonts w:cs="Times New Roman" w:ascii="Times New Roman" w:hAnsi="Times New Roman"/>
          <w:sz w:val="28"/>
          <w:szCs w:val="28"/>
          <w:lang w:val="uk-UA"/>
        </w:rPr>
        <w:t xml:space="preserve"> Склад сім'ї  Хрущ А.П. вважати з 2 осіб (вона,  си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10. Слухали: О.Леухіну</w:t>
      </w:r>
      <w:r>
        <w:rPr>
          <w:rFonts w:cs="Times New Roman" w:ascii="Times New Roman" w:hAnsi="Times New Roman"/>
          <w:sz w:val="28"/>
          <w:szCs w:val="28"/>
          <w:lang w:val="uk-UA"/>
        </w:rPr>
        <w:t xml:space="preserve"> з питання </w:t>
      </w:r>
      <w:r>
        <w:rPr>
          <w:rFonts w:cs="Times New Roman" w:ascii="Times New Roman" w:hAnsi="Times New Roman"/>
          <w:color w:val="000000"/>
          <w:sz w:val="28"/>
          <w:szCs w:val="28"/>
          <w:lang w:val="uk-UA"/>
        </w:rPr>
        <w:t>включення до складу сім’ї на отримання житла Маланки Олександра Георгійовича сина – Маланку Максима Олександровича, 23.07.2020 р.н.</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включення до складу сім’ї на отримання житла Маланки Олександра Георгійовича сина – Маланку Максима Олександровича, 23.07.2020 р.н. </w:t>
      </w:r>
      <w:r>
        <w:rPr>
          <w:rFonts w:cs="Times New Roman" w:ascii="Times New Roman" w:hAnsi="Times New Roman"/>
          <w:sz w:val="28"/>
          <w:szCs w:val="28"/>
          <w:lang w:val="uk-UA"/>
        </w:rPr>
        <w:t xml:space="preserve"> Склад сім'ї </w:t>
      </w:r>
      <w:r>
        <w:rPr>
          <w:rFonts w:cs="Times New Roman" w:ascii="Times New Roman" w:hAnsi="Times New Roman"/>
          <w:color w:val="000000"/>
          <w:sz w:val="28"/>
          <w:szCs w:val="28"/>
          <w:lang w:val="uk-UA"/>
        </w:rPr>
        <w:t>Маланки Олександра Георгійовича</w:t>
      </w:r>
      <w:r>
        <w:rPr>
          <w:rFonts w:cs="Times New Roman" w:ascii="Times New Roman" w:hAnsi="Times New Roman"/>
          <w:sz w:val="28"/>
          <w:szCs w:val="28"/>
          <w:lang w:val="uk-UA"/>
        </w:rPr>
        <w:t xml:space="preserve"> вважати з 4 осіб (він, дружина, 2 сини).</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11. Слухали: О.Леухіну</w:t>
      </w:r>
      <w:r>
        <w:rPr>
          <w:rFonts w:cs="Times New Roman" w:ascii="Times New Roman" w:hAnsi="Times New Roman"/>
          <w:sz w:val="28"/>
          <w:szCs w:val="28"/>
          <w:lang w:val="uk-UA"/>
        </w:rPr>
        <w:t xml:space="preserve"> з питання</w:t>
      </w:r>
      <w:r>
        <w:rPr>
          <w:rFonts w:cs="Times New Roman" w:ascii="Times New Roman" w:hAnsi="Times New Roman"/>
          <w:color w:val="000000"/>
          <w:sz w:val="28"/>
          <w:szCs w:val="28"/>
          <w:lang w:val="uk-UA"/>
        </w:rPr>
        <w:t xml:space="preserve"> виключити із складу сім’ї на отримання житл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ерцинського Василя Опанасовича сина – Верцинського Василя Васильовича та дочки - Верцинської  Ірини  Василівни.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виключенням із складу сім’ї на отримання житл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ерцинського Василя Опанасовича сина – Верцинського Василя Васильовича, який перебуває на квартирному обліку окремо, згідно з рішенням виконкому Миколаївської міської ради  від  23.12.2016  № 1222, дочку – Верцинську  Ірину  Василівну зняти з квартирного обліку, на підставі пп.2 п.26 Правил обліку громадян. </w:t>
      </w:r>
      <w:r>
        <w:rPr>
          <w:rFonts w:cs="Times New Roman" w:ascii="Times New Roman" w:hAnsi="Times New Roman"/>
          <w:sz w:val="28"/>
          <w:szCs w:val="28"/>
          <w:lang w:val="uk-UA"/>
        </w:rPr>
        <w:t>Склад сім'ї  Верцинського В.О. вважати з 3 осіб (він,  дружина, син). Одночасно виключити Верцинського В.О.                        з сім</w:t>
      </w:r>
      <w:r>
        <w:rPr>
          <w:rFonts w:cs="Times New Roman" w:ascii="Times New Roman" w:hAnsi="Times New Roman"/>
          <w:sz w:val="28"/>
          <w:szCs w:val="28"/>
        </w:rPr>
        <w:t>’</w:t>
      </w:r>
      <w:r>
        <w:rPr>
          <w:rFonts w:cs="Times New Roman" w:ascii="Times New Roman" w:hAnsi="Times New Roman"/>
          <w:sz w:val="28"/>
          <w:szCs w:val="28"/>
          <w:lang w:val="uk-UA"/>
        </w:rPr>
        <w:t xml:space="preserve">єю  із списку осіб, які користуються правом першочергового отримання жилих приміщень, на підставі п.27 Правил обліку громадян;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12. Слухали: О.Леухіну</w:t>
      </w:r>
      <w:r>
        <w:rPr>
          <w:rFonts w:cs="Times New Roman" w:ascii="Times New Roman" w:hAnsi="Times New Roman"/>
          <w:sz w:val="28"/>
          <w:szCs w:val="28"/>
          <w:lang w:val="uk-UA"/>
        </w:rPr>
        <w:t xml:space="preserve"> з питання виключення  із складу сім’ї на отримання житла Базовкіної Тетяни Юріївни братів – Миндри Дмитра Георгійовича, Базовкіна Віталія Георгійовича, Базовкіна Олександра Георгійовича. </w:t>
      </w:r>
    </w:p>
    <w:p>
      <w:pPr>
        <w:pStyle w:val="Normal"/>
        <w:widowControl w:val="false"/>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sz w:val="28"/>
          <w:szCs w:val="28"/>
          <w:lang w:val="uk-UA"/>
        </w:rPr>
        <w:t>виключити із  складу сім’ї на отримання житла Базовкіної Тетяни Юріївни із зняттям з квартирного обліку на підставі пп.2 п.26 Правил обліку громадян, братів – Миндру Дмитра Георгійовича, Базовкіна Віталія Георгійовича, Базовкіна Олександра Георгійовича. Склад сім'ї Базовкіної Тетяни Юріївни вважати з 3 осіб (вона, дочка, сестра).</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13. Слухали: О.Леухіну</w:t>
      </w:r>
      <w:r>
        <w:rPr>
          <w:rFonts w:cs="Times New Roman" w:ascii="Times New Roman" w:hAnsi="Times New Roman"/>
          <w:sz w:val="28"/>
          <w:szCs w:val="28"/>
          <w:lang w:val="uk-UA"/>
        </w:rPr>
        <w:t xml:space="preserve"> з питання виключення Ротар Тетяни Іванівни, складом сім’ї з 2 осіб (вона, син)  із списку осіб, які користуються правом першочергового отримання жилих приміщень.</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 із</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 виключенням Ротар Тетяни Іванівни, складом сім’ї з 2 осіб (вона, син),  із списку осіб, які користуються правом першочергового отримання жилих приміщень на підставі п.27 Правил обліку громадян.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роголосували: </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14. Слухали: О.Леухіну</w:t>
      </w:r>
      <w:r>
        <w:rPr>
          <w:rFonts w:cs="Times New Roman" w:ascii="Times New Roman" w:hAnsi="Times New Roman"/>
          <w:sz w:val="28"/>
          <w:szCs w:val="28"/>
          <w:lang w:val="uk-UA"/>
        </w:rPr>
        <w:t xml:space="preserve"> з питання зняття з квартирного обліку потребуючих поліпшення житлових умов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нічкіну Зінаїду Семен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ертова Миколу Анатол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робіна Вадима Семен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нченка Юрія Володимировича складом сім’ї з 4 осіб (він, дружина, дочка, с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усарову Валентину Михайлівну, складом сім’ї з 4 осіб (вона, дочка, онук, ону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узьєву Олену Іванівну складом сім’ї з 5 осіб (вона, чоловік,  3 с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овочинського Владислава Сергій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натушак Тетяну Вікторівну, складом сім’ї  з  2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шкову Наталію Микола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бку Вікторію Валеріївну складом сім’ї з 5 осіб (вона, 2 дочки, 2 с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ерюгіну Ольгу Владиславівну складом сім’ї з 3 осіб (вона, 2 дочк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узьміна Олександра Сергійовича складом сім’ї з 3 осіб (він, дружина,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уденка  Олега  Анатолійовича  складом  сім’ї  з  3  осіб   (він, дружи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тяш Яну Валері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ециу Олексія Валерійовича складом сім’ї з 3 осіб (він, 2 с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рмака Миколу Леонідовича складом сім’ї з 3 осіб (він, дружина, 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абяка Сергія Миколайовича складом сім’ї з 5 осіб (він, дружина, 3 доч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рецьку Катерину Васил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ітієвського Сергія Сергійовича складом сім’ї з 3 осіб (він, дружина, син);</w:t>
      </w:r>
    </w:p>
    <w:p>
      <w:pPr>
        <w:pStyle w:val="Normal"/>
        <w:spacing w:lineRule="auto" w:line="240" w:before="0" w:after="0"/>
        <w:jc w:val="both"/>
        <w:rPr/>
      </w:pPr>
      <w:r>
        <w:rPr>
          <w:rFonts w:cs="Times New Roman" w:ascii="Times New Roman" w:hAnsi="Times New Roman"/>
          <w:sz w:val="28"/>
          <w:szCs w:val="28"/>
          <w:lang w:val="uk-UA"/>
        </w:rPr>
        <w:t>.     - Царенко Олену Олексі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чай Тетяну Анатоліївну складом сім’ї з 2 осіб (вона, 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огатирьову Олену Яківну складом сім’ї з 4 осіб (вона, дочка, онука, он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умейка Володимира Васильовича складом сім’ї з 4 осіб (він,  дружина, дочка, 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Анічкіну Зінаїду Семенівну у зв’язку зі смер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ертова Миколу Анатолійович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робіна Вадима Семеновича у зв’язку зі смер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нченка Юрія Володимировича складом сім’ї з 3 осіб (він, дружина, дочка), на  підставі   пп.1 п.26  Правил  обліку  громадян, сина – Данченка Олександра Юрійовича,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усарову Валентину Михайлівну, на підставі пп.2 п.26 Правил обліку громадян, дочку – Гусарову Альону Анатоліївну складом сім’ї з 3 осіб (вона, син,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узьєву Олену Іванівну складом сім’ї з 4 осіб (вона, чоловік,  2 сини), на  підставі   пп.1 п.26  Правил  обліку  громадян, сина – Кузьєва Максима Віталійовича,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овочинського Владислава Сергійовича, на  підставі   пп.2 п.26  Правил    обліку    громадян,   одночасно   виключити  Новочинську   Натал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толіївну із списку осіб, які користуються правом першочергового отримання жилих приміщень, на підставі п.27 Правил обліку громадян та вважити на квартирному обліку складом сім’ї з 4 осіб (вона, чоловік, дочка, с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натушак Тетяну Вікторівну, на  підставі   пп.1 п.26  Правил  обліку  громадян,  Бахрамова  Анара  Ровшен  Оглу,   на  підставі   пп.2 п.26   Правил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у  громадян, одночасно виключити Гордієнко (Бахрамову) Наталю Миколаївну із списку осіб, які користуються правом першочергового отримання жилих приміщень, на підставі п.27 Правил обліку громадян та вважити на квартирному обліку складом сім’ї з 3 осіб (вона, 2 син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шкову Наталію Миколаївну, на  підставі   пп.2 п.26  Правил  обліку  громадян,  одночасно виключити Машкову Людмилу Костянтинівну із списку осіб, які користуються правом першочергового отримання жилих приміщень, на підставі п.27 Правил обліку громадян. Вважити Машкову Л.К. на квартирному обліку складом сім</w:t>
      </w:r>
      <w:r>
        <w:rPr>
          <w:rFonts w:cs="Times New Roman" w:ascii="Times New Roman" w:hAnsi="Times New Roman"/>
          <w:sz w:val="28"/>
          <w:szCs w:val="28"/>
        </w:rPr>
        <w:t>’</w:t>
      </w:r>
      <w:r>
        <w:rPr>
          <w:rFonts w:cs="Times New Roman" w:ascii="Times New Roman" w:hAnsi="Times New Roman"/>
          <w:sz w:val="28"/>
          <w:szCs w:val="28"/>
          <w:lang w:val="uk-UA"/>
        </w:rPr>
        <w:t>ї з 4 осіб (вона, чоловік, 2 с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бку Вікторію Валеріївну складом сім’ї з 5 осіб (вона, 2 дочки, 2 сини), на  підставі   пп.1 п.26  Правил  обліку  громадян,  одночасно виключити Коробку В.В. з дітьми із списку громадян, які користуються правом  позачергового   отримання  жилих приміщень,   на підставі абз.2 п.4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 обліку громадя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ерюгіну Ольгу Владиславівну складом сім’ї з 3 осіб (вона, 2 дочки),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узьміна Олександра Сергійовича складом сім’ї з 2 осіб (він, дочка), на підставі пп.1 п.26 Правил обліку громадян, дружину – Кузьміну Анастасію Олегівну,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уденка  Олега  Анатолійовича  складом  сім’ї  з  3  осіб   (він, дружи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тяш Яну Валерії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ециу Олексія Валерійовича складом сім’ї з 3 осіб (він, 2 сини),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рмака Миколу Леонідовича складом сім’ї з 3 осіб (він, дружина, син),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абяка Сергія Миколайовича складом сім’ї з 5 осіб (він, дружина,                     3 дочки),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рецьку Катерину Василівну,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ітієвського Сергія Сергійовича складом сім’ї з 2 осіб (він, дружина), на  підставі   пп.1 п.26  Правил  обліку  громадян, сина – Тітієвського Дмитра Сергійовича,  на  підставі   пп.2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Царенко Олену Олексії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чай Тетяну Анатоліївну складом сім’ї з 2 осіб (вона, син),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огатирьову Олену Яківну складом сім’ї з 4 осіб (вона, дочка, онука, онук),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умейка Володимира Васильовича  складом сім’ї з 4 осіб (він,  дружина, дочка, син), на  підставі   пп.2 п.26  Правил  обліку  громадя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5. Слухали: К.Бичкову </w:t>
      </w:r>
      <w:r>
        <w:rPr>
          <w:rFonts w:cs="Times New Roman" w:ascii="Times New Roman" w:hAnsi="Times New Roman"/>
          <w:sz w:val="28"/>
          <w:szCs w:val="28"/>
          <w:lang w:val="uk-UA"/>
        </w:rPr>
        <w:t xml:space="preserve">з питання постановки на квартирний облік та включення до </w:t>
      </w:r>
      <w:r>
        <w:rPr>
          <w:rFonts w:cs="Times New Roman" w:ascii="Times New Roman" w:hAnsi="Times New Roman"/>
          <w:color w:val="000000"/>
          <w:sz w:val="28"/>
          <w:szCs w:val="28"/>
          <w:lang w:val="uk-UA"/>
        </w:rPr>
        <w:t xml:space="preserve">списку осіб, які користуються правом першочергового отримання житла, </w:t>
      </w:r>
      <w:r>
        <w:rPr>
          <w:rFonts w:cs="Times New Roman" w:ascii="Times New Roman" w:hAnsi="Times New Roman"/>
          <w:sz w:val="28"/>
          <w:szCs w:val="28"/>
          <w:lang w:val="uk-UA"/>
        </w:rPr>
        <w:t xml:space="preserve"> Брятка Анатолія Андрійовича, складом сім’ї з 5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 у взятті на квартирний облік Брятку Анатолію Андрійовичу та членам його сім’ї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6. Слухали: К.Бичкову </w:t>
      </w:r>
      <w:r>
        <w:rPr>
          <w:rFonts w:cs="Times New Roman" w:ascii="Times New Roman" w:hAnsi="Times New Roman"/>
          <w:sz w:val="28"/>
          <w:szCs w:val="28"/>
          <w:lang w:val="uk-UA"/>
        </w:rPr>
        <w:t>з питання постановки на квартирний облік  Кобріної Світлани Сергіївни, складом сім’ї з 2 осіб. Зареєстрована по             вул.ХХ, кв.ХХ.</w:t>
      </w:r>
    </w:p>
    <w:p>
      <w:pPr>
        <w:pStyle w:val="Normal"/>
        <w:widowControl w:val="false"/>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щодо постановки на квартирний облік Кобріної Світлани Сергіївни, складом сім’ї з 2 осіб, </w:t>
      </w:r>
      <w:r>
        <w:rPr>
          <w:rFonts w:cs="Times New Roman" w:ascii="Times New Roman" w:hAnsi="Times New Roman"/>
          <w:b/>
          <w:sz w:val="28"/>
          <w:szCs w:val="28"/>
          <w:lang w:val="uk-UA"/>
        </w:rPr>
        <w:t xml:space="preserve">проголосували: «за» - 4; </w:t>
      </w:r>
      <w:r>
        <w:rPr>
          <w:rFonts w:cs="Times New Roman" w:ascii="Times New Roman" w:hAnsi="Times New Roman"/>
          <w:b/>
          <w:color w:val="000000"/>
          <w:sz w:val="28"/>
          <w:szCs w:val="28"/>
          <w:lang w:val="uk-UA"/>
        </w:rPr>
        <w:t>«проти» - 2; «утрималис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6.</w:t>
      </w:r>
    </w:p>
    <w:p>
      <w:pPr>
        <w:pStyle w:val="Normal"/>
        <w:spacing w:lineRule="auto" w:line="240" w:before="0" w:after="0"/>
        <w:jc w:val="both"/>
        <w:rPr/>
      </w:pPr>
      <w:r>
        <w:rPr>
          <w:rFonts w:cs="Times New Roman" w:ascii="Times New Roman" w:hAnsi="Times New Roman"/>
          <w:b/>
          <w:sz w:val="28"/>
          <w:szCs w:val="28"/>
          <w:lang w:val="uk-UA"/>
        </w:rPr>
        <w:t xml:space="preserve">За результатами голосування – рішення не прийняте.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7. Слухали: К.Бичкову </w:t>
      </w:r>
      <w:r>
        <w:rPr>
          <w:rFonts w:cs="Times New Roman" w:ascii="Times New Roman" w:hAnsi="Times New Roman"/>
          <w:sz w:val="28"/>
          <w:szCs w:val="28"/>
          <w:lang w:val="uk-UA"/>
        </w:rPr>
        <w:t>з питання постановки на квартирний обл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етеньова Романа Дмитровича, складом сім’ї з 3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 у взятті на квартирний облік Плетеньову Роману Дмитровичу та членам його сім’ї у зв’язку з відсутністю підстав, зазначених у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 К.Бичкову</w:t>
      </w:r>
      <w:r>
        <w:rPr>
          <w:rFonts w:cs="Times New Roman" w:ascii="Times New Roman" w:hAnsi="Times New Roman"/>
          <w:sz w:val="28"/>
          <w:szCs w:val="28"/>
          <w:lang w:val="uk-UA"/>
        </w:rPr>
        <w:t xml:space="preserve"> з питання </w:t>
      </w:r>
      <w:r>
        <w:rPr>
          <w:rFonts w:cs="Times New Roman" w:ascii="Times New Roman" w:hAnsi="Times New Roman"/>
          <w:color w:val="000000"/>
          <w:sz w:val="28"/>
          <w:szCs w:val="28"/>
          <w:lang w:val="uk-UA"/>
        </w:rPr>
        <w:t>включення до складу сім’ї на отримання житла Луцюк Людмили Ярославівни  дочки – Коломієць Дарини Кирилівни, ХХ 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включенням  до складу сім’ї на отримання житла Луцюк Людмили Ярославівни дочки – Коломієць Дарини Кирилівни, ХХ р.н. </w:t>
      </w:r>
      <w:r>
        <w:rPr>
          <w:rFonts w:cs="Times New Roman" w:ascii="Times New Roman" w:hAnsi="Times New Roman"/>
          <w:sz w:val="28"/>
          <w:szCs w:val="28"/>
          <w:lang w:val="uk-UA"/>
        </w:rPr>
        <w:t xml:space="preserve"> Склад сім'ї </w:t>
      </w:r>
      <w:r>
        <w:rPr>
          <w:rFonts w:cs="Times New Roman" w:ascii="Times New Roman" w:hAnsi="Times New Roman"/>
          <w:color w:val="000000"/>
          <w:sz w:val="28"/>
          <w:szCs w:val="28"/>
          <w:lang w:val="uk-UA"/>
        </w:rPr>
        <w:t>Луцюк Людмили Ярославівни</w:t>
      </w:r>
      <w:r>
        <w:rPr>
          <w:rFonts w:cs="Times New Roman" w:ascii="Times New Roman" w:hAnsi="Times New Roman"/>
          <w:sz w:val="28"/>
          <w:szCs w:val="28"/>
          <w:lang w:val="uk-UA"/>
        </w:rPr>
        <w:t xml:space="preserve"> вважати з 6 осіб (вона, 3 дочки,                 2 син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очасно включити Луцюк Л.Я. з сім’єю до списку громадян, які користуються правом позачергового отримання жилих приміщень, згідно із заявою від 14.01.2021,  на підставі абз.9 ч.1 ст.46 Житлового кодексу Української РСР.</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19. Слухали: К.Бичкову</w:t>
      </w:r>
      <w:r>
        <w:rPr>
          <w:rFonts w:cs="Times New Roman" w:ascii="Times New Roman" w:hAnsi="Times New Roman"/>
          <w:sz w:val="28"/>
          <w:szCs w:val="28"/>
          <w:lang w:val="uk-UA"/>
        </w:rPr>
        <w:t xml:space="preserve"> з питання </w:t>
      </w:r>
      <w:r>
        <w:rPr>
          <w:rFonts w:cs="Times New Roman" w:ascii="Times New Roman" w:hAnsi="Times New Roman"/>
          <w:color w:val="000000"/>
          <w:sz w:val="28"/>
          <w:szCs w:val="28"/>
          <w:lang w:val="uk-UA"/>
        </w:rPr>
        <w:t>включення до складу сім’ї на отримання житл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штаренка Валерія Миколайовича сина – Поштаренка Тимура Валерійовича, ХХ р.н.</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погодитися із включенням до складу сім’ї на отримання житл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штаренка Валерія Миколайовича сина – Поштаренка Тимура Валерійовича, ХХ р.н. </w:t>
      </w:r>
      <w:r>
        <w:rPr>
          <w:rFonts w:cs="Times New Roman" w:ascii="Times New Roman" w:hAnsi="Times New Roman"/>
          <w:sz w:val="28"/>
          <w:szCs w:val="28"/>
          <w:lang w:val="uk-UA"/>
        </w:rPr>
        <w:t xml:space="preserve">Склад сім'ї </w:t>
      </w:r>
      <w:r>
        <w:rPr>
          <w:rFonts w:cs="Times New Roman" w:ascii="Times New Roman" w:hAnsi="Times New Roman"/>
          <w:color w:val="000000"/>
          <w:sz w:val="28"/>
          <w:szCs w:val="28"/>
          <w:lang w:val="uk-UA"/>
        </w:rPr>
        <w:t>Поштаренка Валерія Миколайовича</w:t>
      </w:r>
      <w:r>
        <w:rPr>
          <w:rFonts w:cs="Times New Roman" w:ascii="Times New Roman" w:hAnsi="Times New Roman"/>
          <w:sz w:val="28"/>
          <w:szCs w:val="28"/>
          <w:lang w:val="uk-UA"/>
        </w:rPr>
        <w:t xml:space="preserve"> вважати  з 3 осіб (він, дружина, си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 К.Бичкову</w:t>
      </w:r>
      <w:r>
        <w:rPr>
          <w:rFonts w:cs="Times New Roman" w:ascii="Times New Roman" w:hAnsi="Times New Roman"/>
          <w:sz w:val="28"/>
          <w:szCs w:val="28"/>
          <w:lang w:val="uk-UA"/>
        </w:rPr>
        <w:t xml:space="preserve"> 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ановки на квартирний облі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тини, позбавленої батьківського піклування, Мастицької Олени Олександрівни,  ХХ р.н., за клопотанням служби у справах дітей адміністрації Заводського  району Миколаївської міської ради .</w:t>
      </w:r>
    </w:p>
    <w:p>
      <w:pPr>
        <w:pStyle w:val="Normal"/>
        <w:widowControl w:val="false"/>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постановкою на квартирний облік дитини, позбавленої батьківського піклування Мастицької Олени Олександрі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роголосували: </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 xml:space="preserve">21. Слухали: К.Бичкову </w:t>
      </w:r>
      <w:r>
        <w:rPr>
          <w:rFonts w:cs="Times New Roman" w:ascii="Times New Roman" w:hAnsi="Times New Roman"/>
          <w:sz w:val="28"/>
          <w:szCs w:val="28"/>
          <w:lang w:val="uk-UA"/>
        </w:rPr>
        <w:t>з питання постановки на квартирний облік  дитини, позбавленої батьківського піклування, Ткаченка Романа Андрійовича,                   ХХ р.н., за клопотанням служби у справах дітей адміністрації Заводського району Миколаївської міської ради.</w:t>
      </w:r>
    </w:p>
    <w:p>
      <w:pPr>
        <w:pStyle w:val="Normal"/>
        <w:widowControl w:val="false"/>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постановкою на квартирний облік дитини, позбавленої батьківського піклування, Ткаченка Романа Андрій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2. Слухали: К.Бичкову </w:t>
      </w:r>
      <w:r>
        <w:rPr>
          <w:rFonts w:cs="Times New Roman" w:ascii="Times New Roman" w:hAnsi="Times New Roman"/>
          <w:sz w:val="28"/>
          <w:szCs w:val="28"/>
          <w:lang w:val="uk-UA"/>
        </w:rPr>
        <w:t xml:space="preserve">з питання надання квартири №ХХ по                           вул. ХХ, житловою площею 7,9 кв.м. Лаврикову Євгену Євгеновичу, без зручностей на склад сім’ї  з 2 осіб (він, дочка- Лаврикова Софія Євгенівна, ХХ р.н.). На квартирному обліку перебуває з 23.12.2020 в загальній черзі вдвох з дочкою.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наданням Лаврикову Євгену Євгеновичу квартири  №ХХ по вул. ХХ,  житловою площею 7,9 кв.м., без зручностей, на склад сім’</w:t>
      </w:r>
      <w:r>
        <w:rPr>
          <w:rFonts w:cs="Times New Roman" w:ascii="Times New Roman" w:hAnsi="Times New Roman"/>
          <w:sz w:val="28"/>
          <w:szCs w:val="28"/>
        </w:rPr>
        <w:t>ї</w:t>
      </w:r>
      <w:r>
        <w:rPr>
          <w:rFonts w:cs="Times New Roman" w:ascii="Times New Roman" w:hAnsi="Times New Roman"/>
          <w:sz w:val="28"/>
          <w:szCs w:val="28"/>
          <w:lang w:val="uk-UA"/>
        </w:rPr>
        <w:t xml:space="preserve">  з  2 осіб ( він, дочка), у порядку тимчасового поліпшення житлових умов, без зняття з квартирного  облік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Слухали: К.Бичкову </w:t>
      </w:r>
      <w:r>
        <w:rPr>
          <w:rFonts w:cs="Times New Roman" w:ascii="Times New Roman" w:hAnsi="Times New Roman"/>
          <w:sz w:val="28"/>
          <w:szCs w:val="28"/>
          <w:lang w:val="uk-UA"/>
        </w:rPr>
        <w:t>з питання зняття з квартирного обліку потребуючих поліпшення житлових умов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обка Гната Георгій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ербакову Олену Микола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Хвостенка Віктора Вікто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ипенка Олександра Івановича   складом сім’ї з 5 осіб (він, дружина,  2 сини, дочка);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вець Аллу Григорівну складом сім’ї з 2 осіб (вона,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аркушу Ганну Григорівну складом сім’ї з 5 осіб (вона, чоловік, син, батько, ма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уменюка Миколу Вікторовича складом сім’ї з 2 осіб (він, дружин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йцеву Валентину  Миколаї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идоренко Людмилу Михайл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Ханикова Юрія В’ячеславовича складом сім’ї з 3 осіб (він, дружина, с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руглікову Надію Вікторівну, складом сім’ї з 2 осіб (вона,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ленчук Оксану Андрії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стюк Оксану Юрії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целюк Людмилу Василівну складом сім’ї з 2 осіб (вона, чолов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нчяна Станіслава Олегович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няттям з квартирного обліку потребуючих поліпшення житлових умов громадян:</w:t>
      </w:r>
    </w:p>
    <w:p>
      <w:pPr>
        <w:pStyle w:val="Normal"/>
        <w:spacing w:lineRule="auto" w:line="240" w:before="0" w:after="0"/>
        <w:ind w:firstLine="720"/>
        <w:jc w:val="both"/>
        <w:rPr/>
      </w:pPr>
      <w:r>
        <w:rPr>
          <w:rFonts w:cs="Times New Roman" w:ascii="Times New Roman" w:hAnsi="Times New Roman"/>
          <w:sz w:val="28"/>
          <w:szCs w:val="28"/>
          <w:lang w:val="uk-UA"/>
        </w:rPr>
        <w:t>- Коробки Гната Георгійович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ербакової Олени Миколаївни,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Хвостенка Віктора Вікторович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ипенка Олександра Івановича у зв’язку зі смертю, Осипенко Ганну Миколаївну  складом сім’ї з 4 осіб (вона, 2 сини, дочка), на  підставі   пп.1 п.26  Правил  обліку  громадян;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вець Алли Григорівни складом сім’ї з 2 осіб (вона, дочк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аркуши Ганни Григорівни складом сім’ї з 2 осіб (вона, чоловік), на  підставі пп.2 п.26  Правил  обліку  громадян, сина, Гаркушу Олександра Сергійовича та  Горкушу Тамару Андріївну на  підставі пп.1 п.26  Правил  обліку  громадян, батька – Горкушу Анатолія Антоновича у зв’язку зі смерт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уменюка Миколу Вікторовича у зв’язку зі смертю, Гуменюк  Галину Миколаївну,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йцевої Валентини  Миколаївни у зв’язку зі смертю, облікову справу переоформити на сина – Зайцева Михайла Владиславовича, якого вважати на квартирному обліку з 22.01.1989, та одночасно  виключити його із списку осіб, які користуються правом першочергового отримання жилих приміщень, на підставі п.27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идоренко Людмили Михайлівни,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Ханикова Юрія В’ячеславовича складом сім’ї з 3 осіб (він, дружина, син),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руглікової Надії Вікторівни,  на  підставі пп.1 п.26 Правил  обліку  громадян, її дочки – Круглікової Дар’ї Михайлівни, на підставі пп.2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ленчук Оксани Андріївни,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стюк Оксани Юріївни,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целюк Людмили Василівни складом сім’ї з 2 осіб (вона, чоловік),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ончяна Станіслава Олеговича,   на  підставі   пп.1 п.26  Правил  обліку  громадя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4. Слухали:  І.Устименко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 xml:space="preserve"> Івлєва Олега Юрійовича, вул.ХХ, склад сім'ї – 2 особи (він, дружин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Івлєва Олега Юрійовича, вул.ХХ, склад сім'ї – 2 особи (він, дружина) на підставі  абз.4 п.8, пп.8 п.13 Правил обліку громадян;</w:t>
      </w:r>
      <w:r>
        <w:rPr>
          <w:rFonts w:cs="Times New Roman" w:ascii="Times New Roman" w:hAnsi="Times New Roman"/>
          <w:sz w:val="28"/>
          <w:szCs w:val="28"/>
          <w:lang w:val="uk-UA"/>
        </w:rPr>
        <w:t xml:space="preserve"> та включенням до списку осіб, які користуються правом першочергового отримання жилих приміщень</w:t>
      </w:r>
      <w:r>
        <w:rPr>
          <w:rFonts w:cs="Times New Roman" w:ascii="Times New Roman" w:hAnsi="Times New Roman"/>
          <w:color w:val="000000"/>
          <w:sz w:val="28"/>
          <w:szCs w:val="28"/>
          <w:lang w:val="uk-UA"/>
        </w:rPr>
        <w:t xml:space="preserve">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1 (М.Карце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5. Слухали: І.Устименко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 xml:space="preserve"> Ноздренка Валентина Валентиновича,  складом сім'ї  – 4 особи (він, дружина, дочка, син) та включення до </w:t>
      </w:r>
      <w:r>
        <w:rPr>
          <w:rFonts w:cs="Times New Roman" w:ascii="Times New Roman" w:hAnsi="Times New Roman"/>
          <w:sz w:val="28"/>
          <w:szCs w:val="28"/>
          <w:lang w:val="uk-UA"/>
        </w:rPr>
        <w:t>списку осіб, які користуються правом першочергового отримання жилих приміщень</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з</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 xml:space="preserve">Ноздренка Валентина Валентиновича, складом сім'ї  – 4 особи (він, дружина, дочка, син)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а підставі  пп.1 п.13, 15 Правил обліку громадян та включенням до </w:t>
      </w:r>
      <w:r>
        <w:rPr>
          <w:rFonts w:cs="Times New Roman" w:ascii="Times New Roman" w:hAnsi="Times New Roman"/>
          <w:sz w:val="28"/>
          <w:szCs w:val="28"/>
          <w:lang w:val="uk-UA"/>
        </w:rPr>
        <w:t>списку осіб, які користуються правом першочергового отримання жилих приміщень</w:t>
      </w:r>
      <w:r>
        <w:rPr>
          <w:rFonts w:cs="Times New Roman" w:ascii="Times New Roman" w:hAnsi="Times New Roman"/>
          <w:color w:val="000000"/>
          <w:sz w:val="28"/>
          <w:szCs w:val="28"/>
          <w:lang w:val="uk-UA"/>
        </w:rPr>
        <w:t xml:space="preserve">  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1 (М.Карце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6. Слухали: І.Устименко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 xml:space="preserve"> Житєнєвої Світлани Яківни, складом сім'ї – 4 особи (вона, дочка, 2  сини),  та включення до </w:t>
      </w:r>
      <w:r>
        <w:rPr>
          <w:rFonts w:cs="Times New Roman" w:ascii="Times New Roman" w:hAnsi="Times New Roman"/>
          <w:sz w:val="28"/>
          <w:szCs w:val="28"/>
          <w:lang w:val="uk-UA"/>
        </w:rPr>
        <w:t xml:space="preserve">списку осіб, які користуються правом першочергового отримання жилих приміщень. Багатодітна   </w:t>
      </w:r>
      <w:r>
        <w:rPr>
          <w:rFonts w:cs="Times New Roman" w:ascii="Times New Roman" w:hAnsi="Times New Roman"/>
          <w:color w:val="000000"/>
          <w:sz w:val="28"/>
          <w:szCs w:val="28"/>
          <w:lang w:val="uk-UA"/>
        </w:rPr>
        <w:t>сім'я.</w:t>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з</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Житєнєвої Світлани Яківни, складом сім'ї – 4 особи (вона, дочка, 2  сини),  на підставі  пп.1 п.13, п.15 Правил обліку громадян та включенням до </w:t>
      </w:r>
      <w:r>
        <w:rPr>
          <w:rFonts w:cs="Times New Roman" w:ascii="Times New Roman" w:hAnsi="Times New Roman"/>
          <w:sz w:val="28"/>
          <w:szCs w:val="28"/>
          <w:lang w:val="uk-UA"/>
        </w:rPr>
        <w:t>списку осіб, які користуються правом першочергового отримання жилих приміщень</w:t>
      </w:r>
      <w:r>
        <w:rPr>
          <w:rFonts w:cs="Times New Roman" w:ascii="Times New Roman" w:hAnsi="Times New Roman"/>
          <w:color w:val="000000"/>
          <w:sz w:val="28"/>
          <w:szCs w:val="28"/>
          <w:lang w:val="uk-UA"/>
        </w:rPr>
        <w:t xml:space="preserve"> на підставі пп.11 п.44 Правил обліку громадя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Житєньову  Дмитру Володимировичу відмовити у взятті на квартирний облік на підставі ч.1 ст. 35 Житлового кодексу УРСР.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7. Слухали:  І.Устименко </w:t>
      </w:r>
      <w:r>
        <w:rPr>
          <w:rFonts w:cs="Times New Roman" w:ascii="Times New Roman" w:hAnsi="Times New Roman"/>
          <w:sz w:val="28"/>
          <w:szCs w:val="28"/>
          <w:lang w:val="uk-UA"/>
        </w:rPr>
        <w:t xml:space="preserve">з питання постановки на квартирний облік </w:t>
      </w:r>
      <w:r>
        <w:rPr>
          <w:rFonts w:cs="Times New Roman" w:ascii="Times New Roman" w:hAnsi="Times New Roman"/>
          <w:color w:val="000000"/>
          <w:sz w:val="28"/>
          <w:szCs w:val="28"/>
          <w:lang w:val="uk-UA"/>
        </w:rPr>
        <w:t xml:space="preserve"> Мезенцевої Анастасії Миколаївни, складом сім'ї – 2 особи (вона, син), та включення до </w:t>
      </w:r>
      <w:r>
        <w:rPr>
          <w:rFonts w:cs="Times New Roman" w:ascii="Times New Roman" w:hAnsi="Times New Roman"/>
          <w:sz w:val="28"/>
          <w:szCs w:val="28"/>
          <w:lang w:val="uk-UA"/>
        </w:rPr>
        <w:t>списку осіб, які користуються правом першочергового отримання жилих приміщень, як одинока 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з</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Мезенцевої Анастасії Миколаївни, складом сім'ї – 2 особи (вона, син), на підставі  пп.6 п.13, п.15 Правил обліку громадян та включенням до </w:t>
      </w:r>
      <w:r>
        <w:rPr>
          <w:rFonts w:cs="Times New Roman" w:ascii="Times New Roman" w:hAnsi="Times New Roman"/>
          <w:sz w:val="28"/>
          <w:szCs w:val="28"/>
          <w:lang w:val="uk-UA"/>
        </w:rPr>
        <w:t>списку осіб, які користуються правом першочергового отримання жилих приміщень</w:t>
      </w:r>
      <w:r>
        <w:rPr>
          <w:rFonts w:cs="Times New Roman" w:ascii="Times New Roman" w:hAnsi="Times New Roman"/>
          <w:color w:val="000000"/>
          <w:sz w:val="28"/>
          <w:szCs w:val="28"/>
          <w:lang w:val="uk-UA"/>
        </w:rPr>
        <w:t xml:space="preserve"> на підставі  пп.11 п.44 Правил обліку громадя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 Слухали:  І.Устименко </w:t>
      </w:r>
      <w:r>
        <w:rPr>
          <w:rFonts w:cs="Times New Roman" w:ascii="Times New Roman" w:hAnsi="Times New Roman"/>
          <w:sz w:val="28"/>
          <w:szCs w:val="28"/>
          <w:lang w:val="uk-UA"/>
        </w:rPr>
        <w:t xml:space="preserve">з питання постановки на квартирний облік  дитини, позбавленої батьківського піклування Котляр Єлизавети Миколаївни, ХХ р.н., за клопотанням  служби у справах дітей адміністрації Інгульського  району Миколаївської міської ради.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огодитис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із</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постановкою на квартирний облік</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дитини, позбавленої батьківського піклування Котляр Єлизавети Миколаї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 xml:space="preserve">29. Слухали: І.Устименко </w:t>
      </w:r>
      <w:r>
        <w:rPr>
          <w:rFonts w:cs="Times New Roman" w:ascii="Times New Roman" w:hAnsi="Times New Roman"/>
          <w:sz w:val="28"/>
          <w:szCs w:val="28"/>
          <w:lang w:val="uk-UA"/>
        </w:rPr>
        <w:t>щодо повторного розгля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ня постановки на квартирний облік дитини-сироти, Кузьміна Іллі Вячеславовича, ХХ р.н. за клопотанням служби у справах дітей Інгульського району Миколаївської міської ради та доданим службою  актом обстеження будинку, де зареєстрована дитин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постановкою на квартирний облік дитини-сироти, Кузьміна Іллі Вячеслав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2; «проти»</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0; «утрималис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30. Слухали: І.Устименко </w:t>
      </w:r>
      <w:r>
        <w:rPr>
          <w:rFonts w:cs="Times New Roman" w:ascii="Times New Roman" w:hAnsi="Times New Roman"/>
          <w:sz w:val="28"/>
          <w:szCs w:val="28"/>
          <w:lang w:val="uk-UA"/>
        </w:rPr>
        <w:t xml:space="preserve">з питання </w:t>
      </w:r>
      <w:r>
        <w:rPr>
          <w:rFonts w:cs="Times New Roman" w:ascii="Times New Roman" w:hAnsi="Times New Roman"/>
          <w:color w:val="000000"/>
          <w:sz w:val="28"/>
          <w:szCs w:val="28"/>
          <w:lang w:val="uk-UA"/>
        </w:rPr>
        <w:t>поділу  облікової справи між Степаненко Тетяною Ігорівною та батьком – Харченком Ігорем Борисовичем,  з одночасним включеням до складу її сім’ї на отримання житла сина – Степаненка Ярослава Олеговича, ХХ р.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огодитися із поділом облікової справи між Степаненко Тетяною Ігорівною та батьком – Харченком Ігорем Борисовичем, з одночасним включеням до складу її сім’ї на отримання житла сина – Степаненка Ярослава Олеговича, ХХ р.н.</w:t>
      </w:r>
    </w:p>
    <w:p>
      <w:pPr>
        <w:pStyle w:val="Normal"/>
        <w:widowControl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 сім'ї  </w:t>
      </w:r>
      <w:r>
        <w:rPr>
          <w:rFonts w:cs="Times New Roman" w:ascii="Times New Roman" w:hAnsi="Times New Roman"/>
          <w:color w:val="000000"/>
          <w:sz w:val="28"/>
          <w:szCs w:val="28"/>
          <w:lang w:val="uk-UA"/>
        </w:rPr>
        <w:t xml:space="preserve">Степаненко Тетяни Ігорівни </w:t>
      </w:r>
      <w:r>
        <w:rPr>
          <w:rFonts w:cs="Times New Roman" w:ascii="Times New Roman" w:hAnsi="Times New Roman"/>
          <w:sz w:val="28"/>
          <w:szCs w:val="28"/>
          <w:lang w:val="uk-UA"/>
        </w:rPr>
        <w:t xml:space="preserve">вважати з 3 осіб (вона, чоловік, син). Одночасно включити Степаненко Т.І. з сім’єю до списку осіб, які користуються правом першочергового отримання жилих приміщень на підставі абз.14 ч.1 ст.54 Закону України «Про освіту».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Слухали: І.Устименко </w:t>
      </w:r>
      <w:r>
        <w:rPr>
          <w:rFonts w:cs="Times New Roman" w:ascii="Times New Roman" w:hAnsi="Times New Roman"/>
          <w:sz w:val="28"/>
          <w:szCs w:val="28"/>
          <w:lang w:val="uk-UA"/>
        </w:rPr>
        <w:t>з питання зняття з квартирного обліку потребуючих поліпшення житлових умов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остака Андрія Василь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шакова Юрія Олександ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магла Петра Петрович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сатенко Оксану Олександрівну складом сім’ї з 2 осіб (вона, доч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ніченка Валерія Анатолійович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няттям з квартирного обліку потребуючих поліпшення житлових умов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остака Андрія Васильович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шакова Юрія Олександрович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Шмагла Петра Петрович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сатенко Оксани Олександрівни складом сім’ї з 2 осіб (вона, дочка), на  підставі   пп.1 п.26  Правил  обліку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ніченка Валерія Анатолійовича, на підставі пп.1 п.26 Правил  обліку  громадян, облікову справу переоформити на колишню дружину – Корніченко Світлану Олександрівну та виключити її разом з дочкою із списку громадян, які користуються правом першочергового отримання жилих приміщень, на підставі п.27 Правил обліку громадя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2. Слухали: І. Григорян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  дитини, позбавленої батьківського піклування Алексєєвої Анастасії Сергіївни, ХХ р.н., за клопотанням служби у справах дітей адміністрації Корабельного району Миколаївської міської ради.</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постановкою на квартирний облік</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дитини, позбавленої батьківського піклування, Алексєєвої Анастасії Сергії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Слухали: І. Григорян </w:t>
      </w:r>
      <w:r>
        <w:rPr>
          <w:rFonts w:cs="Times New Roman" w:ascii="Times New Roman" w:hAnsi="Times New Roman"/>
          <w:sz w:val="28"/>
          <w:szCs w:val="28"/>
          <w:lang w:val="uk-UA"/>
        </w:rPr>
        <w:t>з питання зняття з квартирного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нилюк Надію Васил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возденка Ігоря Анатолійовича складом сім’ї з 4 осіб (він, дружина, 2 с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еонтьєва Володимира Серг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еонтьєва Віктора Вікторовича складом сім’ї з 3 осіб (він, дружина,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каченка Анатолія Василь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овохацького Олексія Яковича складом сім’ї з 2 осіб (він, дружин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няттям з квартирного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анилюк Надію Василівну на підставі пп.1 п.26 Правил обліку  громадян, облікову справу переоформити на дочку – Письменну Ганну Володимирівну, яку вважити на квартирному обліку з 24.12.1975, складом сім’ї з  2 осіб (вона, дочка), та одночасно виключити їх із списку осіб, які користуються правом першочергового отримання жилих приміщень, на підставі п.27 Правил обліку громадян;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возденка Ігоря Анатолійовича складом сім’ї з 4 осіб (він, дружина, 2 сини),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еонтьєва Володимира Сергійович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еонтьєва Віктора Вікторовича складом сім’ї з 3 осіб (він, дружина,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каченка Анатолія Васильович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овохацького Олексія Яковича, у зв’язку зі смертю, дружину – Новохацьку Наталію Олександрівну, на  підставі   пп.2 п.26  Правил  обліку  громадян.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34. Слухали: Я.Баштову </w:t>
      </w:r>
      <w:r>
        <w:rPr>
          <w:rFonts w:cs="Times New Roman" w:ascii="Times New Roman" w:hAnsi="Times New Roman"/>
          <w:sz w:val="28"/>
          <w:szCs w:val="28"/>
          <w:lang w:val="uk-UA"/>
        </w:rPr>
        <w:t xml:space="preserve">з питання видачі Кучмі Івану Івановичу ордеру на кімнату №71 в гуртожитку по вул. Райдужній, 34, житловою площею 12,6 кв.м. </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видачі Кучмі Івану Івановичу ордеру на кімнату №71 в гуртожитку по вул. Райдужній, 34, житловою площею 12,6 кв.м, на склад сім’</w:t>
      </w:r>
      <w:r>
        <w:rPr>
          <w:rFonts w:cs="Times New Roman" w:ascii="Times New Roman" w:hAnsi="Times New Roman"/>
          <w:sz w:val="28"/>
          <w:szCs w:val="28"/>
        </w:rPr>
        <w:t>ї 3 особи ( він, дружина, дочка)</w:t>
      </w:r>
      <w:r>
        <w:rPr>
          <w:rFonts w:cs="Times New Roman" w:ascii="Times New Roman" w:hAnsi="Times New Roman"/>
          <w:sz w:val="28"/>
          <w:szCs w:val="28"/>
          <w:lang w:val="uk-UA"/>
        </w:rPr>
        <w:t>.</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5.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пр. Героїв України, 13-Є, кв. 1 із 3 кімнат житловою площею  50,3 кв.м, у зв’язку зі смертю, з Огороднікова Олександра Анатолійовича на Лебідь Ольгу Іван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пр. Героїв України, 13-Є, кв. 1 із 3 кімнат житловою площею  50,3 кв.м, у зв’язку зі смертю, з Огороднікова Олександра Анатолійовича на Лебідь Ольгу Іванівн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6.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пр. Героїв України, 75-Г, кв. 7 із 2 кімнат житловою площею 30,4 кв.м, за згодою сторін, із Чернозуб Ліни Ілларіонівни на Чернозуб Людмилу Анатолі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пр. Героїв України, 75-Г, кв. 7 із 2 кімнат житловою площею 30,4 кв.м, за згодою сторін, із Чернозуб Ліни Ілларіонівни на Чернозуб Людмилу Анатоліївн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37.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Архітектора Старова, 2-Б, кв. 30 із 1 кімнати житловою площею 17,7 кв.м, у зв’язку з втратою права користування жилим приміщенням, з Григоренко Сергія Анатолійовича на Григоренко Тетяну Юріївн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Архітектора Старова, 2-Б, кв. 30 із 1 кімнати житловою площею 17,7 кв.м, у зв’язку з втратою права користування жилим приміщенням, з Григоренко Сергія Анатолійовича на Григоренко Тетяну Юріївн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38.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пр. Богоявленський, 14, кв. 6 на кімнату житловою площею 9,8 кв.м,    у зв’язку зі смертю, з Савельєва Сергія Володимировича на Савельєву Вікторію Сергіївн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пр. Богоявленський, 14, кв. 6 на кімнату житловою площею 9,8 кв.м,  у зв’язку зі смертю, з Савельєва Сергія Володимировича на Савельєву Вікторію Сергіївн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39.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 xml:space="preserve">вул. Лазурна, 24-А, кв. 32 із 3 кімнат житловою площею 38,98 кв.м, у зв’язку зі смертю, з Волкова Івана Олександровича на Волкову Олену Іванівну. </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Лазурна, 24-А, кв. 32 із 3 кімнат житловою площею 38,98 кв.м, у зв’язку зі смертю, з Волкова Івана Олександровича на Волкову Олену Іванівну.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40.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Генерала Карпенка, 47, кв. 39 із 3 кімнат житловою площею 40,4 кв.м, у зв’язку зі смертю, із Квасняк Тетяни Олександрівни на Конопацьку Анну Василівн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Генерала Карпенка, 47, кв. 39 із 3 кімнат житловою площею 40,4 кв.м, у зв’язку зі смертю, із Квасняк Тетяни Олександрівни на Конопацьку Анну Василівн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41.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 xml:space="preserve">вул. Паркова, 30, кв. 44 із 2 кімнат житловою площею 30,5 кв.м, </w:t>
      </w:r>
      <w:r>
        <w:rPr>
          <w:rFonts w:cs="Times New Roman" w:ascii="Times New Roman" w:hAnsi="Times New Roman"/>
          <w:sz w:val="28"/>
          <w:szCs w:val="28"/>
        </w:rPr>
        <w:t xml:space="preserve"> </w:t>
      </w:r>
      <w:r>
        <w:rPr>
          <w:rFonts w:cs="Times New Roman" w:ascii="Times New Roman" w:hAnsi="Times New Roman"/>
          <w:sz w:val="28"/>
          <w:szCs w:val="28"/>
          <w:lang w:val="uk-UA"/>
        </w:rPr>
        <w:t>у зв’язку зі смертю, з Холкіна Василя Євгеновича на Костогриза Дмитра Володимирович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Паркова, 30, кв. 44 із 2 кімнат житловою площею 30,5 кв.м, у зв’язку зі смертю, з Холкіна Василя Євгеновича на Костогриза Дмитра Володимировича.</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42.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Космонавтів, 82, кв. 205 із 3 кімнат житловою площею 43,59 кв.м, у зв’язку зі смертю, із Кравцовової Раїси Степанівни на Кравцова Вячеслава Леонідович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Космонавтів, 82, кв. 205 із 3 кімнат житловою площею 43,59 кв.м, у зв’язку зі смертю, із Кравцовової Раїси Степанівни на Кравцова Вячеслава Леонідовича.</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43.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вул. Казарського, 3-А, кв. 15 із 2 кімнат житловою площею 28,0 кв.м, у зв’язку зі смертю, із Скварцової Олександри Дмитрівни на Скварцова Василя Павл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Казарського, 3-А, кв. 15 із 2 кімнат житловою площею 28,0 кв.м, у зв’язку зі смертю, із Скварцової Олександри Дмитрівни на Скварцова Василя Павловича.</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44.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 xml:space="preserve">по </w:t>
      </w:r>
      <w:r>
        <w:rPr>
          <w:rFonts w:cs="Times New Roman" w:ascii="Times New Roman" w:hAnsi="Times New Roman"/>
          <w:sz w:val="28"/>
          <w:szCs w:val="28"/>
          <w:lang w:val="uk-UA"/>
        </w:rPr>
        <w:t>пров. Мічуріна, 7, кв. 4 із 2 кімнат, житловою площею 28,2 кв.м, наймачем якої значиться Швець Олег Васильович та уклаання окремих договорів най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змінити договір найму житлового приміщення</w:t>
      </w:r>
      <w:r>
        <w:rPr>
          <w:rFonts w:cs="Times New Roman" w:ascii="Times New Roman" w:hAnsi="Times New Roman"/>
          <w:color w:val="000000"/>
          <w:sz w:val="28"/>
          <w:szCs w:val="28"/>
          <w:lang w:val="uk-UA"/>
        </w:rPr>
        <w:t xml:space="preserve"> по </w:t>
      </w:r>
      <w:r>
        <w:rPr>
          <w:rFonts w:cs="Times New Roman" w:ascii="Times New Roman" w:hAnsi="Times New Roman"/>
          <w:sz w:val="28"/>
          <w:szCs w:val="28"/>
          <w:lang w:val="uk-UA"/>
        </w:rPr>
        <w:t>пров. Мічуріна, 7, кв. 4 із 2 кімнат, житловою площею 28,2 кв.м, наймачем якої значиться Швець Олег Васильович, на підставі рішення суду, вимоги члена сім’ї наймача та укласти окремі договори най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1 кімнату житловою площею 14,6 кв.м, наймачем вважати Швець Гульнар Байраківну ( на підставі рішення Центрального районного суду м. Миколаєва від 09.04.2014 №490/9893/13-ц);</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1 кімнату житловою площею 13,6 кв.м, наймачем вважати Швець Олександра Олеговича у зв’язку зі смертю Швець Олега Васильовича.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45.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 xml:space="preserve">по </w:t>
      </w:r>
      <w:r>
        <w:rPr>
          <w:rFonts w:cs="Times New Roman" w:ascii="Times New Roman" w:hAnsi="Times New Roman"/>
          <w:sz w:val="28"/>
          <w:szCs w:val="28"/>
          <w:lang w:val="uk-UA"/>
        </w:rPr>
        <w:t xml:space="preserve">пр. Героїв України, 4, кім. 904 на Шуляка Руслана Миколайович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просити Шуляка Руслана Миколайовича на чергове засідання комісії  для пояснень причин його непроживання у кімнаті  № 904</w:t>
      </w:r>
      <w:r>
        <w:rPr>
          <w:rFonts w:cs="Times New Roman" w:ascii="Times New Roman" w:hAnsi="Times New Roman"/>
          <w:color w:val="000000"/>
          <w:sz w:val="28"/>
          <w:szCs w:val="28"/>
          <w:lang w:val="uk-UA"/>
        </w:rPr>
        <w:t xml:space="preserve"> по          </w:t>
      </w:r>
      <w:r>
        <w:rPr>
          <w:rFonts w:cs="Times New Roman" w:ascii="Times New Roman" w:hAnsi="Times New Roman"/>
          <w:sz w:val="28"/>
          <w:szCs w:val="28"/>
          <w:lang w:val="uk-UA"/>
        </w:rPr>
        <w:t>пр. Героїв України, 4.</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баченка Андрія Володимировича 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на нього договору найму по вул. Білій, 65,            кв. 29  у зв’язку зі смертю Собаченко Алли Миколаївни.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вернути до департаменту з надання адміністративних послуг надані гр. Собаченком А.В. документи у зв’язку з наданням заявником      неповного пакету документів, а саме відсутністю акту про проживання.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47.</w:t>
      </w:r>
      <w:r>
        <w:rPr>
          <w:rFonts w:cs="Times New Roman" w:ascii="Times New Roman" w:hAnsi="Times New Roman"/>
          <w:b/>
          <w:sz w:val="28"/>
          <w:szCs w:val="28"/>
          <w:lang w:val="uk-UA"/>
        </w:rPr>
        <w:t xml:space="preserve">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вернення  гр. Шупика Дмитра Леонідовича щодо зміни  на нього договору найму по вул. Глінки, 8, кв. 21 у зв’язку зі смертю Шупика Леоніда Йосиповича повідомляємо наступне. </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овернути до департаменту з надання адміністративних послуг надані гр. Шупиком Д.Л. документи у зв’язку з наданням заявником         неповного пакету документів, а саме відсутністю: копії реєстраційної картки особи за формою «А» та по квартирної картки за формою «Б», довідки-витягу з особового рахунку (із зазначенням повної адреси житлового приміщення, його загальної та житлової площі, прізвища, ім’я, по батькові наймача), акту про проживання.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48.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вернення Льовіної Клавдії Володимирівни щодо </w:t>
      </w:r>
      <w:r>
        <w:rPr>
          <w:rFonts w:cs="Times New Roman" w:ascii="Times New Roman" w:hAnsi="Times New Roman"/>
          <w:color w:val="000000"/>
          <w:sz w:val="28"/>
          <w:szCs w:val="28"/>
          <w:lang w:val="uk-UA"/>
        </w:rPr>
        <w:t>зміни на неї  договору найму</w:t>
      </w:r>
      <w:r>
        <w:rPr>
          <w:rFonts w:cs="Times New Roman" w:ascii="Times New Roman" w:hAnsi="Times New Roman"/>
          <w:sz w:val="28"/>
          <w:szCs w:val="28"/>
          <w:lang w:val="uk-UA"/>
        </w:rPr>
        <w:t xml:space="preserve"> по пр. Героїв України, 97, кв. 70  у зв’язку зі смертю Курбаналієва Насрулла Гасановича. </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овернути до департаменту з надання адміністративних послуг надані Льовіною Клавдією Володимирівною документи, щодо </w:t>
      </w:r>
      <w:r>
        <w:rPr>
          <w:rFonts w:cs="Times New Roman" w:ascii="Times New Roman" w:hAnsi="Times New Roman"/>
          <w:color w:val="000000"/>
          <w:sz w:val="28"/>
          <w:szCs w:val="28"/>
          <w:lang w:val="uk-UA"/>
        </w:rPr>
        <w:t>зміни на неї договору найму</w:t>
      </w:r>
      <w:r>
        <w:rPr>
          <w:rFonts w:cs="Times New Roman" w:ascii="Times New Roman" w:hAnsi="Times New Roman"/>
          <w:sz w:val="28"/>
          <w:szCs w:val="28"/>
          <w:lang w:val="uk-UA"/>
        </w:rPr>
        <w:t xml:space="preserve"> по пр. Героїв України, 97, кв. 70 , у зв’</w:t>
      </w:r>
      <w:r>
        <w:rPr>
          <w:rFonts w:cs="Times New Roman" w:ascii="Times New Roman" w:hAnsi="Times New Roman"/>
          <w:sz w:val="28"/>
          <w:szCs w:val="28"/>
        </w:rPr>
        <w:t xml:space="preserve">язку з тим, що </w:t>
      </w:r>
      <w:r>
        <w:rPr>
          <w:rFonts w:cs="Times New Roman" w:ascii="Times New Roman" w:hAnsi="Times New Roman"/>
          <w:sz w:val="28"/>
          <w:szCs w:val="28"/>
          <w:lang w:val="uk-UA"/>
        </w:rPr>
        <w:t xml:space="preserve"> у наданому пакеті документів відсутній акт про проживання та згода усіх зареєстрованих.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2;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 ЛУК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токол  вела                                                                            І.  ГРИГОРЯ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0:00Z</dcterms:created>
  <dc:creator>user151</dc:creator>
  <dc:description/>
  <cp:keywords/>
  <dc:language>en-US</dc:language>
  <cp:lastModifiedBy>user157b</cp:lastModifiedBy>
  <cp:lastPrinted>2021-02-23T09:36:00Z</cp:lastPrinted>
  <dcterms:modified xsi:type="dcterms:W3CDTF">2021-04-08T09:15:00Z</dcterms:modified>
  <cp:revision>5</cp:revision>
  <dc:subject/>
  <dc:title/>
</cp:coreProperties>
</file>