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b/>
          <w:lang w:val="uk-UA"/>
        </w:rPr>
        <w:t xml:space="preserve">                          </w:t>
      </w:r>
      <w:r>
        <w:rPr>
          <w:b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0.95pt" filled="f" o:ole="">
            <v:imagedata r:id="rId3" o:title=""/>
          </v:shape>
          <o:OLEObject Type="Embed" ProgID="" ShapeID="ole_rId2" DrawAspect="Content" ObjectID="_210719818" r:id="rId2"/>
        </w:object>
      </w:r>
    </w:p>
    <w:p>
      <w:pPr>
        <w:pStyle w:val="Normal"/>
        <w:shd w:fill="FFFFFF" w:val="clear"/>
        <w:spacing w:lineRule="exact" w:line="437"/>
        <w:ind w:right="268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колаївська міська рада</w:t>
      </w:r>
    </w:p>
    <w:p>
      <w:pPr>
        <w:pStyle w:val="Normal"/>
        <w:shd w:fill="FFFFFF" w:val="clear"/>
        <w:spacing w:lineRule="exact" w:line="437"/>
        <w:ind w:right="2688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2688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Виконавч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комітет </w:t>
      </w:r>
    </w:p>
    <w:p>
      <w:pPr>
        <w:pStyle w:val="Normal"/>
        <w:shd w:fill="FFFFFF" w:val="clear"/>
        <w:spacing w:lineRule="exact" w:line="437"/>
        <w:ind w:right="2688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иколаїв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ПРОТОКОЛ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від  17. 03. 2021   №5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иколаї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Засідання громадської комісі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житлових питань при виконкомі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колаї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Голова комісії   –  </w:t>
      </w:r>
      <w:r>
        <w:rPr>
          <w:sz w:val="28"/>
          <w:szCs w:val="28"/>
          <w:lang w:val="uk-UA"/>
        </w:rPr>
        <w:t>В. Луко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голови комісії – </w:t>
      </w:r>
      <w:r>
        <w:rPr>
          <w:bCs/>
          <w:sz w:val="28"/>
          <w:szCs w:val="28"/>
          <w:lang w:val="uk-UA"/>
        </w:rPr>
        <w:t>О.Подимова (відсутня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комісії:   </w:t>
      </w:r>
      <w:r>
        <w:rPr>
          <w:sz w:val="28"/>
          <w:szCs w:val="28"/>
          <w:lang w:val="uk-UA"/>
        </w:rPr>
        <w:t xml:space="preserve">Гунько  В., Завражин О., Загорельська Л.,  Карцев М., Кучеревська Т., Пахріцина  Т., Романовський Ю.,  Тріщанович  Є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прошені: </w:t>
      </w:r>
      <w:r>
        <w:rPr>
          <w:sz w:val="28"/>
          <w:szCs w:val="28"/>
          <w:lang w:val="uk-UA"/>
        </w:rPr>
        <w:t xml:space="preserve">Войтович С.   -  начальник відділу обліку та розподілу житла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Миколаїв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Євлоєва  Н.     -  головний спеціаліст відділу  правової експертиз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та  адміністративних питань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юридичного департаменту Миколаїв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СЛУХАЛИ: </w:t>
      </w:r>
      <w:r>
        <w:rPr>
          <w:b/>
          <w:color w:val="000000"/>
          <w:sz w:val="28"/>
          <w:szCs w:val="28"/>
          <w:lang w:val="uk-UA"/>
        </w:rPr>
        <w:t xml:space="preserve">Нікуліну Н., </w:t>
      </w:r>
      <w:r>
        <w:rPr>
          <w:sz w:val="28"/>
          <w:szCs w:val="28"/>
          <w:lang w:val="uk-UA"/>
        </w:rPr>
        <w:t>з пит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рішення житлової комісії ХХ в</w:t>
      </w:r>
      <w:r>
        <w:rPr>
          <w:sz w:val="28"/>
          <w:szCs w:val="28"/>
          <w:lang w:val="uk-UA"/>
        </w:rPr>
        <w:t xml:space="preserve"> Миколаївській області  </w:t>
      </w:r>
      <w:r>
        <w:rPr>
          <w:bCs/>
          <w:iCs/>
          <w:sz w:val="28"/>
          <w:szCs w:val="28"/>
          <w:lang w:val="uk-UA"/>
        </w:rPr>
        <w:t xml:space="preserve">(протокол №2 від 01.03.2021), </w:t>
      </w:r>
      <w:r>
        <w:rPr>
          <w:sz w:val="28"/>
          <w:szCs w:val="28"/>
          <w:lang w:val="uk-UA"/>
        </w:rPr>
        <w:t>про взяття на квартирний облік та включення до  списку осіб, які користуються  правом першочергового отримання  жилих  приміщень  за  місцем  служби  Асєєва  Антона  Леонідовича.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затвердити  рішення </w:t>
      </w:r>
      <w:r>
        <w:rPr>
          <w:bCs/>
          <w:iCs/>
          <w:sz w:val="28"/>
          <w:szCs w:val="28"/>
          <w:lang w:val="uk-UA"/>
        </w:rPr>
        <w:t>житлової комісії ХХ в</w:t>
      </w:r>
      <w:r>
        <w:rPr>
          <w:sz w:val="28"/>
          <w:szCs w:val="28"/>
          <w:lang w:val="uk-UA"/>
        </w:rPr>
        <w:t xml:space="preserve"> Миколаївській області</w:t>
      </w:r>
      <w:r>
        <w:rPr>
          <w:bCs/>
          <w:iCs/>
          <w:sz w:val="28"/>
          <w:szCs w:val="28"/>
          <w:lang w:val="uk-UA"/>
        </w:rPr>
        <w:t xml:space="preserve"> (протокол №2 від 01.03.2021), </w:t>
      </w:r>
      <w:r>
        <w:rPr>
          <w:sz w:val="28"/>
          <w:szCs w:val="28"/>
          <w:lang w:val="uk-UA"/>
        </w:rPr>
        <w:t xml:space="preserve"> про взяття на квартирний облік та перебування на ньому Асєєва  Антона  Леонідовича, на  підставі  абз.2 п.21  Правил обліку громадян.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голосували: «за» - 9;  «проти» 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0;  «утрималися» - 0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2.СЛУХАЛИ: Нікуліну Н., </w:t>
      </w:r>
      <w:r>
        <w:rPr>
          <w:sz w:val="28"/>
          <w:szCs w:val="28"/>
          <w:lang w:val="uk-UA"/>
        </w:rPr>
        <w:t>з пит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озгляду клопотання ХХ                                 у Миколаївській області, щодо </w:t>
      </w:r>
      <w:r>
        <w:rPr>
          <w:color w:val="000000"/>
          <w:sz w:val="28"/>
          <w:szCs w:val="28"/>
          <w:lang w:val="uk-UA"/>
        </w:rPr>
        <w:t>виключення з числа службових</w:t>
      </w:r>
      <w:r>
        <w:rPr>
          <w:sz w:val="28"/>
          <w:szCs w:val="28"/>
          <w:lang w:val="uk-UA"/>
        </w:rPr>
        <w:t xml:space="preserve"> квартири №ХХ, 2-кімнатної, житловою площею 27,6 кв.м. по вул.ХХ, та надання за ордером в постійне  користування  Зарицькій Олені Володимирівні, яка  звільнена  з  ХХ  за  станом  здоров’я.  Зарицька  Олена  Володимирівна  має  25 років  служби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виключенням з числа службових кв.ХХ,                         2-кімнатної, житловою площею 27,6 кв.м. по вул. ХХ та видати ордер на ім’я Зарицької Олени Володимирівни, на  склад сім’ї  із   4 осіб (вона, чоловік, син, дочка), зі зняттям з квартирного обліку в  ХХ в Миколаївській області  та  виконкомі  Миколаївської  міської  ради.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олосували: «за» 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7; «проти» - 0;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«утрималися» - Гунько В., Тріщанович  Є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СЛУХАЛИ: </w:t>
      </w:r>
      <w:r>
        <w:rPr>
          <w:b/>
          <w:color w:val="000000"/>
          <w:sz w:val="28"/>
          <w:szCs w:val="28"/>
          <w:lang w:val="uk-UA"/>
        </w:rPr>
        <w:t xml:space="preserve">Бичкову К., </w:t>
      </w:r>
      <w:r>
        <w:rPr>
          <w:color w:val="000000"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питання постановки на квартирний облік  дитини, позбавленої батьківського піклування- Оніщенко Ольги Миколаївни,  ХХ р.н., за клопотанням служби у справах дітей адміністрації Заводського району Миколаївської міської ради від 10.03.2021  № 8116/03.08.01-09/21-2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годитися</w:t>
      </w:r>
      <w:r>
        <w:rPr>
          <w:sz w:val="28"/>
          <w:szCs w:val="28"/>
          <w:lang w:val="uk-UA"/>
        </w:rPr>
        <w:t xml:space="preserve">  із постановкою на квартирний облік дитини, позбавленої батьківського піклування - Оніщенко Ольги Миколаївни,                      ХХ р.н.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ч.2 ст.39 Житлового кодексу Української РСР,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866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олосували:  «за» - 9 ; «проти» - 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СЛУХАЛИ: </w:t>
      </w:r>
      <w:r>
        <w:rPr>
          <w:b/>
          <w:color w:val="000000"/>
          <w:sz w:val="28"/>
          <w:szCs w:val="28"/>
          <w:lang w:val="uk-UA"/>
        </w:rPr>
        <w:t xml:space="preserve">Бичкову К., </w:t>
      </w:r>
      <w:r>
        <w:rPr>
          <w:color w:val="000000"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питання постановки на квартирний облік  дитини-сироти, Пелиха Данила Андрійовича, ХХ р.н., за  клопотанням  служби  у справах дітей адміністрації Заводського району Миколаївської міської ради  від  10.03.2021   № 8114/03.08.01-09/21-2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годитися</w:t>
      </w:r>
      <w:r>
        <w:rPr>
          <w:sz w:val="28"/>
          <w:szCs w:val="28"/>
          <w:lang w:val="uk-UA"/>
        </w:rPr>
        <w:t xml:space="preserve">  із постановкою на квартирний облік дитини-сироти, Пелиха Данила Андрійовича, ХХ р.н.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ч.2 ст.39 Житлового кодексу Української РСР,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866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олосували:  «за» - 9 ; «проти» - 0; «утрималися» - 0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СЛУХАЛИ: </w:t>
      </w:r>
      <w:r>
        <w:rPr>
          <w:b/>
          <w:color w:val="000000"/>
          <w:sz w:val="28"/>
          <w:szCs w:val="28"/>
          <w:lang w:val="uk-UA"/>
        </w:rPr>
        <w:t xml:space="preserve">Бичкову К., </w:t>
      </w:r>
      <w:r>
        <w:rPr>
          <w:color w:val="000000"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питання постановки на квартирний облік  дитини-сироти,  Овчарук Олени Ігорівни ХХ р.н., за  клопотанням  служби  у справах дітей адміністрації Заводського  району Миколаївської міської ради від 17.02.2021  № 5270/03.08.01-09/21-2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годитися</w:t>
      </w:r>
      <w:r>
        <w:rPr>
          <w:sz w:val="28"/>
          <w:szCs w:val="28"/>
          <w:lang w:val="uk-UA"/>
        </w:rPr>
        <w:t xml:space="preserve"> із постановкою на квартирний облік                       дитини-сироти, Овчарук Олени Ігорівни,  ХХ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ч.2 ст.39 Житлового кодексу Української РСР,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866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олосували:  «за» - 9 ; «проти» - 0; «утрималися» - 0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СЛУХАЛИ: </w:t>
      </w:r>
      <w:r>
        <w:rPr>
          <w:b/>
          <w:color w:val="000000"/>
          <w:sz w:val="28"/>
          <w:szCs w:val="28"/>
          <w:lang w:val="uk-UA"/>
        </w:rPr>
        <w:t xml:space="preserve">Бичкову К., </w:t>
      </w:r>
      <w:r>
        <w:rPr>
          <w:color w:val="000000"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питання постановки на квартирний облік  дитини-сироти, Вялиха  Кірілла Андрійовича, ХХ р.н., за  клопотанням  служби  у справах дітей адміністрації Заводського  району Миколаївської міської ради від 04.03.2021 № 7615/03.08.01-09/21-2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годитися</w:t>
      </w:r>
      <w:r>
        <w:rPr>
          <w:sz w:val="28"/>
          <w:szCs w:val="28"/>
          <w:lang w:val="uk-UA"/>
        </w:rPr>
        <w:t xml:space="preserve"> із постановкою на квартирний облік                      дитини-сироти, Вялиха Кірілла Андрійовича, 30.06.2004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ч.2 ст.39 Житлового кодексу Української РСР,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866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олосували:  «за» - 9 ; «проти» - 0; «утрималися» - 0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СЛУХАЛИ: </w:t>
      </w:r>
      <w:r>
        <w:rPr>
          <w:b/>
          <w:color w:val="000000"/>
          <w:sz w:val="28"/>
          <w:szCs w:val="28"/>
          <w:lang w:val="uk-UA"/>
        </w:rPr>
        <w:t>Устименко І.,</w:t>
      </w:r>
      <w:r>
        <w:rPr>
          <w:sz w:val="28"/>
          <w:szCs w:val="28"/>
          <w:lang w:val="uk-UA"/>
        </w:rPr>
        <w:t xml:space="preserve"> з питання постановки на квартирний облік  дитини, позбавленої батьківського піклування - Візера Івана Станіславовича,  ХХ р.н., за  клопотанням  служби  у справах дітей адміністрації Інгульського району Миколаївської міської ради від 11.03.2021   № 8333/04.08.01-12/21-2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годитися</w:t>
      </w:r>
      <w:r>
        <w:rPr>
          <w:sz w:val="28"/>
          <w:szCs w:val="28"/>
          <w:lang w:val="uk-UA"/>
        </w:rPr>
        <w:t xml:space="preserve">  із постановкою на квартирний облік дитини, позбавленої батьківського піклування - Візера Івана Станіславовича,                      ХХ р.н., відповідно до ч.2 ст.39 Житлового кодексу Української РСР,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866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голосували: «за» - 9;  «проти» - 0;  «утрималися» - 0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СЛУХАЛИ: </w:t>
      </w:r>
      <w:r>
        <w:rPr>
          <w:b/>
          <w:color w:val="000000"/>
          <w:sz w:val="28"/>
          <w:szCs w:val="28"/>
          <w:lang w:val="uk-UA"/>
        </w:rPr>
        <w:t>Устименко І.,</w:t>
      </w:r>
      <w:r>
        <w:rPr>
          <w:sz w:val="28"/>
          <w:szCs w:val="28"/>
          <w:lang w:val="uk-UA"/>
        </w:rPr>
        <w:t xml:space="preserve"> з питання зняття з квартирного обліку громадян, які потребують поліпшення житлових умов Карауша Івана Яковича, складом  сім’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  1 особ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Карауша Івана Яковича, складом сім’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  1 особи</w:t>
      </w:r>
      <w:r>
        <w:rPr>
          <w:sz w:val="28"/>
          <w:szCs w:val="28"/>
          <w:lang w:val="uk-UA"/>
        </w:rPr>
        <w:t xml:space="preserve">,  на підставі пп.1 п. 26 Правил обліку громадян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голосували: «за» - 9;  «проти» - 0;  «утрималися» - 0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СЛУХАЛИ: </w:t>
      </w:r>
      <w:r>
        <w:rPr>
          <w:b/>
          <w:color w:val="000000"/>
          <w:sz w:val="28"/>
          <w:szCs w:val="28"/>
          <w:lang w:val="uk-UA"/>
        </w:rPr>
        <w:t>Устименко І.,</w:t>
      </w:r>
      <w:r>
        <w:rPr>
          <w:sz w:val="28"/>
          <w:szCs w:val="28"/>
          <w:lang w:val="uk-UA"/>
        </w:rPr>
        <w:t xml:space="preserve"> з питання зняття з квартирного обліку громадян, які потребують поліпшення житлових умов Грибова Павла Валентиновича, складом  сім’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з  1 особ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Грибова Павла Валентиновича, у зв’язку зі смертю.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голосували: «за» - 9;  «проти» - 0;  «утрималися» - 0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СЛУХАЛИ: </w:t>
      </w:r>
      <w:r>
        <w:rPr>
          <w:b/>
          <w:color w:val="000000"/>
          <w:sz w:val="28"/>
          <w:szCs w:val="28"/>
          <w:lang w:val="uk-UA"/>
        </w:rPr>
        <w:t>Устименко І.,</w:t>
      </w:r>
      <w:r>
        <w:rPr>
          <w:sz w:val="28"/>
          <w:szCs w:val="28"/>
          <w:lang w:val="uk-UA"/>
        </w:rPr>
        <w:t xml:space="preserve"> з питання зняття з квартирного обліку громадян, які потребують поліпшення житлових умов Ісакова Артема Сергійовича, складом  сім’ї  2 особи ( він, дружин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зняти з квартирного обліку Ісакова Артема Сергійовича, підставі пп.1 п.26  Правил  обліку громадян, дружину Ісакову  Наталію Володимирівну,  у зв’язку зі смертю.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голосували: «за» - 9;  «проти» - 0;  «утрималися» - 0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1.СЛУХАЛИ: </w:t>
      </w:r>
      <w:r>
        <w:rPr>
          <w:b/>
          <w:color w:val="000000"/>
          <w:sz w:val="28"/>
          <w:szCs w:val="28"/>
          <w:lang w:val="uk-UA"/>
        </w:rPr>
        <w:t>Устименко І.,</w:t>
      </w:r>
      <w:r>
        <w:rPr>
          <w:sz w:val="28"/>
          <w:szCs w:val="28"/>
          <w:lang w:val="uk-UA"/>
        </w:rPr>
        <w:t xml:space="preserve"> з питання зняття з квартирного обліку громадян, які потребують поліпшення житлових умов Гарниш Володимира   Михайловича, складом сім’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  1 особ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Гарниш Володимира  Михайловича, у зв’язку зі смертю.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голосували: «за» - 9;  «проти» - 0;  «утрималися» - 0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2.СЛУХАЛИ: </w:t>
      </w:r>
      <w:r>
        <w:rPr>
          <w:b/>
          <w:color w:val="000000"/>
          <w:sz w:val="28"/>
          <w:szCs w:val="28"/>
          <w:lang w:val="uk-UA"/>
        </w:rPr>
        <w:t>Устименко І.,</w:t>
      </w:r>
      <w:r>
        <w:rPr>
          <w:sz w:val="28"/>
          <w:szCs w:val="28"/>
          <w:lang w:val="uk-UA"/>
        </w:rPr>
        <w:t xml:space="preserve"> з питання зняття з квартирного обліку громадян, які потребують поліпшення житлових умов Нікітіної  Ніни  Іванівни, складом  сім’ї  2 особи (вона, син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зняти з квартирного обліку Нікітіну Ніну Іванівну, у зв’язку зі смертю, сина – Нікітіна Валерія Володимировича, на  підставі   пп.1 п.26  Правил  обліку  громадян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голосували: «за» - 9;  «проти» - 0;  «утрималися» - 0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.СЛУХАЛИ: </w:t>
      </w:r>
      <w:r>
        <w:rPr>
          <w:b/>
          <w:color w:val="000000"/>
          <w:sz w:val="28"/>
          <w:szCs w:val="28"/>
          <w:lang w:val="uk-UA"/>
        </w:rPr>
        <w:t>Устименко І.,</w:t>
      </w:r>
      <w:r>
        <w:rPr>
          <w:sz w:val="28"/>
          <w:szCs w:val="28"/>
          <w:lang w:val="uk-UA"/>
        </w:rPr>
        <w:t xml:space="preserve"> з питання зняття з квартирного обліку громадян, які потребують поліпшення житлових умов Логачову Ганну Григорівну, складом  сім’ї   з  1  особ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зняти з квартирного обліку Логачову Ганну Григорівну, у зв’язку  зі  смертю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голосували: «за» - 9;  «проти» - 0;  «утрималися» - 0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.СЛУХАЛИ: </w:t>
      </w:r>
      <w:r>
        <w:rPr>
          <w:b/>
          <w:color w:val="000000"/>
          <w:sz w:val="28"/>
          <w:szCs w:val="28"/>
          <w:lang w:val="uk-UA"/>
        </w:rPr>
        <w:t>Устименко І.,</w:t>
      </w:r>
      <w:r>
        <w:rPr>
          <w:sz w:val="28"/>
          <w:szCs w:val="28"/>
          <w:lang w:val="uk-UA"/>
        </w:rPr>
        <w:t xml:space="preserve"> з питання зняття з квартирного обліку громадян, які потребують поліпшення житлових умов Молчанова Олександра Сергійовича, складом  сім’ї   з  1  особ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зняти з квартирного обліку Молчанова Олександра Сергійовича, на підставі  пп.2 п.26  Правил обліку громадян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голосували: «за» - 9;  «проти» - 0;  «утрималися» - 0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5.СЛУХАЛИ: </w:t>
      </w:r>
      <w:r>
        <w:rPr>
          <w:b/>
          <w:color w:val="000000"/>
          <w:sz w:val="28"/>
          <w:szCs w:val="28"/>
          <w:lang w:val="uk-UA"/>
        </w:rPr>
        <w:t>Устименко І.,</w:t>
      </w:r>
      <w:r>
        <w:rPr>
          <w:sz w:val="28"/>
          <w:szCs w:val="28"/>
          <w:lang w:val="uk-UA"/>
        </w:rPr>
        <w:t xml:space="preserve"> з питання зняття з квартирного обліку громадян, які потребують поліпшення житлових умов Ільницьку Ангеліну Миколаївну складом сім’ї з 2 осіб (вона, чолові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зняти з квартирного обліку Ільницьку Ангеліну Миколаївну складом сім’ї з 2 осіб (вона, чоловік), на  підставі   пп.1 п.26  Правил  обліку  громадян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голосували: «за» - 9;  «проти» - 0;  «утрималися» - 0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6. СЛУХАЛИ: Мінську І., </w:t>
      </w:r>
      <w:r>
        <w:rPr>
          <w:sz w:val="28"/>
          <w:szCs w:val="28"/>
          <w:lang w:val="uk-UA"/>
        </w:rPr>
        <w:t xml:space="preserve">з питання </w:t>
      </w:r>
      <w:r>
        <w:rPr>
          <w:color w:val="000000"/>
          <w:sz w:val="28"/>
          <w:szCs w:val="28"/>
          <w:lang w:val="uk-UA"/>
        </w:rPr>
        <w:t>зміни договору найму житлового приміще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</w:t>
      </w:r>
      <w:r>
        <w:rPr>
          <w:sz w:val="28"/>
          <w:szCs w:val="28"/>
        </w:rPr>
        <w:t xml:space="preserve">пр. Центральний,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61, кв. 118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з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 кімнат житловою площею   39,5 кв.м, у зв’язку зі смертю,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Шевченка Валерія Олександровича на Шевченко Наталю Іванівн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</w:rPr>
        <w:t xml:space="preserve">погодитися із зміною договору найму по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 xml:space="preserve">пр. Центральний,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61, кв. 118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з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 кімнат житловою площею   39,5 кв.м, у зв’язку зі смертю,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Шевченка Валерія Олександровича на Шевченко Наталю Іванівн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 9;  «проти» - 0;  «утрималися» - 0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.СЛУХАЛИ: Мінську І., </w:t>
      </w:r>
      <w:r>
        <w:rPr>
          <w:sz w:val="28"/>
          <w:szCs w:val="28"/>
          <w:lang w:val="uk-UA"/>
        </w:rPr>
        <w:t xml:space="preserve">з питання </w:t>
      </w:r>
      <w:r>
        <w:rPr>
          <w:color w:val="000000"/>
          <w:sz w:val="28"/>
          <w:szCs w:val="28"/>
          <w:lang w:val="uk-UA"/>
        </w:rPr>
        <w:t>зміни договору найму житлового приміще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</w:t>
      </w:r>
      <w:r>
        <w:rPr>
          <w:sz w:val="28"/>
          <w:szCs w:val="28"/>
        </w:rPr>
        <w:t xml:space="preserve">пр. Центральний,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61, кв. 118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з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 кімнат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житловою площею   39,5 кв.м, у зв’язку зі смертю,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Шевченка Валерія Олександровича на Шевченко Наталю Іванівн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</w:rPr>
        <w:t xml:space="preserve">погодитися із зміною договору найму по пр. Центральний,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61, кв. 11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з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 кімнат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житловою площею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39,5 кв.м, у зв’язку зі смертю,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Шевченка Валерія Олександровича на Шевченко Наталю Іванівн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 9;  «проти» - 0;  «утрималися» - 0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8.СЛУХАЛИ: Мінську І., </w:t>
      </w:r>
      <w:r>
        <w:rPr>
          <w:sz w:val="28"/>
          <w:szCs w:val="28"/>
          <w:lang w:val="uk-UA"/>
        </w:rPr>
        <w:t xml:space="preserve">з питання </w:t>
      </w:r>
      <w:r>
        <w:rPr>
          <w:color w:val="000000"/>
          <w:sz w:val="28"/>
          <w:szCs w:val="28"/>
          <w:lang w:val="uk-UA"/>
        </w:rPr>
        <w:t>зміни договору найму житлового приміще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Станіславського, 80, кв. 15, із 3 кімнат, житловою площею - 30,9 кв.м., у зв’язку зі смертю, із Сухенко Ніни Никифорівни на Сухенка Сергія Іван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</w:rPr>
        <w:t xml:space="preserve">погодитися із зміною договору найму </w:t>
      </w:r>
      <w:r>
        <w:rPr>
          <w:sz w:val="28"/>
          <w:szCs w:val="28"/>
          <w:lang w:val="uk-UA"/>
        </w:rPr>
        <w:t>по вул. Станіславського, 80, кв. 15 із 3 кімнат житловою площею - 30,9 кв.м., у зв’язку зі смертю, із Сухенко Ніни Никифорівни на Сухенка Сергія Іванович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 9;  «проти» - 0;  «утрималися» - 0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9.СЛУХАЛИ: Мінську І., </w:t>
      </w:r>
      <w:r>
        <w:rPr>
          <w:sz w:val="28"/>
          <w:szCs w:val="28"/>
          <w:lang w:val="uk-UA"/>
        </w:rPr>
        <w:t xml:space="preserve">з питання </w:t>
      </w:r>
      <w:r>
        <w:rPr>
          <w:color w:val="000000"/>
          <w:sz w:val="28"/>
          <w:szCs w:val="28"/>
          <w:lang w:val="uk-UA"/>
        </w:rPr>
        <w:t>зміни договору найму житлового приміще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о пр. Центральний, 186, кв. 6, із 3 кімнат житловою площею 35,3 кв.м, у зв’язку зі смертю, з Крижановського Леоніда Максимовича на Крижановську Зою Анатоліїв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</w:rPr>
        <w:t xml:space="preserve">погодитися із зміною договору найму </w:t>
      </w:r>
      <w:r>
        <w:rPr>
          <w:sz w:val="28"/>
          <w:szCs w:val="28"/>
          <w:lang w:val="uk-UA"/>
        </w:rPr>
        <w:t>по пр. Центральний, 186, кв. 6, із 3 кімнат, житловою площею - 35,3 кв.м., у зв’язку зі смертю, з Крижановського Леоніда Максимовича  на  Крижановську  Зою  Анатоліївн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 9;  «проти» - 0;  «утрималися» - 0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0.СЛУХАЛИ: Мінську І., </w:t>
      </w:r>
      <w:r>
        <w:rPr>
          <w:sz w:val="28"/>
          <w:szCs w:val="28"/>
          <w:lang w:val="uk-UA"/>
        </w:rPr>
        <w:t xml:space="preserve">з питання </w:t>
      </w:r>
      <w:r>
        <w:rPr>
          <w:color w:val="000000"/>
          <w:sz w:val="28"/>
          <w:szCs w:val="28"/>
          <w:lang w:val="uk-UA"/>
        </w:rPr>
        <w:t>зміни договору найму житлового приміщення</w:t>
      </w:r>
      <w:r>
        <w:rPr>
          <w:sz w:val="28"/>
          <w:szCs w:val="28"/>
          <w:lang w:val="uk-UA"/>
        </w:rPr>
        <w:t xml:space="preserve"> по пр. Центральний, 141-А, кв. 88, із 4 кімнат, житловою площею  - 49,8 кв.м, у зв’язку зі смертю, з Стоянова Василя Родіоновича на Стоянову  Наталю  Іванівн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міною договору найму по пр. Центральний, 141-А, кв. 88, із 4 кімнат житловою площею  -  49,8 кв.м, у зв’язку зі смертю, з  Стоянова  Василя  Родіоновича  на  Стоянову  Наталю  Іванівн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 9;  «проти» - 0;  «утрималися» - 0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1.СЛУХАЛИ: Мінську І., </w:t>
      </w:r>
      <w:r>
        <w:rPr>
          <w:sz w:val="28"/>
          <w:szCs w:val="28"/>
          <w:lang w:val="uk-UA"/>
        </w:rPr>
        <w:t xml:space="preserve">з питання </w:t>
      </w:r>
      <w:r>
        <w:rPr>
          <w:color w:val="000000"/>
          <w:sz w:val="28"/>
          <w:szCs w:val="28"/>
          <w:lang w:val="uk-UA"/>
        </w:rPr>
        <w:t>зміни договору найму житлового приміщення</w:t>
      </w:r>
      <w:r>
        <w:rPr>
          <w:sz w:val="28"/>
          <w:szCs w:val="28"/>
          <w:lang w:val="uk-UA"/>
        </w:rPr>
        <w:t xml:space="preserve"> по вул. Потьомкінська, 131-В, кім. 192, житловою площею -              14,7кв.м., у зв’язку з втратою права користування жилим приміщенням, з Князєва Дмитра Олеговича на Князєву Тетяну Олегівн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міною договору найму по вул. Потьомкінська, 131-В, кім. 192, житловою площею - 14,7кв.м., у зв’язку з втратою права користування жилим приміщенням, з  Князєва Дмитра Олеговича на Князєву Тетяну Олегівн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 9;  «проти» - 0;  «утрималися» - 0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2.СЛУХАЛИ: Мінську І., </w:t>
      </w:r>
      <w:r>
        <w:rPr>
          <w:sz w:val="28"/>
          <w:szCs w:val="28"/>
          <w:lang w:val="uk-UA"/>
        </w:rPr>
        <w:t xml:space="preserve">з питання </w:t>
      </w:r>
      <w:r>
        <w:rPr>
          <w:color w:val="000000"/>
          <w:sz w:val="28"/>
          <w:szCs w:val="28"/>
          <w:lang w:val="uk-UA"/>
        </w:rPr>
        <w:t>зміни договору найму житлового приміщення</w:t>
      </w:r>
      <w:r>
        <w:rPr>
          <w:sz w:val="28"/>
          <w:szCs w:val="28"/>
          <w:lang w:val="uk-UA"/>
        </w:rPr>
        <w:t xml:space="preserve"> по вул. 7 Слобідська, 70-А, кв. 3, із 2 кімнат, житловою площею          29,3 кв.м, у зв’язку зі смертю, з Балясникова Юрія Олександровича на Балясникову Інну Григорів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міною договору найму по вул. 7 Слобідська, 70-А, кв. 3 із 2 кімнат житловою площею - 29,3 кв.м, у зв’язку зі смертю, з Балясникова  Юрія  Олександровича на  Балясникову  Інну  Григорівн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голосували: «за» - 9;  «проти» - 0;  «утрималися» - 0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  <w:r>
        <w:rPr>
          <w:b/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італій   ЛУКОВ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вела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Ірина   УСТИМЕНКО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 Знак Знак Знак Знак Знак"/>
    <w:qFormat/>
    <w:rPr>
      <w:rFonts w:ascii="Verdana" w:hAnsi="Verdana" w:eastAsia="Batang;바탕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1:00Z</dcterms:created>
  <dc:creator>user151</dc:creator>
  <dc:description/>
  <cp:keywords/>
  <dc:language>en-US</dc:language>
  <cp:lastModifiedBy>user413c</cp:lastModifiedBy>
  <cp:lastPrinted>2020-07-16T11:44:00Z</cp:lastPrinted>
  <dcterms:modified xsi:type="dcterms:W3CDTF">2021-04-08T09:11:00Z</dcterms:modified>
  <cp:revision>4</cp:revision>
  <dc:subject/>
  <dc:title/>
</cp:coreProperties>
</file>