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95pt" filled="f" o:ole="">
            <v:imagedata r:id="rId3" o:title=""/>
          </v:shape>
          <o:OLEObject Type="Embed" ProgID="" ShapeID="ole_rId2" DrawAspect="Content" ObjectID="_699157200" r:id="rId2"/>
        </w:object>
      </w:r>
    </w:p>
    <w:p>
      <w:pPr>
        <w:pStyle w:val="Normal"/>
        <w:shd w:fill="FFFFFF" w:val="clear"/>
        <w:spacing w:lineRule="exact" w:line="437" w:before="0" w:after="0"/>
        <w:ind w:right="2688" w:hanging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Миколаївська міська рада</w:t>
      </w:r>
    </w:p>
    <w:p>
      <w:pPr>
        <w:pStyle w:val="Normal"/>
        <w:shd w:fill="FFFFFF" w:val="clear"/>
        <w:spacing w:lineRule="exact" w:line="437" w:before="0" w:after="0"/>
        <w:ind w:right="2688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Виконавчий комітет </w:t>
      </w:r>
    </w:p>
    <w:p>
      <w:pPr>
        <w:pStyle w:val="Normal"/>
        <w:shd w:fill="FFFFFF" w:val="clear"/>
        <w:spacing w:lineRule="exact" w:line="437" w:before="0" w:after="0"/>
        <w:ind w:right="268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Микола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ід 14.12.2022   №8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. Миколаї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сідання громадської комісі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 житлових питань при виконком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иколаївської міської ради в форматі онлай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месенджері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Голова комісії   –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лени комісії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В. Гунько, О.Завражин, Л.Загорельська, М.Карцев,  С.Луценко                 Т.Пахріцина, А. Петров., Д.Попов, Н. Рагуліна, Є. Тріщанович, Т. Чмильова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міни договору найму по квартирі №17 по вул. Декабристів, 4 з померлої Фрунзе Тетяни Петрівни на дочку Фомичову Наталю Григорівну.  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міною договору найму квартири №17 по вул. Декабристів, 4 з Фрунзе Тетяни Петрівни на дочку Фомичову Наталю Григорівну у зв’язку зі смертю. 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2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міни договору найму по квартирі №122 по вул. Новозаводській, 2 з померлого Жданова Ігоря Анатолійовича на дружину Половенко Олену Григорівну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юб між Половенко О.Г. та Ждановим І.А. було укладено 26.11.2013. Помер Жданов І.А. 03.09.2022.  Заявниця в квартирі не зареєстрована, має місце реєстрації в житловому будинку №7 по вул. Зелена гірка. В квартирі, яка є предметом розгляду на сьогодні зареєстровані колишня дружина померлого Жданова І.А. – Жданова Оксана Анатоліївна та його повнолітній син – Жданов Денис Ігорович, 1990 р.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имо, що рішенням виконавчого комітету ММР від 27.06.2014 №630 було змінено договір найму на вимогу члена сім’ї наймача: наймачем квартири №122 по вул. Новозаводській, 2, житловою площею 29,3 кв.м. визнано Жданова І.А., але враховуючи заяву колишньої дружини та рішення Ленінського районного суду м. Миколаєва від 20.01.2014, наймачем 1 кімнати в квартирі №122 по вул. Новозаводській, 2, житловою площею 12,1 кв.м  вважати Жданову О.А., складом сім’ї 1 особа, наймачем 1 кімнати в цій квартирі житловою площею 17,2 кв.м. вважати Жданова І.А складом сім’ї 2 особи (він, син)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оди на зміну договору найму з померлого Жданова І.А. на його дружину Половенко О.Г. сином Ждановим Д.І. не над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мовити у зміні договору найму квартири №122 по вул. Новозаводській, 2 із Жданова Ігоря Анатолійовича на дружину Половенко Олену Григорівну у зв’язку з ненаданням повного пакету документ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2;  «проти» - 0; «утрималися» - 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Квятко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и. П</w:t>
      </w:r>
      <w:r>
        <w:rPr>
          <w:rFonts w:cs="Times New Roman" w:ascii="Times New Roman" w:hAnsi="Times New Roman"/>
          <w:sz w:val="28"/>
          <w:szCs w:val="28"/>
          <w:lang w:val="uk-UA"/>
        </w:rPr>
        <w:t>ридбана квартира №ХХ по вул. Бузника, ХХ житловою площею 28,6 кв.м за рахунок грошової компенсації за належні для отримання жилі приміщення відповідно до Постанови Кабінету Міністрів України від 28 березня 2018 р. № 214, яка була виплачена в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Квятко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2;  «проти» - 0; «утрималися»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олстяк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п.35 Порядку виплати грошової компенсації за належні для отримання житлові приміщення для дітей-сиріт, дітей, позбавлених батьківського піклування, осіб з їх числа, затвердженого постановою КМУ від 26.05.2021 № 615 придбала у власність квартиру №ХХ по вул. Степова, ХХ в смт. Олександрівка Вознесенського району житловою площею 50,3 кв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Толстяк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2;  «проти» - 0; «утрималися»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Студин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п.35 Порядку виплати грошової компенсації за належні для отримання житлові приміщення для дітей-сиріт, дітей, позбавлених батьківського піклування, осіб з їх числа, затвердженого постановою КМУ від 26.05.2021 № 615 придбав у власність квартиру №ХХ по вул. В’ячеслава Чорновола, ХХ, житловою площею 16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Студин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кладом сім’ї 1 осо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12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а комісії                                                                       В. Л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окол вела                                                                       К. БИЧКО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3:00Z</dcterms:created>
  <dc:creator>user159c</dc:creator>
  <dc:description/>
  <cp:keywords/>
  <dc:language>en-US</dc:language>
  <cp:lastModifiedBy>user159</cp:lastModifiedBy>
  <cp:lastPrinted>2023-01-13T12:33:00Z</cp:lastPrinted>
  <dcterms:modified xsi:type="dcterms:W3CDTF">2023-06-06T10:14:00Z</dcterms:modified>
  <cp:revision>3</cp:revision>
  <dc:subject/>
  <dc:title/>
</cp:coreProperties>
</file>