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95pt" filled="f" o:ole="">
            <v:imagedata r:id="rId3" o:title=""/>
          </v:shape>
          <o:OLEObject Type="Embed" ProgID="" ShapeID="ole_rId2" DrawAspect="Content" ObjectID="_1279655664" r:id="rId2"/>
        </w:object>
      </w:r>
    </w:p>
    <w:p>
      <w:pPr>
        <w:pStyle w:val="Normal"/>
        <w:shd w:fill="FFFFFF" w:val="clear"/>
        <w:spacing w:lineRule="exact" w:line="437" w:before="0" w:after="0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Миколаївська міська рада</w:t>
      </w:r>
    </w:p>
    <w:p>
      <w:pPr>
        <w:pStyle w:val="Normal"/>
        <w:shd w:fill="FFFFFF" w:val="clear"/>
        <w:spacing w:lineRule="exact" w:line="437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Виконавчий комітет </w:t>
      </w:r>
    </w:p>
    <w:p>
      <w:pPr>
        <w:pStyle w:val="Normal"/>
        <w:shd w:fill="FFFFFF" w:val="clear"/>
        <w:spacing w:lineRule="exact" w:line="437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Микола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від 03.02.2023   №2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>м. Миколаї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Засідання громадської коміс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з житлових питань при виконком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uk-UA" w:eastAsia="ru-RU"/>
        </w:rPr>
        <w:t xml:space="preserve">Миколаївської міської ради в форматі онлай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месенджері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ber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Голова комісії   –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комісії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.Завражин, Л.Загорельська, М.Карцев, С.Луценко, А. Петров, Д.Попов, Н. Рагуліна, Т. Чмиль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рембіч ХХ по заяві Майстрюк ХХ. в зв’язку з отриманням спадщини частини квартири №ХХ по вул. Крилова, ХХ, що складає 3/5 та становить 27,3 кв.м. Заява-згода Трембіч ХХ щодо зняття з обліку додана до документів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ь із зняттям з квартирного обліку Трембіч ХХ по забезпеченості житловою площею. Складу сім’ї МайстрюкХХ. Склад сім’ї Майстрюк ХХ вважати 3 особи (ХХ)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надання Майстрюк ХХ 1-кімнатної квартири №Х по вул. Декабристів, Х на склад сім’ї 3 особи (ХХ). Квартира складається з 1 кімнати, та поєднана </w:t>
      </w:r>
      <w:r>
        <w:rPr>
          <w:color w:val="000000"/>
          <w:sz w:val="28"/>
          <w:szCs w:val="28"/>
          <w:lang w:val="uk-UA"/>
        </w:rPr>
        <w:t>з квартирою заявниці спі</w:t>
      </w:r>
      <w:r>
        <w:rPr>
          <w:color w:val="000000"/>
          <w:sz w:val="28"/>
          <w:szCs w:val="28"/>
        </w:rPr>
        <w:t>льним коридором та має один вхід. Майстрюк</w:t>
      </w:r>
      <w:r>
        <w:rPr>
          <w:color w:val="000000"/>
          <w:sz w:val="28"/>
          <w:szCs w:val="28"/>
          <w:lang w:val="uk-UA"/>
        </w:rPr>
        <w:t xml:space="preserve"> ХХ</w:t>
      </w:r>
      <w:r>
        <w:rPr>
          <w:color w:val="000000"/>
          <w:sz w:val="28"/>
          <w:szCs w:val="28"/>
        </w:rPr>
        <w:t xml:space="preserve"> має у власності квартиру №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по вул. Декабристів, </w:t>
      </w:r>
      <w:r>
        <w:rPr>
          <w:color w:val="000000"/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</w:rPr>
        <w:t>, яка складається з 2-х кімнат, житловою площею 24,2 кв.м. </w:t>
      </w:r>
      <w:r>
        <w:rPr>
          <w:color w:val="000000"/>
          <w:sz w:val="28"/>
          <w:szCs w:val="28"/>
          <w:lang w:val="uk-UA"/>
        </w:rPr>
        <w:t>Онуки власності не мають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в’язку з тим, що інвентаризація за адресою вул. Декабристів, Х, кв.Х не проводилась, є необхідність провести інвентаризацію житлової та загальної площі квартири.  Відділу обліку та розподілу житла доручено виготовлення технічного паспорту на зазначену квартиру.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итись із наданням Майстрюк ХХ 1-кімнатної квартири №Х по вул. Декабристів, ХХ на склад сім’ї 3 особи (ХХ). Після виготовлення технічного паспорту на квартиру та уточнення житлової площі підготувати відповідний проєкт рішення з урахуванням норм житлової площі при наданні жит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ВПО з числа УБД АТО Мусінкевича ХХ складом сім’ї 3 особи (ХХ) на підставі заяви від 14.02.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постановкою на квартирний облік як ВПО з числа УБД АТО та включенням до першочергових списків отримання жит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п.14 ч.1 ст.12 Закону України «Про статус ветеранів війни, гарантії їх соціального захисту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усінкевича ХХ складом сім’ї 3 особи (ХХ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багатодітну сім’ю Полянського ХХ, складом сім'ї - 5 осіб (ХХ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підставі заяви від 15.02.2022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та включенням до першочергових списків отримання житла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пп.11 п.44 Правил обліку громадян Полянського ХХ, складом сім'ї - 5 осіб (ХХ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УБД АТО Рожкова ХХ складом сім’ї 3 особи (ХХ) на підставі заяви від 17.02.2022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постановкою на квартирний облік та включенням до першочергових списків отримання жит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п.14 ч.1 ст.12 Закону України «Про статус ветеранів війни, гарантії їх соціального захисту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жкова Сергія Юрійовича складом сім’ї 3 особи (він, дружина, син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м до першочергових списків на отримання житла як УБД АТО Агібалова ХХ складом сім’ї 5 осіб (ХХ) на підставі заяви від 23.02.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постановкою на квартирний облік та включення до першочергових списків отримання жит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п.14 ч.1 ст.12 Закону України «Про статус ветеранів війни, гарантії їх соціального захисту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гібалова ХХ складом сім’ї 5 осіб (ХХ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Борщової ХХ складом сім’ї 3 особи (ХХ) на підставі заяви від 23.02.2022. Відповідно до наданої заяви Борщова ХХ має у власності житловий будинок по вул. Калініна, ХХ, смт. Доманівка, Миколаївської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постановці на квартирний облік Борщовій ХХ складом сім’ї 3 особи (ХХ) у зв’язку з забезпеченістю житловою площею та з відсутністю підстав, зазначених у ст. 34 Житлового кодексу України, п.13 Правил обліку громадян, п.1 постанови виконкому Миколаївської обласної Ради народних депутатів та президії обласної ради профспілок від 23.01.1992 №4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як особу з числа дітей-сиріт, та дітей, позбавлених батьківського піклування Ольшевського ХХ складом сім’ї 1 особа на підставі заяви від 23.02.2022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та включенням до позачергових списків отримання житла </w:t>
      </w:r>
      <w:r>
        <w:rPr>
          <w:color w:val="000000"/>
          <w:sz w:val="28"/>
          <w:szCs w:val="28"/>
          <w:lang w:val="uk-UA"/>
        </w:rPr>
        <w:t xml:space="preserve">на підставі абз.6 ч.1 ст.46  Житлового кодексу України складом сім’ї 1 особ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УБД АТО Кікіса ХХ складом сім’ї 2 особи (ХХ) на підставі заяви від 23.02.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постановкою на квартирний облік та включенням до першочергових списків отримання жит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п.14 ч.1 ст.12 Закону України «Про статус ветеранів війни, гарантії їх соціального захисту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кіса ХХ складом сім’ї 1 особа.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  <w:lang w:val="uk-UA"/>
        </w:rPr>
        <w:t>Дружині – Кікіс ХХ відмовлено у постановці на квартирний облік, у зв’язку з відсутністю підстав для визнання потребуючим поліпшення житлових умов відповідно до ст.34 Житлового кодексу України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УБД АТО Чамату ХХ складом сім’ї 1 особа на підставі заяви від 02.01.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постановкою на квартирний облік та включенням до першочергових списків отримання жит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п.14 ч.1 ст.12 Закону України «Про статус ветеранів війни, гарантії їх соціального захисту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мати ХХ складом сім’ї 1 ос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Григорян ХХ складом сім’ї 2 особи (ХХ) на підставі заяви від 16.01.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мовити у постановці на квартирний облік Григорян ХХ складом сім’ї 2 особи (ХХ) на підставі ст.35 Житлового кодексу України, абз.1 п.15 Правил обліку громадян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к УБД АТО Андросова ХХ складом сім’ї 1 особа  на підставі заяви від 23.01.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постановкою на квартирний облік та включенням до першочергових списків отримання жит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п.14 ч.1 ст.12 Закону України «Про статус ветеранів війни, гарантії їх соціального захисту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ндросова ХХ складом сім’ї 1 особа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щодо розгляду питання  постановки на квартирний облік дитини, позбавленої батьківського піклування Мастицької ХХ, ХХ р.н., згідно із  заявою служби  у справах дітей адміністрації Заводського району Миколаївської міської ради від 14.02.2022 №7492/03.08.01-09/21-2.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огодитися із постановкою на  квартирний  облік дитини, позбавленої батьківського піклування Мастицької ХХ, ХХ р.н, відповідно  до  ч.2 ст.39 Житлового кодексу України, ч.1 ст.33  Закону України «Про забезпечення організаційно-правових умов соціального захисту дітей-сиріт та дітей, позбавлених батьківського   піклування», абз. 1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ЛУХАЛИ: Бичкову К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ловного спеціаліста відділу обліку та розподілу житла Миколаївської міської ради щодо включення до складу сім’ї Духновського ХХ сина – Духновського ХХ, ХХ р.н. по заяві від 16.02.2022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итися із включенням до складу сім’ї Духновського ХХ сина – Духновського ХХ, ХХ р.н. Склад сім’ї 2 особи (Х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Бичкову К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та виключення з позачергових списків Ізюмової ХХ, складом сім’ї 2 особи (ХХ).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п.35 Порядку виплати грошової компенсації за належні для отримання житлові приміщення для дітей-сиріт, дітей, позбавлених батьківського піклування, осіб з їх числа, затвердженого постановою КМУ від 26.05.2021 № 615 придбала у власність квартиру №Х по вул. Адмірала Макарова, Х, житловою площею 23,5 кв.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та виключенням з позачергових списків Ізюмової ХХ, складом сім’ї 2 особи (ХХ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Бичкову К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та виключення з позачергових списків Бойченка ХХ, складом сім’ї 1 особа.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п.35 Порядку виплати грошової компенсації за належні для отримання житлові приміщення для дітей-сиріт, дітей, позбавлених батьківського піклування, осіб з їх числа, затвердженого постановою КМУ від 26.05.2021 № 615 придбав у власність житловий будинок по вул. Миру, Х, с. Нечаяне, Миколаївська область, житловою площею 57,2 кв.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та виключенням з позачергових списків Бойченка ХХ, складом сім’ї 1 особ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Бичкову К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та виключення з позачергових списків Зоріної ХХ, складом сім’ї 2 особи (ХХ).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п.35 Порядку виплати грошової компенсації за належні для отримання житлові приміщення для дітей-сиріт, дітей, позбавлених батьківського піклування, осіб з їх числа, затвердженого постановою КМУ від 26.05.2021 № 615 придбала у власність квартиру №Х по вул. Корабельна, Х, м. Первомайськ, Миколаївська область, житловою площею 21,5 кв.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та виключенням з позачергових списків Зоріної ХХ, складом сім’ї 2 особи (ХХ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Пєгову ХХ у зв’язку зі смер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та виключенням з першочергових списків Пєгову ХХ у зв’язку зі смер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Шеліма ХХ у зв’язку зі смер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Шеліма ХХ у зв’язку зі смер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та виключення з позачергових списків Бутаєву ХХ у  зв’язку зі смер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та виключення з позачергових списків Бутаєву ХХ у  зв’язку зі смерт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Петраш ХХ у зв’язку зі смер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Петраш ХХ у зв’язку зі смер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ичкову К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Лукьянчук ХХ у зв’язку зі смер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годитися із зняттям з квартирного обліку Лукьянчук ХХ у зв’язку зі смерт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1"/>
        </w:numPr>
        <w:ind w:left="0" w:firstLine="568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 щодо зміни договору найму житлового приміщення по вул. Миколаївській, Х, квартира №Х із 2 кімнат житловою площею 30,1 кв.м, у зв’язку зі смертю попереднього наймача, з Крамаренко ХХ на Крамаренко ХХ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3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міною договору найму житлового приміщення по вул. Миколаївській, Х, квартира №Х із 2 кімнат житловою площею 30,1 кв.м, у зв’язку зі смертю попереднього наймача, з Крамаренко ХХ на Крамаренко ХХ. 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360"/>
        <w:jc w:val="both"/>
        <w:rPr/>
      </w:pPr>
      <w:r>
        <w:rPr>
          <w:b/>
          <w:sz w:val="28"/>
          <w:szCs w:val="28"/>
          <w:lang w:val="uk-UA"/>
        </w:rPr>
        <w:t>ПРОГОЛОСУВАЛИ: «за» -9;  «проти» - 0; «утрималися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1"/>
        </w:numPr>
        <w:ind w:left="0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 щодо зміни договору найму житлового приміщення по Бузькому бульвару, Х, квартира №Х із 1 кімнати житловою площею 18,7 кв.м, у зв’язку зі смертю попереднього наймача, з Рагульчик ХХ на Рагульчик ХХ.</w:t>
      </w:r>
    </w:p>
    <w:p>
      <w:pPr>
        <w:pStyle w:val="Style17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а №Х по вул. Бузький бульвар, Х отримана за рішенням виконавчого комітету ММР від 29.05.1997 №337, на ім’я покійного чоловіка, на склад сім’ї 4 особи (він, дружина, 2 дочки). Заявниця з 2000 року та по теперішній час є власницею 3-кімнатної квартири №Х по вул. 8 Березня, Х, житловою площею 40,8 кв.м та була зареєстрована в цій квартирі. </w:t>
      </w:r>
      <w:r>
        <w:rPr>
          <w:color w:val="000000"/>
          <w:sz w:val="28"/>
          <w:szCs w:val="28"/>
        </w:rPr>
        <w:t xml:space="preserve">Чоловік помер у 2019 році. За рішенням суду від серпня 2021 року заявниця отримала право на користування </w:t>
      </w:r>
      <w:r>
        <w:rPr>
          <w:color w:val="000000"/>
          <w:sz w:val="28"/>
          <w:szCs w:val="28"/>
          <w:lang w:val="uk-UA"/>
        </w:rPr>
        <w:t>однокімнатною</w:t>
      </w:r>
      <w:r>
        <w:rPr>
          <w:color w:val="000000"/>
          <w:sz w:val="28"/>
          <w:szCs w:val="28"/>
        </w:rPr>
        <w:t xml:space="preserve"> квартирою №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по вул. Бузький бульвар, 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(житл. пл. 18,7 кв.м.) і 04.11.2021 року зареєструвалася в ній. Квартира не приватизована, не відноситься до числа службових, борги по платежам відсутні, в квартирі крім неї ніхто не проживає. Прийняття рішення про надання дозволу на зміну договору найму, дозволить заявниці приватизувати вказану квартиру №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та мати житло загальною житловою площею 65 кв.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зі зміною договору найму житлового приміщення по Бузькому бульвару, Х, квартира №Х із 1 кімнати житловою площею 18,7 кв.м, у зв’язку зі смертю попереднього наймача, з Рагульчик ХХ на Рагульчик ХХ – </w:t>
      </w:r>
      <w:r>
        <w:rPr>
          <w:b/>
          <w:sz w:val="28"/>
          <w:szCs w:val="28"/>
          <w:lang w:val="uk-UA"/>
        </w:rPr>
        <w:t>5 голосів;</w:t>
      </w:r>
    </w:p>
    <w:p>
      <w:pPr>
        <w:pStyle w:val="Style17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у зміні договору найму житлового приміщення по Бузькому бульвару, ХХ, квартира №Х із 1 кімнати житловою площею 18,7 кв.м, у зв’язку зі смертю попереднього наймача, з Рагульчик ХХ на Рагульчик ХХ – </w:t>
      </w:r>
      <w:r>
        <w:rPr>
          <w:b/>
          <w:sz w:val="28"/>
          <w:szCs w:val="28"/>
          <w:lang w:val="uk-UA"/>
        </w:rPr>
        <w:t xml:space="preserve">4 голоса. 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ьшістю голосів погоджено зміна договору найму. </w:t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 щодо зміни договору найму житлового приміщення по вул. Олега Ольжича, Х, квартира №Х із 2 кімнат житловою площею 31,2 кв.м, у зв’язку зі смертю попереднього наймача, з Лукасевича ХХ на Мінаєву ХХ.</w:t>
      </w:r>
    </w:p>
    <w:p>
      <w:pPr>
        <w:pStyle w:val="Style17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56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міною договору найму житлового приміщення по вул. Олега Ольжича, Х, квартира №Х із 2 кімнат житловою площею 31,2 кв.м, у зв’язку зі смертю попереднього наймача, з Лукасевича ХХ на Мінаєву ХХ.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8"/>
        <w:jc w:val="both"/>
        <w:rPr/>
      </w:pPr>
      <w:r>
        <w:rPr>
          <w:b/>
          <w:sz w:val="28"/>
          <w:szCs w:val="28"/>
          <w:lang w:val="uk-UA"/>
        </w:rPr>
        <w:t>ПРОГОЛОСУВАЛИ: «за» -9;  «проти» - 0; «утрималися» - 0.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ind w:left="0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заяви  щодо зміни договору найму житлового приміщення по вул. Великій Морській, ХХ, квартира №Х із 2 кімнат житловою площею 29,0 кв.м, у зв’язку зі смертю попереднього наймача, з Шведа ХХ на Швед ХХ.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8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ідмовити у зміні договору найму житлового приміщення по вул. Великій Морській, Х, квартира №Х із 2 кімнат житловою площею 29,0 кв.м, у зв’язку зі смертю попереднього наймача, з Шведа ХХ на Швед ХХ у зв’язку з тим, що квартира №Х по вул. Великій Морській, ХХ є службовою та перебуває на балансі КЖЕП «Центр».</w:t>
      </w:r>
    </w:p>
    <w:p>
      <w:pPr>
        <w:pStyle w:val="Style17"/>
        <w:ind w:firstLine="5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8"/>
        <w:jc w:val="both"/>
        <w:rPr/>
      </w:pPr>
      <w:r>
        <w:rPr>
          <w:b/>
          <w:sz w:val="28"/>
          <w:szCs w:val="28"/>
          <w:lang w:val="uk-UA"/>
        </w:rPr>
        <w:t>ПРОГОЛОСУВАЛИ: «за» -9;  «проти» - 0; «утрималися» - 0.</w:t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ЛУХАЛИ: Баштову Я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ого спеціаліста відділу обліку та розподілу житла Миколаївської міської ради з питання розподілу кімнати №ХХ в гуртожитку по вул. Театральній, Х, житловою площею 11,4 кв.м,  Гнедьку ХХ на склад сім’ї із 1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РІШИЛИ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итися із наданням кімнати №Х в гуртожитку по вул. Театральній, Х, житловою площею 11,4 кв.м,  Гнедьку ХХ на склад сім’ї із 1 особи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ОЛОСУВАЛИ: «за» -9;  «проти» - 0; «утрималися» - 0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а комісії                                                                       В. Л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токол вела                                                                       К. БИЧКО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9:00Z</dcterms:created>
  <dc:creator>user159c</dc:creator>
  <dc:description/>
  <cp:keywords/>
  <dc:language>en-US</dc:language>
  <cp:lastModifiedBy>user159</cp:lastModifiedBy>
  <dcterms:modified xsi:type="dcterms:W3CDTF">2023-06-06T09:29:00Z</dcterms:modified>
  <cp:revision>3</cp:revision>
  <dc:subject/>
  <dc:title/>
</cp:coreProperties>
</file>