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897242088" r:id="rId2"/>
        </w:object>
      </w:r>
    </w:p>
    <w:p>
      <w:pPr>
        <w:pStyle w:val="Normal"/>
        <w:shd w:fill="FFFFFF" w:val="clear"/>
        <w:spacing w:lineRule="exact" w:line="437" w:before="0" w:after="0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Миколаївська міська рада</w:t>
      </w:r>
    </w:p>
    <w:p>
      <w:pPr>
        <w:pStyle w:val="Normal"/>
        <w:shd w:fill="FFFFFF" w:val="clear"/>
        <w:spacing w:lineRule="exact" w:line="437" w:before="0" w:after="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иконавчий комітет </w:t>
      </w:r>
    </w:p>
    <w:p>
      <w:pPr>
        <w:pStyle w:val="Normal"/>
        <w:shd w:fill="FFFFFF" w:val="clear"/>
        <w:spacing w:lineRule="exact" w:line="437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від 15.02.2023 №3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озачергове засідання громадської коміс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Миколаївської міської ради в форматі онлай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есенджері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комісії  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/>
        </w:rPr>
        <w:t>Л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Гунько,  О.Завражин, Л. Загорельська, С. Луценко, М.Карцев, Т. Пахріцина, А. Петров, Д.Попов, Н. Рагуліна, Є. Тріщанович, Т. Чмиль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Войтовича С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 з питання необхідності виділення коштів для придбання квартир учасникам бойових дій з числа військовослужбовців Миколаївського гарнізону.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даними квартирно-експлуатаційного відділу міста Миколаєва, станом на 01.01.2023 у Миколаївському гарнізоні перебувають на облі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97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імей військовослужбовців зі статусом учасників бойових ді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треба в коштах відповідно до середнього рівня забезпеченості та відповідно до опосередкованої вартості 1 кв.м. складає 1 млрд 760 млн. грн. (у розрахунку площі двокімнатної квартири -  62 кв.м.)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ля забезпечення військових житлом є потреба у виділенні значних коштів, тому Програма може бути реалізована в кілька етапів, орієнтовно протягом 10 рокі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 виділяти 200 млн.грн.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військовослужбовців з числа учасників бойових дій житл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раховуючи доповідь начальника відділу, мету і завдання Програми, Комісія пропонує щорічно виділяти 200 млн. грн. для забезпечення житлом учасникам бойових дій з числа військовослужбовців Миколаївського гарнізону відповідно до програм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 «за» -12;  «проти» - 0; «утрималися» - 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комісії                                                                       В. 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ела                                                                       К. БИЧ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w w:val="9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7:00Z</dcterms:created>
  <dc:creator>RePack by SPecialiST</dc:creator>
  <dc:description/>
  <cp:keywords/>
  <dc:language>en-US</dc:language>
  <cp:lastModifiedBy>user159</cp:lastModifiedBy>
  <cp:lastPrinted>2023-04-12T11:12:00Z</cp:lastPrinted>
  <dcterms:modified xsi:type="dcterms:W3CDTF">2023-06-06T09:37:00Z</dcterms:modified>
  <cp:revision>2</cp:revision>
  <dc:subject/>
  <dc:title/>
</cp:coreProperties>
</file>