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95pt" filled="f" o:ole="">
            <v:imagedata r:id="rId3" o:title=""/>
          </v:shape>
          <o:OLEObject Type="Embed" ProgID="" ShapeID="ole_rId2" DrawAspect="Content" ObjectID="_352073182" r:id="rId2"/>
        </w:object>
      </w:r>
    </w:p>
    <w:p>
      <w:pPr>
        <w:pStyle w:val="Normal"/>
        <w:shd w:fill="FFFFFF" w:val="clear"/>
        <w:spacing w:lineRule="exact" w:line="437" w:before="0" w:after="0"/>
        <w:ind w:right="2688" w:hanging="0"/>
        <w:rPr>
          <w:rFonts w:ascii="Times New Roman" w:hAnsi="Times New Roman" w:eastAsia="Times New Roman" w:cs="Times New Roman"/>
          <w:b/>
          <w:b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Миколаївська міська рада</w:t>
      </w:r>
    </w:p>
    <w:p>
      <w:pPr>
        <w:pStyle w:val="Normal"/>
        <w:shd w:fill="FFFFFF" w:val="clear"/>
        <w:spacing w:lineRule="exact" w:line="437" w:before="0" w:after="0"/>
        <w:ind w:right="2688" w:hanging="0"/>
        <w:jc w:val="both"/>
        <w:rPr>
          <w:rFonts w:ascii="Times New Roman" w:hAnsi="Times New Roman" w:eastAsia="Times New Roman" w:cs="Times New Roman"/>
          <w:b/>
          <w:b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 xml:space="preserve">Виконавчий комітет </w:t>
      </w:r>
    </w:p>
    <w:p>
      <w:pPr>
        <w:pStyle w:val="Normal"/>
        <w:shd w:fill="FFFFFF" w:val="clear"/>
        <w:spacing w:lineRule="exact" w:line="437" w:before="0" w:after="0"/>
        <w:ind w:right="2688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Миколаї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ПРОТОКОЛ: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від 29.06.2022   №6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>м. Миколаї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Засідання громадської комісії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з житлових питань при виконком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Миколаївської міської ради в форматі онлай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месенджері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Голова комісії   –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ступник голови комісії –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Ю. Романовсь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лени комісії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В. Гунько, О.Завражин, Л.Загорельська, М.Карцев,                   Т. Кучеревська, Т.Пахріцина, Д.Попов, Н. Рагуліна, С.Луценко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 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зяття на квартирний облік та включення до першочергових списків на отримання житла Студенкова ХХ складом сім’ї 3 особи (Х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постановкою на квартирний облік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кова ХХ складом сім’ї 3 особи (ХХ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 на підставі пп.1 п.13, п.15 Правил обліку громадян та погодитися із включенням до списку осіб, які користуються правом першочергового отримання житла  на підставі </w:t>
      </w:r>
      <w:r>
        <w:rPr>
          <w:rFonts w:cs="Times New Roman" w:ascii="Times New Roman" w:hAnsi="Times New Roman"/>
          <w:sz w:val="28"/>
          <w:szCs w:val="28"/>
          <w:lang w:val="uk-UA"/>
        </w:rPr>
        <w:t>п.14 ч.1 ст.12 Закону України «Про статус ветеранів війни, гарантії їх соціального захисту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 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зяття на квартирний облік та включення до першочергових списків на отримання житла Бови ХХ складом сім’ї 3 особи (Х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постановкою на квартирний облік </w:t>
      </w:r>
      <w:r>
        <w:rPr>
          <w:rFonts w:cs="Times New Roman" w:ascii="Times New Roman" w:hAnsi="Times New Roman"/>
          <w:sz w:val="28"/>
          <w:szCs w:val="28"/>
          <w:lang w:val="uk-UA"/>
        </w:rPr>
        <w:t>Бови ХХ складом сім’ї 3 особи (ХХ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 на підставі пп.5 п.13, п.15 Правил обліку громадян та погодитися із включенням до списку осіб, які користуються правом першочергового отримання житла  на підставі </w:t>
      </w:r>
      <w:r>
        <w:rPr>
          <w:rFonts w:cs="Times New Roman" w:ascii="Times New Roman" w:hAnsi="Times New Roman"/>
          <w:sz w:val="28"/>
          <w:szCs w:val="28"/>
          <w:lang w:val="uk-UA"/>
        </w:rPr>
        <w:t>п.14 ч.1 ст.12 Закону України «Про статус ветеранів війни, гарантії їх соціального захисту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1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а комісії                                                          В. Л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окол вела                                                          К. БИЧКО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6:00Z</dcterms:created>
  <dc:creator>user159c</dc:creator>
  <dc:description/>
  <cp:keywords/>
  <dc:language>en-US</dc:language>
  <cp:lastModifiedBy>user159</cp:lastModifiedBy>
  <dcterms:modified xsi:type="dcterms:W3CDTF">2023-06-06T10:07:00Z</dcterms:modified>
  <cp:revision>3</cp:revision>
  <dc:subject/>
  <dc:title/>
</cp:coreProperties>
</file>