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78499300"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20</w:t>
      </w:r>
    </w:p>
    <w:p>
      <w:pPr>
        <w:pStyle w:val="Normal"/>
        <w:rPr/>
      </w:pPr>
      <w:r>
        <w:rPr>
          <w:b/>
          <w:sz w:val="28"/>
          <w:szCs w:val="28"/>
        </w:rPr>
        <w:t xml:space="preserve">від </w:t>
      </w:r>
      <w:r>
        <w:rPr>
          <w:b/>
          <w:sz w:val="28"/>
          <w:szCs w:val="28"/>
          <w:lang w:val="uk-UA"/>
        </w:rPr>
        <w:t>18</w:t>
      </w:r>
      <w:r>
        <w:rPr>
          <w:b/>
          <w:sz w:val="28"/>
          <w:szCs w:val="28"/>
        </w:rPr>
        <w:t>.</w:t>
      </w:r>
      <w:r>
        <w:rPr>
          <w:b/>
          <w:sz w:val="28"/>
          <w:szCs w:val="28"/>
          <w:lang w:val="uk-UA"/>
        </w:rPr>
        <w:t>10</w:t>
      </w:r>
      <w:r>
        <w:rPr>
          <w:b/>
          <w:sz w:val="28"/>
          <w:szCs w:val="28"/>
        </w:rPr>
        <w:t xml:space="preserve">.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rPr>
      </w:pPr>
      <w:r>
        <w:rPr>
          <w:sz w:val="28"/>
          <w:szCs w:val="28"/>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w:t>
      </w:r>
      <w:r>
        <w:rPr>
          <w:sz w:val="28"/>
          <w:szCs w:val="28"/>
        </w:rPr>
        <w:t xml:space="preserve">В. Гунько, </w:t>
      </w:r>
      <w:r>
        <w:rPr>
          <w:sz w:val="28"/>
          <w:szCs w:val="28"/>
          <w:lang w:val="uk-UA"/>
        </w:rPr>
        <w:t xml:space="preserve"> Л. Загорельська, С. Луценко,  Д. Попов, </w:t>
      </w:r>
      <w:r>
        <w:rPr>
          <w:sz w:val="28"/>
          <w:szCs w:val="28"/>
        </w:rPr>
        <w:t>Н. Рагуліна</w:t>
      </w:r>
      <w:r>
        <w:rPr>
          <w:sz w:val="28"/>
          <w:szCs w:val="28"/>
          <w:lang w:val="uk-UA"/>
        </w:rPr>
        <w:t>, Т.</w:t>
      </w:r>
      <w:r>
        <w:rPr>
          <w:sz w:val="28"/>
          <w:szCs w:val="28"/>
        </w:rPr>
        <w:t xml:space="preserve"> Чмильова</w:t>
      </w:r>
      <w:r>
        <w:rPr>
          <w:sz w:val="28"/>
          <w:szCs w:val="28"/>
          <w:lang w:val="uk-UA"/>
        </w:rPr>
        <w:t>, О. Чупр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М. Карце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Сілюкова ХХ, складом сім’ї з 3 осіб (ХХ) на підставі заяви від 10.10.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ілюкова ХХ, складом сім’ї з 3 осіб (ХХ)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Валькова ХХ, складом сім’ї з 1 особи на підставі заяви від 13.10.2023. </w:t>
      </w:r>
    </w:p>
    <w:p>
      <w:pPr>
        <w:pStyle w:val="Style17"/>
        <w:ind w:left="0"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Валькову ХХ складом сім’ї з 1 особи у зв’язку з відсутністю підстав, зазначених у п. 15 Правил обліку громадян.</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3.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Резніченко ХХ, ХХ р.н., згідно із клопотанням служби у справах дітей адміністрації Центрального району Миколаївської міської ради від 11.10.2023 № 37586/06.01-46/23-2.</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Резніченк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4.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акарової ХХ, ХХ р.н., згідно із клопотанням служби у справах дітей адміністрації Центрального району Миколаївської міської ради від 11.10.2023 № 37633/06.01-46/23-2.</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акаров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16.10.2023 №4066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Щербини ХХ, складом сім’ї з 1 особи з 11.10.2023 (витяг з протоколу засідання житлової комісії в/ч А ХХ від 11.10.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Щербини ХХ, складом сім’ї з 1 особи з 11.10.2023 (витяг з протоколу засідання житлової комісії в/ч А ХХ від 11.10.2023 №10)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16.10.2023 №4066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Бондарчук ХХ, складом сім’ї з 1 особи з 11.10.2023 (витяг з протоколу засідання житлової комісії в/ч А ХХ від 11.10.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Бондарчук ХХ, складом сім’ї з 1 особи з 11.10.2023 (витяг з протоколу засідання житлової комісії в/ч А ХХ від 11.10.2023 №10)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4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Ожги ХХ, складом сім’ї з 3 осіб (ХХ) з 12.08.2021 (витяг з протоколу засідання житлової комісії в/ч А ХХ від 12.08.2021 №11).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2802 про взяття на квартирний облік та включення до списку осіб, які користуються правом першочергового отримання житлових приміщень за місцем служби Ожги ХХ, складом сім’ї з 3 осіб (ХХ) з 12.08.2021 (витяг з протоколу засідання житлової комісії в/ч А ХХ від 12.08.2021 №11)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4 щодо затвердження рішення житлової комісії військової частини А ХХ про взяття на квартирний облік за місцем служби Кіщака ХХ, з 31.01.2023 та включення до списку осіб, які користуються правом першочергового отримання житлових приміщень з 11.10.2023. Склад сім’ї з 2 осіб (ХХ) (витяги з протоколів засідання житлової комісії в/ч А ХХ від 31.01.2023 №1, від 11.10.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Кіщака ХХ, з 31.01.2023 та включення до списку осіб, які користуються правом першочергового отримання житлових приміщень з 11.10.2023. Склад сім’ї з 2 осіб (ХХ) (витяги з протоколів засідання житлової комісії в/ч А ХХ від 31.01.2023 №1, від 11.10.2023 №10)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2 щодо затвердження рішення житлової комісії військової частини А ХХ про включення до списку осіб, які користуються правом першочергового отримання житлових приміщень за місцем служби Пархоменко ХХ, складом сім’ї з 3 осіб (ХХ) з 25.04.2017, та зміни прізвища сина Памазуєва ХХ на Андрєєва ХХ, ХХ р.н. (витяги з протоколів засідання житлової комісії в/ч А ХХ від 25.04.2017 №7 від 03.10.2023 №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ключення до списку осіб, які користуються правом першочергового отримання житлових приміщень за місцем служби Пархоменко М, складом сім’ї з 3 осіб (ХХ) з 25.04.2017, та зміни прізвища сина Памазуєва ХХ на Андрєєва ХХ, ХХ р.н. (витяги з протоколів засідання житлової комісії в/ч А ХХ від 25.04.2017 №7 від 03.10.2023 №9)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t xml:space="preserve">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нязєвої ХХ, складом сім’ї з 2 осіб (ХХ) з 10.05.2023 (витяг з протоколу засідання житлової комісії в/ч А ХХ від 10.05.2023 №4).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нязєвої ХХ, складом сім’ї з 2 осіб (ХХ) з 10.05.2023 (витяг з протоколу засідання житлової комісії в/ч А ХХ від 10.05.2023 №4)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1 щодо затвердження рішення житлової комісії військової частини А ХХ про взяття на квартирний облік Кондратенка ХХ з 08.11.2009 та включення до списку осіб, які користуються правом першочергового отримання житлових приміщень за місцем служби з 10.05.2023. Склад сім’ї з 3 осіб (ХХ) (витяг з протоколу засідання житлової комісії в/ч А ХХ від 10.05.2023 №4).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Кондратенка ХХ з 08.11.2009 та включення до списку осіб, які користуються правом першочергового отримання житлових приміщень за місцем служби з 10.05.2023. Склад сім’ї з 3 осіб (ХХ) (витяг з протоколу засідання житлової комісії в/ч А ХХ від 10.05.2023 №4)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9.09.2023 №3711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Заводюка ХХ, складом сім’ї 1 особи з 10.05.2023 (витяг з протоколу засідання житлової комісії в/ч А ХХ від 10.05.2023 №4).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Заводюка ХХ, складом сім’ї 1 особи з 10.05.2023 (витяг з протоколу засідання житлової комісії в/ч А ХХ від 10.05.2023 №4)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4.10.2023 №3863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ацка ХХ, складом сім’ї 4 осіб (ХХ) з 03.10.2023 (витяг з протоколу засідання житлової комісії в/ч А ХХ від 03.10.2023 №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ацка ХХ, складом сім’ї 4 осіб (ХХ) з 03.10.2023 (витяг з протоколу засідання житлової комісії в/ч А ХХ від 03.10.2023 №9)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4.10.2023 №3862 щодо затвердження рішення житлової комісії військової частини А ХХ про взяття на квартирний облік за місцем служби Жука ХХ, складом сім’ї 2 осіб (ХХ) з 03.10.2023 (витяг з протоколу засідання житлової комісії в/ч А ХХ від 03.10.2023 №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Жука ХХ, складом сім’ї 2 осіб (ХХ) з 03.10.2023 (витяг з протоколу засідання житлової комісії в/ч А ХХ від 10.05.2023 №4)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4.10.2023 №386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Посунька ХХ, складом сім’ї з 1 особи з 03.10.2023 (витяг з протоколу засідання житлової комісії в/ч А ХХ від 03.10.2023 №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Посунька ХХ, складом сім’ї з 1 особи з 03.10.2023 (витяг з протоколу засідання житлової комісії в/ч А ХХ від 03.10.2023 №9)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1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4.10.2023 №3861 щодо затвердження рішення житлової комісії військової частини А ХХ про взяття на квартирний облік за місцем служби Куян ХХ, складом сім’ї з 1 особи з 14.07.2009, поділ облікової справи з колишнім чоловіком – Куяном ХХ, виключення зі складу сім’ї дочки – Куян ХХ та включення до списку осіб, які користуються правом першочергового отримання житлових приміщень за місцем служби Куян ХХ складом сім’ї з 1 особи з 03.10.2023 (витяги з протоколів засідання житлової комісії в/ч А ХХ від 28.02.2020 №4, від 03.10.2023 №9).   </w:t>
      </w:r>
    </w:p>
    <w:p>
      <w:pPr>
        <w:pStyle w:val="Style19"/>
        <w:ind w:firstLine="708"/>
        <w:jc w:val="both"/>
        <w:rPr>
          <w:b/>
          <w:b/>
          <w:sz w:val="28"/>
          <w:szCs w:val="28"/>
          <w:lang w:val="uk-UA"/>
        </w:rPr>
      </w:pPr>
      <w:r>
        <w:rPr>
          <w:b/>
          <w:sz w:val="28"/>
          <w:szCs w:val="28"/>
          <w:lang w:val="uk-UA"/>
        </w:rPr>
        <w:t xml:space="preserve"> </w:t>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Куян ХХ сіївни, складом сім’ї з 1 особи з 14.07.2009, поділ облікової справи з колишнім чоловіком – Куяном ХХ, виключення зі складу сім’ї дочки – Куян ХХ та включення до списку осіб, які користуються правом першочергового отримання житлових приміщень за місцем служби Куян ХХ складом сім’ї з 1 особи з 03.10.2023 (витяги з протоколів засідання житлової комісії в/ч А ХХ від 28.02.2020 №4, від 03.10.2023 №9).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агірного ХХ, складом сім’ї з 1 особи з 13.05.2023 (витяг з протоколу засідання житлової комісії в/ч А ХХ від 13.05.2023 №27/9).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агірного ХХ, складом сім’ї з 1 особи з 13.05.2023 (витяг з протоколу засідання житлової комісії в/ч А ХХ від 13.05.2023 №27/9)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Реготюка ХХ,  складом сім’ї з 1 особи з 13.05.2023, та включення до складу сім’ї дружини – Реготюк ХХ з 11.09.2023. Склад сім’ї вважати з 2 осіб (ХХ) (витяги з протоколів засідань житлових комісій в/ч А ХХ від 13.05.2023 №27/1, від 11.09.2023 №4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Реготюка ХХ,  складом сім’ї з 1 особи з 13.05.2023, та включення до складу сім’ї дружини – Реготюк ХХ з 11.09.2023. Склад сім’ї вважати з 2 осіб (ХХ) (витяги з протоколів засідань житлових комісій в/ч А ХХ від 13.05.2023 №27/1, від 11.09.2023 №40)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асянчука ХХ,  складом сім’ї з 1 особи з 05.06.2023, та включення до складу сім’ї дружини – Касянчук ХХ з 05.09.2023. Склад сім’ї вважати з 2 осіб (ХХ) (витяги з протоколів засідань житлових комісій в/ч А ХХ від 05.06.2023 №29/1, від 05.09.2023 №39/1).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асянчука ХХ, складом сім’ї з 1 особи з 05.06.2023, та включення до складу сім’ї дружини – Касянчук ХХ з 05.09.2023. Склад сім’ї вважати з 2 осіб (ХХ) (витяги з протоколів засідань житлових комісій в/ч А ХХ від 05.06.2023 №29/1, від 05.09.2023 №39/1)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куци ХХ, складом сім’ї з 2 осіб (ХХ) з 27.07.2023 (витяг з протоколу засідання житлової комісії в/ч А ХХ від 27.07.2023 №36/1).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куци ХХ, складом сім’ї з 2 осіб (ХХ) з 27.07.2023 (витяг з протоколу засідання житлової комісії в/ч А ХХ від 27.07.2023 №36/1)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за місцем служби Рачкована ХХ з 13.05.2023 та включення до списку осіб, які користуються правом першочергового отримання житлових приміщень за місцем служби з 29.07.2023. Склад сім’ї з 3 осіб (ХХ) (витяги з протоколів засідань житлової комісії в/ч А ХХ від 13.05.2023 №27/6, від 29.07.2023 №3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Рачкована ХХ з 13.05.2023 та включення до списку осіб, які користуються правом першочергового отримання житлових приміщень за місцем служби з 29.07.2023. Склад сім’ї з 3 осіб (ХХ) (витяги з протоколів засідань житлової комісії в/ч А ХХ від 13.05.2023 №27/6, від 29.07.2023 №32)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за місцем служби Грєзєва ХХ з 13.06.2023 та включення до списку осіб, які користуються правом першочергового отримання житлових приміщень за місцем служби з 11.09.2023. Склад сім’ї з 2 осіб (ХХ) (витяги з протоколів засідань житлової комісії в/ч А ХХ від 13.06.2023 №33/1, від 11.09.2023 №41).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Грєзєва ХХ з 13.06.2023 та включення до списку осіб, які користуються правом першочергового отримання житлових приміщень за місцем служби з 11.09.2023. Склад сім’ї з 2 осіб (ХХ) (витяги з протоколів засідань житлової комісії в/ч А ХХ від 13.06.2023 №33/1, від 11.09.2023 №41)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Сіленка ХХ, складом сім’ї з 1 особи з 05.06.2023 (витяг з протоколу засідання житлової комісії в/ч А ХХ від 05.06.2023 №29/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Сіленка ХХ, складом сім’ї з 1 особи з 05.06.2023 (витяг з протоколу засідання житлової комісії в/ч А ХХ від 05.06.2023 №29/2)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Шарати ХХ, складом сім’ї з 1 особи з 29.06.2023 (витяг з протоколу засідання житлової комісії в/ч А ХХ від 29.06.2023 №31/1).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Шарати ХХ, складом сім’ї з 1 особи з 29.06.2023 (витяг з протоколу засідання житлової комісії в/ч А ХХ від 29.06.2023 №31/1)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ікітіна ХХ, складом сім’ї з 4 осіб (ХХ) з 13.05.2023 (витяг з протоколу засідання житлової комісії в/ч А ХХ від 13.05.2023 №27/1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ікітіна ХХ, складом сім’ї з 4 осіб (ХХ) з 13.05.2023 (витяг з протоколу засідання житлової комісії в/ч А ХХ від 13.05.2023 №27/12)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Герасименка ХХ, складом сім’ї з 3 осіб (ХХ) з 13.05.2023 (витяг з протоколу засідання житлової комісії в/ч А ХХ від 13.05.2023 №27/10).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Герасименка ХХ, складом сім’ї з 3 осіб (ХХ) з 13.05.2023 (витяг з протоколу засідання житлової комісії в/ч А ХХ від 13.05.2023 №27/10)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ащенка ХХ, складом сім’ї з 3 осіб (ХХ) з 27.09.2023 (витяг з протоколу засідання житлової комісії в/ч А ХХ від 27.09.2023 №46).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ащенка ХХ, складом сім’ї з 3 осіб (ХХ) з 27.09.2023 (витяг з протоколу засідання житлової комісії в/ч А ХХ від 27.09.2023 №46)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t xml:space="preserve"> </w:t>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Воронцова ХХ, складом сім’ї з 1 особи з 13.05.2023 (витяг з протоколу засідання житлової комісії в/ч А ХХ від 13.05.2023 №27/22).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Воронцова ХХ, складом сім’ї з 1 особи з 13.05.2023 (витяг з протоколу засідання житлової комісії в/ч А ХХ від 13.05.2023 №27/22)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2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несення змін до облікової справи Райляна ХХ, а саме включення до складу сім’ї дружини – Ящук ХХ. Склад сім’ї з 2 осіб (ХХ) (витяг з протоколу засідання житлової комісії в/ч А ХХ від 05.09.2023 №39).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несення змін до облікової справи Райляна ХХ, а саме включення до складу сім’ї дружини – Ящук ХХ. Склад сім’ї з 2 осіб (ХХ) (витяг з протоколу засідання житлової комісії в/ч А ХХ від 05.09.2023 №39)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3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несення змін до облікової справи Петроченка ХХ, а саме включення до складу сім’ї сина – Петроченка ХХ, ХХ р.н. Склад сім’ї з 4 осіб (ХХ) (витяг з протоколу засідання житлової комісії в/ч А ХХ від 24.09.2023 №45).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несення змін до облікової справи Петроченка ХХ, а саме включення до складу сім’ї сина – Петроченка ХХ, ХХ р.н. Склад сім’ї з 4 осіб (ХХ) (витяг з протоколу засідання житлової комісії в/ч А ХХ від 24.09.2023 №45)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оренка ХХ, складом сім’ї з 2 осіб (ХХ) з 17.09.2023 (витяг з протоколу засідання житлової комісії в/ч А ХХ від 17.09.2023 №44/1).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Норенка ХХ, складом сім’ї з 2 осіб (ХХ) з 17.09.2023 (витяг з протоколу засідання житлової комісії в/ч А ХХ від 17.09.2023 №44/1)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3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за місцем служби Вовк ХХ з 14.09.2016, складом сім’ї з 2 осіб (ХХ), включення до списку осіб, які користуються правом першочергового отримання житлових приміщень та включення до складу сім’ї сина –  Вовк ХХ, ХХ р.н. з 05.06.2019, включення до складу сім’ї сина – Вовк ХХ, ХХ р.н. Склад сім’ї з 4 осіб (ХХ) (витяг з протоколів засідань житлових комісій в/ч А ХХ від 14.09.2016 №98, від 05.06.2019 №25, від 11.09.2023 №43).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ВИРІШИЛИ:</w:t>
      </w:r>
      <w:r>
        <w:rPr>
          <w:sz w:val="28"/>
          <w:szCs w:val="28"/>
          <w:lang w:val="uk-UA"/>
        </w:rPr>
        <w:t xml:space="preserve"> відмовити</w:t>
      </w:r>
      <w:r>
        <w:rPr>
          <w:b/>
          <w:sz w:val="28"/>
          <w:szCs w:val="28"/>
          <w:lang w:val="uk-UA"/>
        </w:rPr>
        <w:t xml:space="preserve"> </w:t>
      </w:r>
      <w:r>
        <w:rPr>
          <w:sz w:val="28"/>
          <w:szCs w:val="28"/>
          <w:lang w:val="uk-UA"/>
        </w:rPr>
        <w:t xml:space="preserve">у </w:t>
      </w:r>
      <w:r>
        <w:rPr>
          <w:bCs/>
          <w:sz w:val="28"/>
          <w:szCs w:val="28"/>
          <w:lang w:val="uk-UA"/>
        </w:rPr>
        <w:t xml:space="preserve">затверджені </w:t>
      </w:r>
      <w:r>
        <w:rPr>
          <w:sz w:val="28"/>
          <w:szCs w:val="28"/>
          <w:lang w:val="uk-UA"/>
        </w:rPr>
        <w:t xml:space="preserve">рішення житлової комісії військової частини А ХХ про взяття на квартирний облік за місцем служби Вовк ХХ з 14.09.2016, складом сім’ї з 2 осіб (ХХ), включення до списку осіб, які користуються правом першочергового отримання житлових приміщень та включення до складу сім’ї сина –  Вовк ХХ, ХХ р.н. з 05.06.2019, включення до складу сім’ї сина – Вовк ХХ, ХХ р.н. Склад сім’ї з 4 осіб (ХХ) (витяг з протоколів засідань житлових комісій в/ч А ХХ від 14.09.2016 №98, від 05.06.2019 №25, від 11.09.2023 №43) на підставі ст. 34 Житлового кодексу України, п. 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26.09.2023 №235 щодо затвердження рішення житлової комісії військової частини А ХХ про взяття на квартирний облік за місцем служби Локтєва ХХ, складом сім’ї з 4 осіб (ХХ) з 28.07.2000 (витяг з протоколу засідання житлової комісії в/ч А ХХ від 28.07.2000 №24).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відмовити у </w:t>
      </w:r>
      <w:r>
        <w:rPr>
          <w:bCs/>
          <w:sz w:val="28"/>
          <w:szCs w:val="28"/>
          <w:lang w:val="uk-UA"/>
        </w:rPr>
        <w:t xml:space="preserve">затвердженні </w:t>
      </w:r>
      <w:r>
        <w:rPr>
          <w:sz w:val="28"/>
          <w:szCs w:val="28"/>
          <w:lang w:val="uk-UA"/>
        </w:rPr>
        <w:t xml:space="preserve">рішення житлової комісії військової частини А ХХ про взяття на квартирний облік за місцем служби Локтєва ХХ, складом сім’ї з 4 осіб (ХХ) з 28.07.2000 (витяг з протоколу засідання житлової комісії в/ч А ХХ від 28.07.2000 №24) на підставі п. 15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поновлення на квартирному обліку та включення до списку осіб, які користуються правом першочергового отримання житлових приміщень за місцем служби Тітової ХХ, складом сім’ї з 1 особи з 25.03.2023 (витяг з протоколу засідання житлової комісії в/ч А ХХ від 25.03.2023 №4).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поновлення на квартирному обліку та включення до списку осіб, які користуються правом першочергового отримання житлових приміщень за місцем служби Тітової ХХ, складом сім’ї з 1 особи з 25.03.2023 (витяг з протоколу засідання житлової комісії в/ч А ХХ від 25.03.2023 №4)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анильченко ХХ, складом сім’ї з 3 осіб (ХХ) з 21.07.2019 (витяг з протоколу засідання житлової комісії в/ч А ХХ від 21.07.2023 №8).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анильченко ХХ, складом сім’ї з 3 осіб (ХХ) з 21.07.2019 (витяг з протоколу засідання житлової комісії в/ч А ХХ від 21.07.2023 №8)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за місцем служби Полехи ХХ з 01.02.2019 та включення до списку осіб, які користуються правом першочергового отримання житлових приміщень за місцем служби з 21.07.2023. Склад сім’ї з 3 осіб (ХХ) (витяг з протоколу засідання житлової комісії в/ч А ХХ від 21.07.2023 №8).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Полехи ХХ з 01.02.2019 та включення до списку осіб, які користуються правом першочергового отримання житлових приміщень за місцем служби з 21.07.2023. Склад сім’ї з 3 осіб (ХХ) (витяг з протоколу засідання житлової комісії в/ч А ХХ від 21.07.2023 №8)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уніцкого ХХ, складом сім’ї з 2 осіб (ХХ) з 26.08.2023 (витяг з протоколу засідання житлової комісії в/ч А ХХ від 26.08.2023 №9).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уніцкого ХХ, складом сім’ї з 2 осіб (ХХ) з 26.08.2023 (витяг з протоколу засідання житлової комісії в/ч А ХХ від 26.08.2023 №9)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за місцем служби Рублевського ХХ з 21.07.2023 та включення до списку осіб, які користуються правом першочергового отримання житлових приміщень з 29.09.2023. Склад сім’ї з 3 осіб (ХХ) (витяг з протоколу засідання житлової комісії в/ч А ХХ від 29.09.2023 №10).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А ХХ про взяття на квартирний облік за місцем служби Рублевського ХХ з 21.07.2023 та включення до списку осіб, які користуються правом першочергового отримання житлових приміщень з 29.09.2023. Склад сім’ї з 3 осіб (ХХ) (витяг з протоколу засідання житлової комісії в/ч А ХХ від 29.09.2023 №10)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9.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Чорного ХХ з 21.07.2023 складом сім’ї з 1 особи (витяг з протоколу засідання житлової комісії в/ч А ХХ від 21.07.2023 №8).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Чорного ХХ з 21.07.2023 складом сім’ї з 1 особи (витяг з протоколу засідання житлової комісії в/ч А ХХ від 21.07.2023 №8) на підставі ч. 5 ст. 34 Житлового кодексу України, пп.5 п.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0.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ейнеко ХХ з 21.07.2023 складом сім’ї з 1 особи (витяг з протоколу засідання житлової комісії в/ч А ХХ від 21.07.2023 №8).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Дейнеко ХХ з 21.07.2023 складом сім’ї з 1 особи (витяг з протоколу засідання житлової комісії в/ч А ХХ від 21.07.2023 №8) на підставі ч. 5 ст. 34 Житлового кодексу України, пп.5 п.13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бринського ХХ з 26.08.2023 складом сім’ї з 2 осіб (ХХ) (витяг з протоколу засідання житлової комісії в/ч А ХХ від 26.08.2023 №9).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бринського ХХ з 26.08.2023 складом сім’ї з 2 осіб (ХХ) (витяг з протоколу засідання житлової комісії в/ч А ХХ від 26.08.2023 №9) на підставі ч. 5 ст. 34 Житлового кодексу України, пп.5 п.13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четова ХХ з 29.09.2023 складом сім’ї з 3 осіб (ХХ) (витяг з протоколу засідання житлової комісії в/ч А ХХ від 29.09.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очетова ХХ з 29.09.2023 складом сім’ї з 3 осіб (ХХ) (витяг з протоколу засідання житлової комісії в/ч А ХХ від 29.09.2023 №10) на підставі ч. 5 ст. 34 Житлового кодексу України, пп.5 п.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Сергієнко ХХ з 29.09.2023 складом сім’ї з 4 осіб (ХХ) (витяг з протоколу засідання житлової комісії в/ч А ХХ від 29.09.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Сергієнко ХХ з 29.09.2023 складом сім’ї з 4 осіб (ХХ) (витяг з протоколу засідання житлової комісії в/ч А ХХ від 29.09.2023 №10) на підставі ч. 5 ст. 34 Житлового кодексу України, пп.5 п.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ітарова ХХ з 29.09.2023 складом сім’ї з 1 особи (витяг з протоколу засідання житлової комісії в/ч А ХХ від 29.09.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Кітарова ХХ з 29.09.2023 складом сім’ї з 1 особи (витяг з протоколу засідання житлової комісії в/ч А ХХ від 29.09.2023 №10) на підставі ч. 5 ст. 34 Житлового кодексу України, пп.5 п.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А ХХ від 09.10.2023 №10/10 щодо затвердження 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Бучковського ХХ з 29.09.2023 складом сім’ї з 1 особи (витяг з протоколу засідання житлової комісії в/ч А ХХ від 29.09.2023 №10).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w:t>
      </w:r>
      <w:r>
        <w:rPr>
          <w:b/>
          <w:sz w:val="28"/>
          <w:szCs w:val="28"/>
          <w:lang w:val="uk-UA"/>
        </w:rPr>
        <w:t xml:space="preserve"> </w:t>
      </w:r>
      <w:r>
        <w:rPr>
          <w:sz w:val="28"/>
          <w:szCs w:val="28"/>
          <w:lang w:val="uk-UA"/>
        </w:rPr>
        <w:t>у затвердженні</w:t>
      </w:r>
      <w:r>
        <w:rPr>
          <w:bCs/>
          <w:sz w:val="28"/>
          <w:szCs w:val="28"/>
          <w:lang w:val="uk-UA"/>
        </w:rPr>
        <w:t xml:space="preserve"> </w:t>
      </w:r>
      <w:r>
        <w:rPr>
          <w:sz w:val="28"/>
          <w:szCs w:val="28"/>
          <w:lang w:val="uk-UA"/>
        </w:rPr>
        <w:t xml:space="preserve">рішення житлової комісії військової частини А ХХ про взяття на квартирний облік та включення до списку осіб, які користуються правом першочергового отримання житлових приміщень за місцем служби Бучковського ХХ з 29.09.2023 складом сім’ї з 1 особи (витяг з протоколу засідання житлової комісії в/ч А ХХ від 29.09.2023 №10) на підставі ч. 5 ст. 34 Житлового кодексу України, пп.5 п.13 Правил обліку громадян.   </w:t>
      </w:r>
    </w:p>
    <w:p>
      <w:pPr>
        <w:pStyle w:val="Style19"/>
        <w:ind w:left="284" w:hanging="0"/>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424"/>
        <w:jc w:val="both"/>
        <w:rPr>
          <w:b/>
          <w:b/>
          <w:sz w:val="28"/>
          <w:szCs w:val="28"/>
          <w:lang w:val="uk-UA"/>
        </w:rPr>
      </w:pPr>
      <w:r>
        <w:rPr>
          <w:b/>
          <w:sz w:val="28"/>
          <w:szCs w:val="28"/>
          <w:lang w:val="uk-UA"/>
        </w:rPr>
        <w:t xml:space="preserve">46.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клопотання начальника КЕУ від 05.10.2023 №2500 про видачу службового ордеру військовослужбовцю Іващенку ХХ на склад сім’ї з 4 осіб (ХХ) на квартиру № ХХ по вул. Лазурній, ХХ, яка складається з 4-х кімнат, житловою площею 57,9 кв.м.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идачею службового ордеру військовослужбовцю Іващенку ХХ на склад сім’ї з 4 осіб (ХХ) на квартиру № ХХ по вул. Лазурній, ХХ, яка складається з 4-х кімнат, житловою площею 57,9 кв.м.</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424"/>
        <w:jc w:val="both"/>
        <w:rPr>
          <w:b/>
          <w:b/>
          <w:sz w:val="28"/>
          <w:szCs w:val="28"/>
          <w:lang w:val="uk-UA"/>
        </w:rPr>
      </w:pPr>
      <w:r>
        <w:rPr>
          <w:b/>
          <w:sz w:val="28"/>
          <w:szCs w:val="28"/>
          <w:lang w:val="uk-UA"/>
        </w:rPr>
        <w:t xml:space="preserve">4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клопотання обласної прокуратури від 06.10.2023 №33-ВИХ-23 щодо виключення зі складу службової 2-кімнатної квартири № ХХ по вул. Генерала Карпенка, ХХ, житловою площею 31,2 кв.м. Петренку ХХ на склад сім’ї з 4 осіб (ХХ). </w:t>
      </w:r>
    </w:p>
    <w:p>
      <w:pPr>
        <w:pStyle w:val="Style19"/>
        <w:ind w:firstLine="708"/>
        <w:jc w:val="both"/>
        <w:rPr>
          <w:b/>
          <w:b/>
          <w:sz w:val="28"/>
          <w:szCs w:val="28"/>
          <w:lang w:val="uk-UA"/>
        </w:rPr>
      </w:pPr>
      <w:r>
        <w:rPr>
          <w:b/>
          <w:sz w:val="28"/>
          <w:szCs w:val="28"/>
          <w:lang w:val="uk-UA"/>
        </w:rPr>
      </w:r>
    </w:p>
    <w:p>
      <w:pPr>
        <w:pStyle w:val="Style19"/>
        <w:ind w:firstLine="424"/>
        <w:jc w:val="both"/>
        <w:rPr>
          <w:b/>
          <w:b/>
          <w:sz w:val="28"/>
          <w:szCs w:val="28"/>
          <w:lang w:val="uk-UA"/>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 xml:space="preserve">виключення зі складу службової 2-кімнатної квартири № ХХ по вул. Генерала Карпенка, ХХ, житловою площею 31,2 кв.м. Петренку ХХ на склад сім’ї з 4 осіб (ХХ).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зняття з квартирного обліку та виключення з позачергових списків на отримання житла Старостіну ХХ, складом сім’ї з 2 осіб (ХХ). </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зняттям з квартирного обліку та виключення з позачергових списків на отримання житла Старостіну ХХ андрівну, складом сім’ї з 2 осіб (ХХ) на підставі пп.1 п. 26, абз. 2 п. 47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4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Бойко ХХ, ХХ р.н., згідно із клопотанням служби у справах дітей адміністрації Корабельного району Миколаївської міської ради від 04.10.2023 № 36373/05.05.02-16/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сироті Бойко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5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Агаджаняна ХХ, ХХ р.н., згідно із клопотанням служби у справах дітей адміністрації Корабельного району Миколаївської міської ради від 04.10.2023 № 36374/05.05.02-16/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 позбавленої батьківського піклування Агаджаняну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5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Привалова ХХ, ХХ р.н., згідно із клопотанням служби у справах дітей адміністрації Корабельного району Миколаївської міської ради від 04.10.2023 № 36376/05.05.02-16/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 позбавленої батьківського піклування Привалову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52.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Переяслової ХХ, ХХ р.н., згідно із клопотанням служби у справах дітей адміністрації Корабельного району Миколаївської міської ради від 04.10.2023 № 36377/05.05.02-16/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 позбавленої батьківського піклування Переясловій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53.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Ходзіцької ХХ, ХХ р.н., згідно із клопотанням служби у справах дітей адміністрації Корабельного району Миколаївської міської ради від 04.10.2023 № 36378/05.05.02-16/23-2.</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w:t>
      </w:r>
      <w:r>
        <w:rPr>
          <w:b/>
          <w:sz w:val="28"/>
          <w:szCs w:val="28"/>
          <w:lang w:val="uk-UA"/>
        </w:rPr>
        <w:t xml:space="preserve"> </w:t>
      </w:r>
      <w:r>
        <w:rPr>
          <w:sz w:val="28"/>
          <w:szCs w:val="28"/>
          <w:lang w:val="uk-UA"/>
        </w:rPr>
        <w:t xml:space="preserve">на квартирний облік дитині-сироті Ходзіцької ХХ, ХХ р.н., у зв’язку з відсутністю підстав, зазначених у ст. 34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 13 Правил обліку громадян, п. 1 постанови виконкому Миколаївської обласної Ради народних депутатів та президії обласної ради профспілок від 23.01.1992 №4.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5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ключення до складу сім’ї Жосана ХХ дочки – Жосан ХХ, ХХ р.н. на підставі заяви від 12.10.2023 та копії свідоцтва про народження. Склад сім’ї Жосана ХХ вважати з 4 осіб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погодитися із включенням до складу сім’ї Жосана ХХ дочки – Жосан ХХ, ХХ р.н. на підставі заяви від 12.10.2023 та копії свідоцтва про народження. Склад сім’ї Жосана ХХ вважати з 4 осіб (ХХ).   </w:t>
      </w:r>
    </w:p>
    <w:p>
      <w:pPr>
        <w:pStyle w:val="Normal"/>
        <w:shd w:fill="FFFFFF" w:val="clear"/>
        <w:spacing w:lineRule="auto" w:line="228"/>
        <w:ind w:firstLine="567"/>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5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івденній, ХХ, квартира №ХХ із 2 кімнат житловою площею 26,8 кв.м, у зв’язку зі смертю попереднього наймача, з Пасіки ХХ на Пасіку ХХ. </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відмовити у зміні договору найму житлового приміщення по вул. Південній, ХХ, квартира №ХХ із 2 кімнат житловою площею 26,8 кв.м, у зв’язку зі смертю попереднього наймача, з Пасіки ХХ на Пасіку ХХ у зв’язку з відсутністю підстав. </w:t>
      </w:r>
    </w:p>
    <w:p>
      <w:pPr>
        <w:pStyle w:val="Style19"/>
        <w:ind w:firstLine="426"/>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5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Богоявленському, ХХ, кімната №ХХ із 1 кімнати житловою площею 16,4 кв.м, у зв’язку зі згодою з попереднього наймача Шабаліна ХХ на Толкачову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пр. Богоявленському, ХХ, кімната №ХХ із 1 кімнати житловою площею 16,4 кв.м, у зв’язку зі згодою з попереднього наймача Шабаліна ХХ на Толкачову ХХ у зв’язку з відсутністю підстав. </w:t>
      </w:r>
    </w:p>
    <w:p>
      <w:pPr>
        <w:pStyle w:val="Style19"/>
        <w:ind w:firstLine="426"/>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5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Осаблюка ХХ, складом сім’ї з 1 особи на підставі заяви від 06.10.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Осаблюка ХХ, складом сім’ї з 1 особи на підставі п.п. 14,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5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ебідя ХХ, складом сім’ї з 4 осіб (ХХ) на підставі заяви від 12.10.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Лебідя ХХ, складом сім’ї з 4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5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надання Корміліну ХХ на склад сім’ї 3 особи (ХХ) квартири №ХХ по вул. 9 Поздовжня, Х в якості тимчасового поліпшення житлових умов. </w:t>
      </w:r>
    </w:p>
    <w:p>
      <w:pPr>
        <w:pStyle w:val="Style17"/>
        <w:ind w:left="0" w:hanging="0"/>
        <w:jc w:val="both"/>
        <w:rPr>
          <w:b/>
          <w:b/>
          <w:sz w:val="28"/>
          <w:szCs w:val="28"/>
          <w:lang w:val="uk-UA"/>
        </w:rPr>
      </w:pPr>
      <w:r>
        <w:rPr>
          <w:b/>
          <w:sz w:val="28"/>
          <w:szCs w:val="28"/>
          <w:lang w:val="uk-UA"/>
        </w:rPr>
      </w:r>
    </w:p>
    <w:p>
      <w:pPr>
        <w:pStyle w:val="Normal"/>
        <w:widowControl w:val="false"/>
        <w:ind w:firstLine="360"/>
        <w:jc w:val="both"/>
        <w:rPr/>
      </w:pPr>
      <w:r>
        <w:rPr>
          <w:b/>
          <w:sz w:val="28"/>
          <w:szCs w:val="28"/>
          <w:lang w:val="uk-UA"/>
        </w:rPr>
        <w:t xml:space="preserve">ВИРІШИЛИ: </w:t>
      </w:r>
      <w:r>
        <w:rPr>
          <w:sz w:val="28"/>
          <w:szCs w:val="28"/>
          <w:lang w:val="uk-UA"/>
        </w:rPr>
        <w:t xml:space="preserve">погодитися із наданням Корміліну ХХ на склад сім’ї 3 особи (ХХ) квартири №ХХ по вул. 9 Поздовжня, Х в якості тимчасового поліпшення житлових умов. Після виготовлення технічного паспорту на квартиру та уточнення житлової площі підготувати відповідний проєкт рішення з урахуванням норм житлової площі при наданні житла.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6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Мірошниченко ХХ, складом сім’ї з 2 осіб (ХХ) на підставі заяви від 13.10.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взятті на квартирний Мірошниченко ХХ, складом сім’ї з 2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1.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арчишиної ХХ, ХХ р.н., згідно із клопотанням служби у справах дітей адміністрації Заводського району Миколаївської міської ради від 11.10.2023 № 37643/03.08.01-13/23-2.</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арчишин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62.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як особу з числа дітей-сиріт та дітей, позбавлених батьківського піклування Марунчак ХХ, ХХ р.н. складом сім із 1 особи.</w:t>
      </w:r>
    </w:p>
    <w:p>
      <w:pPr>
        <w:pStyle w:val="Style19"/>
        <w:jc w:val="both"/>
        <w:rPr>
          <w:sz w:val="28"/>
          <w:szCs w:val="28"/>
          <w:lang w:val="uk-UA"/>
        </w:rPr>
      </w:pPr>
      <w:r>
        <w:rPr>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sz w:val="28"/>
          <w:szCs w:val="28"/>
          <w:lang w:val="uk-UA"/>
        </w:rPr>
        <w:t xml:space="preserve">відмовити у включенні до позачергових списків на отримання житла як особі з числа дітей-сиріт та дітей, позбавлених батьківського піклування Марунчак ХХ, ХХ р.н. складом сім із 1 особи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 , абз. 6 ч. 1 ст. 46 Житлового кодексу України.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включення Тріщук ХХ,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за пільгою сина - Тріщука ХХ, на підставі заяви від 16.10.2023, копії посвідчення УБД від ХХ № ХХ. Одночасно перевести облікову справу з неї на сина – Тріщука ХХ, склад  сім’ї вважати з 2 осіб (ХХ). </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Тріщук ХХ, до списку осіб, які користуються правом першочергового отримання жилих приміщень, на підставі п. 14 ч. 1 ст. 12 Закону України «Про статус ветеранів війни, гарантії їх соціального захисту» за пільгою сина - Тріщука ХХ, на підставі заяви від 16.10.2023, копії посвідчення УБД від ХХ № ХХ. Одночасно перевести облікову справу з неї на сина – Тріщука А.А., склад  сім’ї вважати з 2 осіб (ХХ).</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6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Вокзальній, ХХ, квартира № ХХ із 2 кімнат житловою площею 27,3 кв.м, у зв’язку зі смертю попереднього наймача, з Гришенкової ХХ на Жукову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Вокзальній, ХХ, квартира № ХХ із 2 кімнат житловою площею 27,3 кв.м, у зв’язку зі смертю попереднього наймача, з Гришенкової ХХ на Жукову ХХ. </w:t>
      </w:r>
    </w:p>
    <w:p>
      <w:pPr>
        <w:pStyle w:val="Style19"/>
        <w:ind w:firstLine="426"/>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5.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Смирнова ХХ у зв’язку з реалізацію грошової компенсації на придбання житла за належні для отримання жилі приміщення відповідно до рішення виконкому ММР від 09.08.2023 №601 та придбанням квартири № ХХ по вул. Леваневців, ХХ, житловою площею 36,3 кв.м.</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ВИРІШИЛИ:</w:t>
      </w:r>
      <w:r>
        <w:rPr>
          <w:sz w:val="28"/>
          <w:szCs w:val="28"/>
          <w:lang w:val="uk-UA"/>
        </w:rPr>
        <w:t xml:space="preserve"> погодитися зі зняттям з квартирного обліку Смирнова ХХ складом сім’ї 1 особа на підставі пп. 1 п. 26 Правил обліку громадян. </w:t>
      </w:r>
    </w:p>
    <w:p>
      <w:pPr>
        <w:pStyle w:val="Style19"/>
        <w:ind w:firstLine="426"/>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66. СЛУХАЛИ: Бичкову К., </w:t>
      </w:r>
      <w:r>
        <w:rPr>
          <w:sz w:val="28"/>
          <w:szCs w:val="28"/>
          <w:lang w:val="uk-UA"/>
        </w:rPr>
        <w:t>головного спеціаліста відділу обліку та розподілу житла Миколаївської міської ради з питання виключення з позачергових списків на отримання житла Омельченко ХХ, складом сім’ї з 4 осіб (ХХ).</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ВИРІШИЛИ:</w:t>
      </w:r>
      <w:r>
        <w:rPr>
          <w:sz w:val="28"/>
          <w:szCs w:val="28"/>
          <w:lang w:val="uk-UA"/>
        </w:rPr>
        <w:t xml:space="preserve"> погодитися зі виключення з позачергових списків на отримання житла Омельченко ХХ, складом сім’ї з 4 осіб (ХХ) на підставі абз. 2 п. 47 Правил обліку громадян.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67.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уян ХХ, яка перебуває на квартирному обліку, у складі сім’ї матері – Куян ХХ, на підставі пп. 1 п. 26 Правил обліку громадян та одночасно виключити її з першочергових списків на отримання житла, на підставі п. 27 Правил обліку громадян. Вважати Куян ХХ на квартирному обліку складом сім’ї з 1 особи.</w:t>
      </w:r>
    </w:p>
    <w:p>
      <w:pPr>
        <w:pStyle w:val="Style19"/>
        <w:ind w:firstLine="708"/>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Куян ХХ, яка перебуває на квартирному обліку, у складі сім’ї матері – Куян ХХ, на підставі пп. 1 п. 26 Правил обліку громадян та одночасно виключити її з першочергових списків на отримання житла, на підставі п. 27 Правил обліку громадян. Вважати Куян ХХ на квартирному обліку складом сім’ї з 1 особи.</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6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Занохи ХХ, складом сім’ї з 3 осіб (ХХ) та включення до першочергових списків на отримання житла на підставі заяви від 29.09.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ідмовити у взятті на квартирний Заносі ХХ, складом сім’ї з 3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6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8 Березня, ХХ, квартира №Х із 2 кімнат житловою площею 30,52 кв.м, у зв’язку зі смертю попереднього наймача, з Жайворонкової ХХ на Гончарука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8 Березня, ХХ, квартира №Х із 2 кімнат житловою площею 30,52 кв.м, у зв’язку зі смертю попереднього наймача, з Жайворонкової ХХ на Гончарука ХХ. </w:t>
      </w:r>
    </w:p>
    <w:p>
      <w:pPr>
        <w:pStyle w:val="Style19"/>
        <w:ind w:firstLine="426"/>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426"/>
        <w:jc w:val="both"/>
        <w:rPr>
          <w:b/>
          <w:b/>
          <w:sz w:val="28"/>
          <w:szCs w:val="28"/>
          <w:lang w:val="uk-UA"/>
        </w:rPr>
      </w:pPr>
      <w:r>
        <w:rPr>
          <w:b/>
          <w:sz w:val="28"/>
          <w:szCs w:val="28"/>
          <w:lang w:val="uk-UA"/>
        </w:rPr>
      </w:r>
    </w:p>
    <w:p>
      <w:pPr>
        <w:pStyle w:val="Style19"/>
        <w:ind w:firstLine="708"/>
        <w:jc w:val="both"/>
        <w:rPr/>
      </w:pPr>
      <w:r>
        <w:rPr>
          <w:b/>
          <w:sz w:val="28"/>
          <w:szCs w:val="28"/>
          <w:lang w:val="uk-UA"/>
        </w:rPr>
        <w:t xml:space="preserve">70. СЛУХАЛИ: Харитонову О., 7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заяв Локатиря ХХ та Онищенко ХХ щодо розподілу квартири №Х по вул. Чкалова, ХХ, яка складається з 2-кімнта, житловою площею 26,6 кв.м в якості тимчасового поліпшення житлових умов. Інформація про наявне вільне житлове приміщення була доведена до черговиків, які перебувають на квартирному обліку та потребують поліпшення житлових умов через оголошення, яке розміщено у відкритому доступі на офіційному інтернет-порталі Миколаївської міської ради 02.10.2023.  </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розподілити квартиру №Х по вул. Чкалова, ХХ, яка складається з 2-кімнат, житловою площею 26,6 кв.м в якості тимчасового поліпшення житлових умов Онищенку ХХ на склад сім’ї з 4 осіб (ХХ), як такому що перебуває на квартирному обліку в загальній черзі, та включений до першочергових списків на отримання житла з 26.10.2016 року. Локатирю ХХ відмовити у розподілі зазначеної квартири, враховуючи склад сім’ї з 3 осіб (ХХ) та дати взяття на квартирний облік та включення до першочергових списків на отримання житла з 05.07.2018. </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7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командира в/ч А ХХ від 15.09.2023 р. № 2461 щодо розподілу Дем’янику ХХ квартири №ХХ по вул. Силікатній, ХХ, яка складається з 2-кімнта, житловою площею 27,8 кв.м на склад сім’ї з 3 осіб (ХХ).  </w:t>
      </w:r>
    </w:p>
    <w:p>
      <w:pPr>
        <w:pStyle w:val="Style19"/>
        <w:ind w:firstLine="708"/>
        <w:jc w:val="both"/>
        <w:rPr/>
      </w:pPr>
      <w:r>
        <w:rPr>
          <w:sz w:val="28"/>
          <w:szCs w:val="28"/>
          <w:lang w:val="uk-UA"/>
        </w:rPr>
        <w:t>Інформація про наявне вільне житлове приміщення була доведена до черговиків, які перебувають на квартирному обліку та потребують поліпшення житлових умов через оголошення, яке розміщено у відкритому доступі на офіційному інтернет-порталі Миколаївської міської ради 17.07.2023. Із заявою про надання житлового приміщення звернувся лише Дем’яник ХХ Інших звернень від громадян не надходило.</w:t>
      </w:r>
    </w:p>
    <w:p>
      <w:pPr>
        <w:pStyle w:val="Style19"/>
        <w:ind w:firstLine="708"/>
        <w:jc w:val="both"/>
        <w:rPr>
          <w:sz w:val="28"/>
          <w:szCs w:val="28"/>
          <w:lang w:val="uk-UA"/>
        </w:rPr>
      </w:pPr>
      <w:r>
        <w:rPr>
          <w:sz w:val="28"/>
          <w:szCs w:val="28"/>
          <w:lang w:val="uk-UA"/>
        </w:rPr>
      </w:r>
    </w:p>
    <w:p>
      <w:pPr>
        <w:pStyle w:val="Style19"/>
        <w:ind w:firstLine="708"/>
        <w:jc w:val="both"/>
        <w:rPr/>
      </w:pPr>
      <w:r>
        <w:rPr>
          <w:b/>
          <w:sz w:val="28"/>
          <w:szCs w:val="28"/>
          <w:lang w:val="uk-UA"/>
        </w:rPr>
        <w:t>ВИРІШИЛИ:</w:t>
      </w:r>
      <w:r>
        <w:rPr>
          <w:sz w:val="28"/>
          <w:szCs w:val="28"/>
          <w:lang w:val="uk-UA"/>
        </w:rPr>
        <w:t xml:space="preserve"> погодити клопотання командира в/ч А ХХ від                  15.09.2023 р.  № 2461 щодо розподілу Дем’янику ХХ квартири №ХХ по вул. Силікатній, ХХ, яка складається з 2-кімнта, житловою площею 27,8 кв.м на склад сім’ї з 3 осіб (ХХ).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7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директора КНП «МОДКЛ» від 16.10.2023 №981-01 щодо включення квартири №ХХ по вул. Будівельників, ХХ, яка складається з 1 кімнати, житловою площею 16,9 кв.м до числа службових. </w:t>
      </w:r>
    </w:p>
    <w:p>
      <w:pPr>
        <w:pStyle w:val="Style19"/>
        <w:ind w:left="284" w:hanging="0"/>
        <w:jc w:val="both"/>
        <w:rPr>
          <w:sz w:val="28"/>
          <w:szCs w:val="28"/>
          <w:lang w:val="uk-UA"/>
        </w:rPr>
      </w:pPr>
      <w:r>
        <w:rPr>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погодити</w:t>
      </w:r>
      <w:r>
        <w:rPr>
          <w:b/>
          <w:sz w:val="28"/>
          <w:szCs w:val="28"/>
          <w:lang w:val="uk-UA"/>
        </w:rPr>
        <w:t xml:space="preserve"> </w:t>
      </w:r>
      <w:r>
        <w:rPr>
          <w:sz w:val="28"/>
          <w:szCs w:val="28"/>
          <w:lang w:val="uk-UA"/>
        </w:rPr>
        <w:t xml:space="preserve">клопотання директора КНП «МОДКЛ» від 16.10.2023 №981-01 щодо включення квартири №ХХ по вул. Будівельників, ХХ, яка складається з 1 кімнати, житловою площею 16,9 кв.м до числа службових.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7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єдного ХХ, складом сім’ї з 4 осіб (ХХ) на підставі заяви від 13.10.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єдного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426"/>
        <w:jc w:val="both"/>
        <w:rPr>
          <w:sz w:val="28"/>
          <w:szCs w:val="28"/>
          <w:lang w:val="uk-UA"/>
        </w:rPr>
      </w:pPr>
      <w:r>
        <w:rPr>
          <w:b/>
          <w:sz w:val="28"/>
          <w:szCs w:val="28"/>
          <w:lang w:val="uk-UA"/>
        </w:rPr>
        <w:t xml:space="preserve">74. СЛУХАЛИ: Баштову Я., </w:t>
      </w:r>
      <w:r>
        <w:rPr>
          <w:sz w:val="28"/>
          <w:szCs w:val="28"/>
          <w:lang w:val="uk-UA"/>
        </w:rPr>
        <w:t xml:space="preserve">головного спеціаліста відділу обліку та розподілу житла Миколаївської міської ради з питання надання кімнати №ХХ в гуртожитку по вул. Театральній, ХХ, житловою площею 17,2 кв.м. Нікіфоровій ХХ, на склад сім’ї з 3 осіб (ХХ). </w:t>
      </w:r>
    </w:p>
    <w:p>
      <w:pPr>
        <w:pStyle w:val="Style19"/>
        <w:jc w:val="both"/>
        <w:rPr>
          <w:sz w:val="28"/>
          <w:szCs w:val="28"/>
          <w:lang w:val="uk-UA"/>
        </w:rPr>
      </w:pPr>
      <w:r>
        <w:rPr>
          <w:sz w:val="28"/>
          <w:szCs w:val="28"/>
          <w:lang w:val="uk-UA"/>
        </w:rPr>
      </w:r>
    </w:p>
    <w:p>
      <w:pPr>
        <w:pStyle w:val="Style19"/>
        <w:ind w:firstLine="426"/>
        <w:jc w:val="both"/>
        <w:rPr>
          <w:sz w:val="28"/>
          <w:szCs w:val="28"/>
          <w:lang w:val="uk-UA"/>
        </w:rPr>
      </w:pPr>
      <w:r>
        <w:rPr>
          <w:b/>
          <w:sz w:val="28"/>
          <w:szCs w:val="28"/>
          <w:lang w:val="uk-UA"/>
        </w:rPr>
        <w:t>ВИРІШИЛИ:</w:t>
      </w:r>
      <w:r>
        <w:rPr>
          <w:sz w:val="28"/>
          <w:szCs w:val="28"/>
          <w:lang w:val="uk-UA"/>
        </w:rPr>
        <w:t xml:space="preserve"> погодитися із наданням кімнати №ХХ в гуртожитку по вул. Театральній, ХХ, житловою площею 17,2 кв.м. Нікіфоровій ХХ, на склад сім’ї з 3 осіб (ХХ) після звільнення нею кімнати №ХХ в гуртожитку по вул. Океанівській, ХХ. </w:t>
      </w:r>
    </w:p>
    <w:p>
      <w:pPr>
        <w:pStyle w:val="Style19"/>
        <w:ind w:firstLine="426"/>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9;  «проти» - 0; «утрималися» - 0.</w:t>
      </w:r>
    </w:p>
    <w:p>
      <w:pPr>
        <w:pStyle w:val="Style17"/>
        <w:ind w:left="0" w:firstLine="284"/>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8:00Z</dcterms:created>
  <dc:creator>user159</dc:creator>
  <dc:description/>
  <cp:keywords/>
  <dc:language>en-US</dc:language>
  <cp:lastModifiedBy>user159</cp:lastModifiedBy>
  <cp:lastPrinted>2023-04-13T15:34:00Z</cp:lastPrinted>
  <dcterms:modified xsi:type="dcterms:W3CDTF">2023-12-11T10:58:00Z</dcterms:modified>
  <cp:revision>2</cp:revision>
  <dc:subject/>
  <dc:title/>
</cp:coreProperties>
</file>