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585478217" r:id="rId2"/>
        </w:object>
      </w:r>
    </w:p>
    <w:p>
      <w:pPr>
        <w:pStyle w:val="Normal"/>
        <w:shd w:fill="FFFFFF" w:val="clear"/>
        <w:spacing w:lineRule="exact" w:line="437" w:before="0" w:after="0"/>
        <w:ind w:right="2688" w:hanging="0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Миколаївська міська рада</w:t>
      </w:r>
    </w:p>
    <w:p>
      <w:pPr>
        <w:pStyle w:val="Normal"/>
        <w:shd w:fill="FFFFFF" w:val="clear"/>
        <w:spacing w:lineRule="exact" w:line="437" w:before="0" w:after="0"/>
        <w:ind w:right="2688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Виконавчий комітет </w:t>
      </w:r>
    </w:p>
    <w:p>
      <w:pPr>
        <w:pStyle w:val="Normal"/>
        <w:shd w:fill="FFFFFF" w:val="clear"/>
        <w:spacing w:lineRule="exact" w:line="437" w:before="0" w:after="0"/>
        <w:ind w:right="2688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від 23.11.2022   №7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>м. Миколаї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Засідання громадської коміс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Миколаївської міської ради в форматі онлай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месенджері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Голова комісії   –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. Гунько, О.Завражин, Л.Загорельська, М.Карцев,  С.Луценко                 Т.Пахріцина, А. Петров., Д.Попов, Н. Рагуліна, Т. Чмильова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терміну проживання на 1 рік в кімнаті №79 в гуртожитку по вул. Георгія Гонгадзе, 26/2 Кічі Людмилі Григорівні разом з дочкою. 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іча Л.Г. та її дочка були відселені до гуртожитку внаслідок вибуху в житловому будинку на вул. Севастопольській, 48 в 2017 році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м терміну проживання на 1 рік в гуртожитку в кімнаті №79 по вул. Георгія Гонгадзе, 26/2 Кічі Людмилі Григорівні разом з дочкою. 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розгляду клопотання ГУНП України в Миколаївській області з питання надання житла в якості тимчасового поліпшення житлов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олковнику поліції управління карного розшуку ГУНП в Миколаївській області Шепелю ХХ на склад сім’ї 3 особ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мунальній власності територіальної громади міста Миколаєва є однокімнатна квартира №ХХ по вул. Генерала Карпенка, ХХ, яка за рішенням суду визнана спадщиною відумерлою, житловою площею 16,5 кв.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наданням Шепелю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клад сім’ї 3 особи (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однокімнатної кварти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ХХ по вул. Генерала Карпенка, ХХ, житловою площею 16,5 кв.м в якості тимчасового поліпшення житлових ум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надання Карапетян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2-кімнатної квартири №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 вул. Фалєєвській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склад сім’ї 3 особи (вона, чоловік, дочка). Квартира без вигод, потребує проведення капітального ремонту. Сім’я Карапетян згодна провести ремонтні роботи за власні кош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в’язку з відсутністю інвентаризаційної справи за адресою вул. Фалєєвськ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евідповідністю житлової площі за даними управляючої кампанії, відділу обліку та розподілу житла доручено виготовлення технічного паспорту на зазначену квартиру. 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ь із наданням Карапетян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2-кімнатної квартири №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 вул. Фалєєвській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склад сім’ї 3 особи (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Після виготовлення технічного паспорту на квартиру та уточнення житлової площі підготувати відповідний проєкт рішення з урахуванням норм житлової площі при наданні житла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 бойових дій АТО/ООС з числа ВПО, які придбали житло за рахунок грошової компенсації за належні для отримання жилі приміщення відповідно до Постанови Кабінету Міністрів України від 18 квітня 2018 р.   № 280, яка була виплачена в 2021 ро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кришкін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5 осіб придбав житло в м. Одеса, вул. Проценк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ор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житловою площею 33,9 кв.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итися із зняттям з квартирного обліку Покришкіна Андрія Миколайовича, складом сім’ї 5 осі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овальчук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4 особи. Придбано житло за адресою м. Одеса, вул. Ніщинського композитор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48,5 кв.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итися із зняттям з квартирного обліку Ковальчука Леоніда Володимировича, складом сім’ї 4 особ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Єрохін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2 особи. Придбано житло за адресою м. Миколаїв, пр. Корабелів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31,6 кв.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Єрохін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2 особ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ружинін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3 особи. Придбано житло за адресою м. Одеса, вул. Сахарова Академік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23,9 кв.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Дружинін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3 особ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Юрченк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2 особи. Придбано житло за адресою м. Южне, вул. Приморськ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37,0 кв.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Юрченк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2 особ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елятиц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4 особи. Придбано житло за адресою Київська область, Бучанський район, с. Святопетрівське, вул. Лесі Українки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84,6 кв.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Делятиц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4 особ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Онишкевич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4 особи. Придбано житло за адресою м. Миколаїв, вул. Архітектора Старов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50,0 кв.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Онишкевич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4 особ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, осіб з їх числа, які отримали грошову компенсацію в 2021 та придбали житло відповідно до   постанови Кабінету Міністрів України від 26.05.2021 № 615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хвацьк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 сім’ї 1 особа. Придбала житло за адресою м. Миколаїв, вул. Парков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16,3 кв.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Лихвацької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Важливця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1 особа. Придбано житло за адресою м. Миколаїв, вул. Набережна (Велика Корениха)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58,8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Важливця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Мизь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1 особа. Придбано житло за адресою м. Нова Одеса, вул. Іпатенк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Мизь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Людвинську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2 особи. Придбано житло за адресою Первомайський район, вул. Шкільн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Людвинську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тепанян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1 особа. Придбано житло за адресою м. Миколаїв, вул. Велика Морськ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22,9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Степанян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ретяк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1 особа. Придбано житло за адресою м. Миколаїв, вул. Олега Ольжич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17,0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Третяк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Мєдвєдєв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кладом сім’ї 1 особа. Придбано житло за адресою м. Миколаїв, вул. Олега Ольжича,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тловою площею 23,8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Мєдвєдєва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міни договору найму квартири №100 по вул. Пограничній, 96 з Сурановича Віктора Костянтиновича на дружину Суранович Людмилу Володимирівну у зв’язку зі смертю. 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02.2003 було видано ордер №83 на квартиру №100 по вул. Пограничній, 96 на ім’я Сурановича Віктора Костянтиновича на підставі рішення виконавчого комітету Миколаївської міської ради від 23.02.2003 №87. </w:t>
        <w:tab/>
        <w:t xml:space="preserve">Суранович В.К. помер 29.06.2022. Відповідно акту голови правління ОСББ «ВЕСТА» від 09.11.2022 в зазначеній квартирі з червня 2021 року проживав Суранович В.К. та його дружина Суранович Людмила Володимирівна (шлюб укладено 20.01.2021, свідоцтво про шлюб (повторне) від 12.02.2022 серія 1-ФП №213704). </w:t>
        <w:tab/>
        <w:tab/>
        <w:tab/>
        <w:tab/>
        <w:tab/>
        <w:tab/>
        <w:tab/>
        <w:tab/>
        <w:t xml:space="preserve">Відповідно до інформації з департаменту з надання адміністративних послуг Миколаївської міської ради від 21.11.2022 №17797/19.03.03.-11/22-2 в квартирі №100 по вул. Пограничній, 96 зареєстрована Суранович Ріта Миколаївна, яка є колишньою дружиною наймача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. 64 Житлового кодексу України до членів сім’ї наймача належать дружина наймача, їх діти і батьки, які постійно проживають разом з наймачем і ведуть з ним спільне господарство.</w:t>
        <w:tab/>
        <w:tab/>
        <w:t xml:space="preserve">Варто зазначити, що відповідно до п.3 ст.1 розділу 1 Закону України «Про надання публічних (електронних публічних) послуг щодо декларування та реєстрації місця проживання в Україні», декларування місця проживання, реєстрація місця проживання (перебування) особи не є підставою для набуття такою особою права володіння, користування чи розпорядження житлом (у тому числі не є підставою для вселення чи визнання за особою права на проживання та/або права користування житлом), про проживання в якому особа повідомила. </w:t>
        <w:tab/>
        <w:tab/>
        <w:tab/>
        <w:tab/>
        <w:tab/>
        <w:tab/>
        <w:tab/>
        <w:tab/>
        <w:tab/>
        <w:tab/>
        <w:tab/>
        <w:t xml:space="preserve">Крім того, ст.2 Закону України «Про свободу пересування та вільний вибір місця проживання в Україні» зазначено, що громадяни України, гарантується свобода пересування та вільний вибір місця проживання на її території. </w:t>
        <w:tab/>
        <w:tab/>
        <w:tab/>
        <w:tab/>
        <w:tab/>
        <w:tab/>
        <w:tab/>
        <w:tab/>
        <w:tab/>
        <w:tab/>
        <w:tab/>
        <w:t>Враховуючи те, що в квартирі  №100 по вул. Пограничній, 96 проживає Суранович Людмила Володимирівна, яка є дружиною померлого Сурановича Віктора Костянтиновича, а також той факт, що інші особи в квартирі не проживають, Суранович Л.В. вправі вимагати визначити її основним наймачем квартири №100 по вул. Пограничній, 9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міною договору найму квартири №100 по вул. Пограничній, 96 з Сурановича Віктора Костянтиновича на дружину Суранович Людмилу Володимирівну у зв’язку зі смертю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а комісії                                                                       В. Л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окол вела                                                                       К. БИЧК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8:00Z</dcterms:created>
  <dc:creator>user159c</dc:creator>
  <dc:description/>
  <cp:keywords/>
  <dc:language>en-US</dc:language>
  <cp:lastModifiedBy>user159</cp:lastModifiedBy>
  <cp:lastPrinted>2023-01-13T12:30:00Z</cp:lastPrinted>
  <dcterms:modified xsi:type="dcterms:W3CDTF">2023-06-06T10:13:00Z</dcterms:modified>
  <cp:revision>3</cp:revision>
  <dc:subject/>
  <dc:title/>
</cp:coreProperties>
</file>