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735789789"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7</w:t>
      </w:r>
    </w:p>
    <w:p>
      <w:pPr>
        <w:pStyle w:val="Normal"/>
        <w:rPr/>
      </w:pPr>
      <w:r>
        <w:rPr>
          <w:b/>
          <w:sz w:val="28"/>
          <w:szCs w:val="28"/>
        </w:rPr>
        <w:t xml:space="preserve">від </w:t>
      </w:r>
      <w:r>
        <w:rPr>
          <w:b/>
          <w:sz w:val="28"/>
          <w:szCs w:val="28"/>
          <w:lang w:val="uk-UA"/>
        </w:rPr>
        <w:t>03</w:t>
      </w:r>
      <w:r>
        <w:rPr>
          <w:b/>
          <w:sz w:val="28"/>
          <w:szCs w:val="28"/>
        </w:rPr>
        <w:t>.</w:t>
      </w:r>
      <w:r>
        <w:rPr>
          <w:b/>
          <w:sz w:val="28"/>
          <w:szCs w:val="28"/>
          <w:lang w:val="uk-UA"/>
        </w:rPr>
        <w:t>04</w:t>
      </w:r>
      <w:r>
        <w:rPr>
          <w:b/>
          <w:sz w:val="28"/>
          <w:szCs w:val="28"/>
        </w:rPr>
        <w:t>.202</w:t>
      </w:r>
      <w:r>
        <w:rPr>
          <w:b/>
          <w:sz w:val="28"/>
          <w:szCs w:val="28"/>
          <w:lang w:val="uk-UA"/>
        </w:rPr>
        <w:t>4</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В</w:t>
      </w:r>
      <w:r>
        <w:rPr>
          <w:sz w:val="28"/>
          <w:szCs w:val="28"/>
        </w:rPr>
        <w:t>.</w:t>
      </w:r>
      <w:r>
        <w:rPr>
          <w:sz w:val="28"/>
          <w:szCs w:val="28"/>
          <w:lang w:val="uk-UA"/>
        </w:rPr>
        <w:t xml:space="preserve"> Луков</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С. Луценко, </w:t>
      </w:r>
      <w:r>
        <w:rPr>
          <w:sz w:val="28"/>
          <w:szCs w:val="28"/>
        </w:rPr>
        <w:t>Т. Пахріцина,</w:t>
      </w:r>
      <w:r>
        <w:rPr>
          <w:sz w:val="28"/>
          <w:szCs w:val="28"/>
          <w:lang w:val="uk-UA"/>
        </w:rPr>
        <w:t xml:space="preserve"> </w:t>
      </w:r>
      <w:r>
        <w:rPr>
          <w:sz w:val="28"/>
          <w:szCs w:val="28"/>
        </w:rPr>
        <w:t>Н. Рагуліна</w:t>
      </w:r>
      <w:r>
        <w:rPr>
          <w:sz w:val="28"/>
          <w:szCs w:val="28"/>
          <w:lang w:val="uk-UA"/>
        </w:rPr>
        <w:t xml:space="preserve">,  </w:t>
      </w:r>
      <w:r>
        <w:rPr>
          <w:sz w:val="28"/>
          <w:szCs w:val="28"/>
        </w:rPr>
        <w:t>Т. Чмильова</w:t>
      </w:r>
      <w:r>
        <w:rPr>
          <w:sz w:val="28"/>
          <w:szCs w:val="28"/>
          <w:lang w:val="uk-UA"/>
        </w:rPr>
        <w:t>, О. Чуприна</w:t>
      </w:r>
    </w:p>
    <w:p>
      <w:pPr>
        <w:pStyle w:val="Normal"/>
        <w:rPr>
          <w:sz w:val="28"/>
          <w:szCs w:val="28"/>
          <w:lang w:val="uk-UA"/>
        </w:rPr>
      </w:pPr>
      <w:r>
        <w:rPr>
          <w:sz w:val="28"/>
          <w:szCs w:val="28"/>
          <w:lang w:val="uk-UA"/>
        </w:rPr>
      </w:r>
    </w:p>
    <w:p>
      <w:pPr>
        <w:pStyle w:val="Style22"/>
        <w:rPr>
          <w:bCs/>
          <w:sz w:val="28"/>
          <w:szCs w:val="28"/>
          <w:lang w:val="uk-UA"/>
        </w:rPr>
      </w:pPr>
      <w:r>
        <w:rPr>
          <w:b/>
          <w:bCs/>
          <w:sz w:val="28"/>
          <w:szCs w:val="28"/>
          <w:lang w:val="uk-UA"/>
        </w:rPr>
        <w:t>Проголосували в месенджері «</w:t>
      </w:r>
      <w:r>
        <w:rPr>
          <w:b/>
          <w:bCs/>
          <w:sz w:val="28"/>
          <w:szCs w:val="28"/>
          <w:lang w:val="en-US"/>
        </w:rPr>
        <w:t>Viber</w:t>
      </w:r>
      <w:r>
        <w:rPr>
          <w:b/>
          <w:bCs/>
          <w:sz w:val="28"/>
          <w:szCs w:val="28"/>
          <w:lang w:val="uk-UA"/>
        </w:rPr>
        <w:t>» в групі комісії:</w:t>
      </w:r>
      <w:r>
        <w:rPr>
          <w:sz w:val="28"/>
          <w:szCs w:val="28"/>
          <w:lang w:val="uk-UA"/>
        </w:rPr>
        <w:t xml:space="preserve"> </w:t>
      </w:r>
      <w:r>
        <w:rPr>
          <w:bCs/>
          <w:sz w:val="28"/>
          <w:szCs w:val="28"/>
          <w:lang w:val="uk-UA"/>
        </w:rPr>
        <w:t xml:space="preserve">В. Гунько, Є Тріщанович, М. Карцев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 СЛУХАЛИ: Тріщука А., </w:t>
      </w:r>
      <w:r>
        <w:rPr>
          <w:bCs/>
          <w:sz w:val="28"/>
          <w:szCs w:val="28"/>
          <w:lang w:val="uk-UA"/>
        </w:rPr>
        <w:t xml:space="preserve">заступника начальник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пр. Центральному, 184, квартира №16 із 2 кімнат житловою площею 28,5 кв. м, у зв’язку зі смертю попереднього наймача, з Касперчук Ігоря Леонідовича на Касперчук Івана Ігоровича.</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sz w:val="28"/>
          <w:szCs w:val="28"/>
          <w:lang w:val="uk-UA"/>
        </w:rPr>
        <w:t>зміною договору найму житлового приміщення по пр. Центральному, 184, квартира №16 із 2 кімнат житловою площею 28,5 кв. м, у зв’язку зі смертю попереднього наймача, з Касперчук Ігоря Леонідовича на Касперчук Івана Ігоровича.</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Мовчана ХХ, ХХ р.н., згідно із клопотанням служби у справах дітей адміністрації Центрального району Миколаївської міської  ради від 28.03.2024 № 4482/06.07.01-07/24-2.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 позбавлену батьківського піклування Мовчана ХХ, ХХ р.н., на підставі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2"/>
        <w:ind w:firstLine="708"/>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708"/>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3.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Заіки ХХ, складом сім’ї з 3 осіб на підставі заяви від 01.04.2024. </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Заіки ХХ, складом сім’ї з 3 осіб, на підставі  пп. 1 п.13, ч.2 п.15 Правил обліку громадян, та включення його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0"/>
        <w:ind w:left="0"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4.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тепаненка ХХ, складом сім’ї 1 особа, на підставі заяви від 22.03.2024. </w:t>
      </w:r>
    </w:p>
    <w:p>
      <w:pPr>
        <w:pStyle w:val="Style20"/>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тепаненка ХХ, складом сім’ї 1 особа, на підставі  пп. 1 п.13, ч.2 п.15 Правил обліку громадян, та включення його до першочергових списків на отримання житла  згідно п. 14 ч. 1 ст. 12 Закону України «Про статус ветеранів війни, гарантії їх соціального захисту.</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5.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аннікової ХХ, складом сім’ї з 2 осіб, на підставі заяви від 26.03.2024. </w:t>
      </w:r>
    </w:p>
    <w:p>
      <w:pPr>
        <w:pStyle w:val="Style20"/>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аннікової ХХ, складом сім’ї з 2 осіб, на підставі  пп. 1 п.13, ч.2 п.15 Правил обліку громадян, та включення її до першочергових списків на отримання житла  згідно пп. 11 п.44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6.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ХХ від 01.04.2024 № 1537 щодо затвердження рішення житлової комісії військової частини ХХ про перегляд попереднього рішення житлової комісії військової частини ХХ щодо зарахування на квартирний облік за місцем служби Мустяци ХХ та включення його до першочергових списків за пільгою УБД, складом сім’ї з 2 осіб з 07.01.2024 (витяг з протоколу засідання житлової комісії в/ч А2802 від 13.03.2024 №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рішення житлової комісії військової частини ХХ про постановку на квартирний облік за місцем служби Мустяци ХХ та включення його до першочергових списків за пільгою УБД, складом сім’ї з 2 осіб з 07.01.2024 (витяг з протоколу засідання житлової комісії в/ч А2802 від 13.03.2024 №4).</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7.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ХХ від 01.04.2024 № 1538 щодо зарахування на квартирний облік за місцем служби Блізніченка ХХ та включення його до першочергових списків за пільгою УБД, складом сім’ї з 4 осіб з 13.03.2024 (витяг з протоколу засідання житлової комісії в/ч А2802 від 13.03.2024 №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рішення житлової комісії військової частини ХХ про постановку на квартирний облік за місцем служби Блізніченка ХХ та включення його до першочергових списків за пільгою УБД, складом сім’ї з 2 осіб з 13.03.2024 (витяг з протоколу засідання житлової комісії в/ч А2802 від 13.03.2024 №4).</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8.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ХХ від 01.04.2024 № 1540 щодо зарахування на квартирний облік за місцем служби Чернова ХХ та включення його до першочергових списків за пільгою УБД, складом сім’ї 1 особа з 13.03.2024 (витяг з протоколу засідання житлової комісії в/ч ХХ від 13.03.2024 №4). Чернов ХХ винаймає 1 кімнату розміром 10,8 кв.м., у приватній, 2-кімнатній квартирі, житловою площею 27,4 кв.м., згідно акту перевірки житлових умов, розбавляє житлову площу, яку винаймає, з цивільною дружиною та її дитиною.</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w:t>
      </w:r>
      <w:r>
        <w:rPr>
          <w:b/>
          <w:sz w:val="28"/>
          <w:szCs w:val="28"/>
          <w:lang w:val="uk-UA"/>
        </w:rPr>
        <w:t xml:space="preserve"> </w:t>
      </w:r>
      <w:r>
        <w:rPr>
          <w:bCs/>
          <w:sz w:val="28"/>
          <w:szCs w:val="28"/>
          <w:lang w:val="uk-UA"/>
        </w:rPr>
        <w:t xml:space="preserve">у затвердженні </w:t>
      </w:r>
      <w:r>
        <w:rPr>
          <w:sz w:val="28"/>
          <w:szCs w:val="28"/>
          <w:lang w:val="uk-UA"/>
        </w:rPr>
        <w:t>рішення житлової комісії військової частини ХХ про постановку на квартирний облік за місцем служби Чернова ХХ та включенні його до першочергових списків за пільгою УБД, складом сім’ї 1 особа з 13.03.2024 (витяг з протоколу засідання житлової комісії в/ч ХХ від 13.03.2024 №4) у зв’язку з відсутністю підстав визначених ст.34 Житлового кодексу України та п.13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9.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ХХ від 01.04.2024 № 1539 щодо зарахування на квартирний облік за місцем служби Ляшенка ХХ та включення його до першочергових списків за пільгою УБД, складом сім’ї з 2 осіб з 13.03.2024 (витяг з протоколу засідання житлової комісії в/ч ХХ від 13.03.2024 №4). Ляшенко ХХ розлучений, проживає разом з сином, в 1-кімнатній квартирі, житловою площею 17,1 кв.м. Син військовослужбовця хоча і проживає з батьком, зареєстрований в іншому житлі за місцем реєстрації і проживання його матері. В матеріалах справи, яка надана на вивчення відсутнє рішення суду, яким би визначалося з ким із батьків залишається проживати дитина як і згода матері про включення іх спільного сина до складу сім’ї батька у разі зарахування останнього, на квартирний облік. Крім цього, зазначена в рапорті та акті перевірки житлових умов житлова площа,  якою користується Ляшенко ХХ, не відповідає офіційно внесеній до майнового реєстр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w:t>
      </w:r>
      <w:r>
        <w:rPr>
          <w:b/>
          <w:sz w:val="28"/>
          <w:szCs w:val="28"/>
          <w:lang w:val="uk-UA"/>
        </w:rPr>
        <w:t xml:space="preserve"> </w:t>
      </w:r>
      <w:r>
        <w:rPr>
          <w:bCs/>
          <w:sz w:val="28"/>
          <w:szCs w:val="28"/>
          <w:lang w:val="uk-UA"/>
        </w:rPr>
        <w:t xml:space="preserve">у затвердженні </w:t>
      </w:r>
      <w:r>
        <w:rPr>
          <w:sz w:val="28"/>
          <w:szCs w:val="28"/>
          <w:lang w:val="uk-UA"/>
        </w:rPr>
        <w:t>рішення житлової комісії військової частини ХХ про постановку на квартирний облік за місцем служби Ляшенку ХХ та включенні його до першочергових списків за пільгою УБД, складом сім’ї 1 особа з 13.03.2024 (витяг з протоколу засідання житлової комісії в/ч ХХ від 13.03.2024 №4) у зв’язку з відсутністю підстав визначених ст.34 Житлового кодексу України та п.13 Правил обліку громадян.</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0.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Решетнікова ХХ складом сім’ї з 2 осіб (ХХ) на підставі заяви від 29.03.2024. </w:t>
      </w:r>
    </w:p>
    <w:p>
      <w:pPr>
        <w:pStyle w:val="Style22"/>
        <w:jc w:val="both"/>
        <w:rPr>
          <w:sz w:val="28"/>
          <w:szCs w:val="28"/>
          <w:lang w:val="uk-UA"/>
        </w:rPr>
      </w:pPr>
      <w:r>
        <w:rPr>
          <w:sz w:val="28"/>
          <w:szCs w:val="28"/>
          <w:lang w:val="uk-UA"/>
        </w:rPr>
      </w:r>
    </w:p>
    <w:p>
      <w:pPr>
        <w:pStyle w:val="Normal"/>
        <w:ind w:firstLine="567"/>
        <w:jc w:val="both"/>
        <w:rPr/>
      </w:pPr>
      <w:r>
        <w:rPr>
          <w:b/>
          <w:sz w:val="28"/>
          <w:szCs w:val="28"/>
          <w:lang w:val="uk-UA"/>
        </w:rPr>
        <w:t xml:space="preserve">ВИРІШИЛИ: </w:t>
      </w:r>
      <w:r>
        <w:rPr>
          <w:sz w:val="28"/>
          <w:szCs w:val="28"/>
          <w:lang w:val="uk-UA"/>
        </w:rPr>
        <w:t>погодитися із постановкою на квартирний облік Решетнікова ХХ складом сім’ї з 2 осіб (ХХ) на підставі п. 14, п. 15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20"/>
        <w:ind w:left="0" w:firstLine="284"/>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    </w:t>
      </w:r>
      <w:r>
        <w:rPr>
          <w:b/>
          <w:sz w:val="28"/>
          <w:szCs w:val="28"/>
          <w:lang w:val="uk-UA"/>
        </w:rPr>
        <w:t xml:space="preserve">1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олоти ХХ складом сім’ї з 1 особи на підставі заяви від 19.03.2024. </w:t>
      </w:r>
    </w:p>
    <w:p>
      <w:pPr>
        <w:pStyle w:val="Style22"/>
        <w:jc w:val="both"/>
        <w:rPr>
          <w:sz w:val="28"/>
          <w:szCs w:val="28"/>
          <w:lang w:val="uk-UA"/>
        </w:rPr>
      </w:pPr>
      <w:r>
        <w:rPr>
          <w:sz w:val="28"/>
          <w:szCs w:val="28"/>
          <w:lang w:val="uk-UA"/>
        </w:rPr>
      </w:r>
    </w:p>
    <w:p>
      <w:pPr>
        <w:pStyle w:val="Normal"/>
        <w:ind w:firstLine="567"/>
        <w:jc w:val="both"/>
        <w:rPr/>
      </w:pPr>
      <w:r>
        <w:rPr>
          <w:b/>
          <w:sz w:val="28"/>
          <w:szCs w:val="28"/>
          <w:lang w:val="uk-UA"/>
        </w:rPr>
        <w:t xml:space="preserve">ВИРІШИЛИ: </w:t>
      </w:r>
      <w:r>
        <w:rPr>
          <w:sz w:val="28"/>
          <w:szCs w:val="28"/>
          <w:lang w:val="uk-UA"/>
        </w:rPr>
        <w:t>погодитися із постановкою на квартирний облік Голоти ХХ складом сім’ї з 1 особи на підставі пп. 1 п. 13, п. 15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20"/>
        <w:ind w:left="0" w:firstLine="284"/>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2.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Хоменка ХХ складом сім’ї з 1 особи на підставі заяви від 29.03.2024. </w:t>
      </w:r>
    </w:p>
    <w:p>
      <w:pPr>
        <w:pStyle w:val="Style22"/>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Хоменка ХХ складом сім’ї з 1 особи на підставі абз. 4 пп. 8 п. 8 п. 13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20"/>
        <w:ind w:left="0" w:firstLine="284"/>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услякова ХХ складом сім’ї з 1 особи на підставі заяви від 19.03.2024. </w:t>
      </w:r>
    </w:p>
    <w:p>
      <w:pPr>
        <w:pStyle w:val="Style22"/>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Гуслякову ХХ складом сім’ї з 1 особи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ind w:firstLine="567"/>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иворакши ХХ складом сім’ї з 1 особи на підставі заяви від 29.03.2024. </w:t>
      </w:r>
    </w:p>
    <w:p>
      <w:pPr>
        <w:pStyle w:val="Style22"/>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Сиворакші ХХ складом сім’ї з 1 особи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ind w:firstLine="567"/>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5. СЛУХАЛИ: Бичкову К.,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Сидорчука, 1, квартира №1 із 5 кімнат житловою площею 60,7 кв. м, за згодою сторін з Димчак-Аковатої Марини Олексіївни на Аковатова Володимира Олеговича.</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Сидорчука, 1, квартира №1 із 5 кімнат житловою площею 60,7 кв. м, за згодою сторін з Димчак-Аковатої Марини Олексіївни на Аковатова Володимира Олеговича.</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6. СЛУХАЛИ: Бичкову К.,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зерній, 1А, квартира №62 із 2 кімнат житловою площею 27,4 кв. м, у зв’язку із смертю попереднього наймача, з Козляр Лариси Миколаївни на Ткачову Катерину Вікторівн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я зі зміною договору найму житлового приміщення по вул. Озерній, 1А, квартира №62 із 2 кімнат житловою площею 27,4 кв. м, у зв’язку із смертю попереднього наймача, з Козляр Лариси Миколаївни на Ткачову Катерину Вікторівну. </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17.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ішутіна ХХ складом сім’ї 4 осіб (ХХ) по забезпеченості житловою площею. </w:t>
      </w:r>
    </w:p>
    <w:p>
      <w:pPr>
        <w:pStyle w:val="Style20"/>
        <w:ind w:left="0" w:hanging="0"/>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Мішутіна ХХ складом сім’ї 4 осіб (ХХ) на підставі пп. 1 п. 26 Правил обліку громадян. </w:t>
      </w:r>
    </w:p>
    <w:p>
      <w:pPr>
        <w:pStyle w:val="Normal"/>
        <w:spacing w:lineRule="auto" w:line="228"/>
        <w:ind w:firstLine="567"/>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18.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Литвинової ХХ складом сім’ї з 2 осіб (ХХ) у зв’язку з реалізацією грошової компенсації на придбання житла за належні для отримання жилі приміщення відповідно до рішення міськради від 30.05.2023 №19/47 та придбанням житла.</w:t>
      </w:r>
    </w:p>
    <w:p>
      <w:pPr>
        <w:pStyle w:val="Style22"/>
        <w:jc w:val="both"/>
        <w:rPr>
          <w:sz w:val="28"/>
          <w:szCs w:val="28"/>
          <w:lang w:val="uk-UA"/>
        </w:rPr>
      </w:pPr>
      <w:r>
        <w:rPr>
          <w:sz w:val="28"/>
          <w:szCs w:val="28"/>
          <w:lang w:val="uk-UA"/>
        </w:rPr>
      </w:r>
    </w:p>
    <w:p>
      <w:pPr>
        <w:pStyle w:val="Style22"/>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та виключенням з першочергових списків Литвинової ХХ складом сім’ї з 2 осіб (ХХ) на підставі пп.1,7 п.26, п. 27 Правил.  </w:t>
      </w:r>
    </w:p>
    <w:p>
      <w:pPr>
        <w:pStyle w:val="Style22"/>
        <w:ind w:firstLine="708"/>
        <w:jc w:val="both"/>
        <w:rPr>
          <w:b/>
          <w:b/>
          <w:sz w:val="28"/>
          <w:szCs w:val="28"/>
          <w:highlight w:val="yellow"/>
          <w:lang w:val="uk-UA"/>
        </w:rPr>
      </w:pPr>
      <w:r>
        <w:rPr>
          <w:b/>
          <w:sz w:val="28"/>
          <w:szCs w:val="28"/>
          <w:highlight w:val="yellow"/>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19.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Розпендовського ХХ складом сім’ї з 1 особи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Style22"/>
        <w:jc w:val="both"/>
        <w:rPr>
          <w:sz w:val="28"/>
          <w:szCs w:val="28"/>
          <w:lang w:val="uk-UA"/>
        </w:rPr>
      </w:pPr>
      <w:r>
        <w:rPr>
          <w:sz w:val="28"/>
          <w:szCs w:val="28"/>
          <w:lang w:val="uk-UA"/>
        </w:rPr>
      </w:r>
    </w:p>
    <w:p>
      <w:pPr>
        <w:pStyle w:val="Style22"/>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та виключенням з першочергових списків Розпендовського ХХ складом сім’ї з 1 особи на підставі пп.1,7 п.26, п. 27 Правил.  </w:t>
      </w:r>
    </w:p>
    <w:p>
      <w:pPr>
        <w:pStyle w:val="Style22"/>
        <w:ind w:firstLine="708"/>
        <w:jc w:val="both"/>
        <w:rPr>
          <w:b/>
          <w:b/>
          <w:sz w:val="28"/>
          <w:szCs w:val="28"/>
          <w:highlight w:val="yellow"/>
          <w:lang w:val="uk-UA"/>
        </w:rPr>
      </w:pPr>
      <w:r>
        <w:rPr>
          <w:b/>
          <w:sz w:val="28"/>
          <w:szCs w:val="28"/>
          <w:highlight w:val="yellow"/>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Живанова ХХ складом сім’ї 2 особи (ХХ) на підставі заяви від 28.03.2024.</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Живанову ХХ складом сім’ї 2 особи (ХХ)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2"/>
        <w:ind w:firstLine="708"/>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21. СЛУХАЛИ: Плетньову Ю.,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Вагнера ХХ, у зв’язку з реалізацією грошової компенсації на придбання житла за належні для отримання жилі приміщення відповідно до рішення Миколаївської міської ради від 30.05.2023р. №19/47 та придбанням житла.</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Вагнера ХХ складом сім’ї з 3 осіб (ХХ) на підставі п.п.1, 7 п.26, 27 Правил обліку громадян.</w:t>
      </w:r>
    </w:p>
    <w:p>
      <w:pPr>
        <w:pStyle w:val="Style22"/>
        <w:ind w:firstLine="708"/>
        <w:jc w:val="both"/>
        <w:rPr>
          <w:b/>
          <w:b/>
          <w:bCs/>
          <w:sz w:val="28"/>
          <w:szCs w:val="28"/>
          <w:lang w:val="uk-UA"/>
        </w:rPr>
      </w:pPr>
      <w:r>
        <w:rPr>
          <w:b/>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2. СЛУХАЛИ: Харитонову О., </w:t>
      </w:r>
      <w:r>
        <w:rPr>
          <w:sz w:val="28"/>
          <w:szCs w:val="28"/>
          <w:lang w:val="uk-UA"/>
        </w:rPr>
        <w:t>головного спеціаліста відділу обліку та розподілу житла Миколаївської міської ради з внесення змін до облікової справи Панасюгіної ХХ, а саме виключення зі складу дочки, Панасюгіної ХХ, у зв’язку із забезпеченістю житловою площею, та включення заявниці до позачергових списків за пільгою член сім’ї загиблого захисника України складом сім’ї 1 особа (ХХ) на підставі заяви від 28.03.2024.</w:t>
      </w:r>
    </w:p>
    <w:p>
      <w:pPr>
        <w:pStyle w:val="Style22"/>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 xml:space="preserve">ВИРІШИЛИ:  </w:t>
      </w:r>
      <w:r>
        <w:rPr>
          <w:sz w:val="28"/>
          <w:szCs w:val="28"/>
          <w:lang w:val="uk-UA"/>
        </w:rPr>
        <w:t>погодитися з внесенням змін до облікової справи: виключенням зі складу дочки, Панасюгіної ХХ у зв’язку із забезпеченістю житловою площею, та включенням заявниці до позачергових списків на отримання житла на підставі   п. 15 ч. 1 ст. 15 Закону України «Про статус ветеранів війни, гарантії їх соціального захисту» складом сім’ї 1 особа (ХХ).</w:t>
      </w:r>
    </w:p>
    <w:p>
      <w:pPr>
        <w:pStyle w:val="Style22"/>
        <w:ind w:firstLine="708"/>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3. СЛУХАЛИ: Харитонову О.,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Карро ХХ, а саме включення до першочергових  списків за пільгою УБД  з заходів оборони на підставі заяви від 15.03.2024.</w:t>
      </w:r>
    </w:p>
    <w:p>
      <w:pPr>
        <w:pStyle w:val="Style22"/>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з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3 особи (ХХ).</w:t>
      </w:r>
    </w:p>
    <w:p>
      <w:pPr>
        <w:pStyle w:val="Style22"/>
        <w:ind w:firstLine="708"/>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4. СЛУХАЛИ: Харитонову О.,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Шмуратова ХХ, а саме включення до складу сім’ї дочки, Шмуратової ХХ, ХХ р.н. на підставі заяви від 25.03.2024, свідоцтва про народження, склад сім’ї вважати 2 особи.</w:t>
      </w:r>
    </w:p>
    <w:p>
      <w:pPr>
        <w:pStyle w:val="Style22"/>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внесенням змін до облікової Шмуратова ХХ, а саме включенням до складу сім’ї на отримання житла сина – Шмуратової ХХ, ХХ р.н., згідно із заявою від 25.03.2024, копією свідоцтва народження, склад сім’ї вважати із з 2 осіб (ХХ).</w:t>
      </w:r>
    </w:p>
    <w:p>
      <w:pPr>
        <w:pStyle w:val="Style22"/>
        <w:ind w:firstLine="708"/>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5.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апоненка ХХ складом сім’ї 1 особа на підставі заяви від 21.03.2024.</w:t>
      </w:r>
    </w:p>
    <w:p>
      <w:pPr>
        <w:pStyle w:val="Style22"/>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Гапоненка ХХ складом сім’ї 1 особа  на підставі пп. 1 п. 13, п. 15 Правил обліку громадян, та включення до першочергових списків на отримання житла  п. 14 ч. 1 ст. 12 Закону України «Про статус ветеранів війни, гарантії їх соціального захисту.</w:t>
      </w:r>
    </w:p>
    <w:p>
      <w:pPr>
        <w:pStyle w:val="Style22"/>
        <w:ind w:firstLine="708"/>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spacing w:lineRule="atLeast" w:line="19"/>
        <w:ind w:firstLine="567"/>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26. 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Лили ХХ складом сім’ї з 4 осіб (ХХ) на підставі заяви від 29.03.2024. </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pPr>
      <w:r>
        <w:rPr>
          <w:b/>
          <w:sz w:val="28"/>
          <w:szCs w:val="28"/>
          <w:lang w:val="uk-UA"/>
        </w:rPr>
        <w:t>ВИРІШИЛИ:</w:t>
      </w:r>
      <w:r>
        <w:rPr>
          <w:sz w:val="28"/>
          <w:szCs w:val="28"/>
          <w:lang w:val="uk-UA"/>
        </w:rPr>
        <w:t xml:space="preserve"> погодитися із постановкою на квартирний облік Лили ХХ складом сім’ї з 4 осіб (ХХ) на підставі пп. 7 п. 13, 15 Правил обліку громадян, та включення до поза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19"/>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spacing w:lineRule="atLeast" w:line="19"/>
        <w:ind w:firstLine="567"/>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27. 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Шаталової ХХ складом сім’ї з 1 особи на підставі заяви від 27.03.2024. </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b/>
          <w:sz w:val="28"/>
          <w:szCs w:val="28"/>
          <w:lang w:val="uk-UA"/>
        </w:rPr>
        <w:t>ВИРІШИЛИ:</w:t>
      </w:r>
      <w:r>
        <w:rPr>
          <w:sz w:val="28"/>
          <w:szCs w:val="28"/>
          <w:lang w:val="uk-UA"/>
        </w:rPr>
        <w:t xml:space="preserve"> погодитися із постановкою на квартирний облік Шаталової ХХ складом сім’ї з 1 особи  на підставі абз. 4 п. 8, пп. 8 п. 13 Правил обліку громадян, та включення до поза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19"/>
        <w:ind w:firstLine="567"/>
        <w:jc w:val="both"/>
        <w:rPr>
          <w:sz w:val="28"/>
          <w:szCs w:val="28"/>
          <w:lang w:val="uk-UA"/>
        </w:rPr>
      </w:pPr>
      <w:r>
        <w:rPr>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spacing w:lineRule="atLeast" w:line="19"/>
        <w:ind w:firstLine="567"/>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8.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Куяна ХХ складом сім’ї з 1 особи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Style22"/>
        <w:jc w:val="both"/>
        <w:rPr>
          <w:sz w:val="28"/>
          <w:szCs w:val="28"/>
          <w:lang w:val="uk-UA"/>
        </w:rPr>
      </w:pPr>
      <w:r>
        <w:rPr>
          <w:sz w:val="28"/>
          <w:szCs w:val="28"/>
          <w:lang w:val="uk-UA"/>
        </w:rPr>
      </w:r>
    </w:p>
    <w:p>
      <w:pPr>
        <w:pStyle w:val="Style22"/>
        <w:jc w:val="both"/>
        <w:rPr>
          <w:b/>
          <w:b/>
          <w:sz w:val="28"/>
          <w:szCs w:val="28"/>
          <w:lang w:val="uk-UA"/>
        </w:rPr>
      </w:pPr>
      <w:r>
        <w:rPr>
          <w:sz w:val="28"/>
          <w:szCs w:val="28"/>
          <w:lang w:val="uk-UA"/>
        </w:rPr>
        <w:t xml:space="preserve">          </w:t>
      </w: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Куяна ХХ складом сім’ї з 1 особи на підставі пп.1, 7 п. 26, 27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9.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Стрєпєтова ХХ складом сім’ї з 3 особи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Style22"/>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 xml:space="preserve">із зняттям з квартирного обліку та виключенням з першочергових списків Стрєпєтова ХХ складом сім’ї з 3 осіб  на підставі пп.1,7 п. 26, п. 27 Правил обліку громадян.  </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0. СЛУХАЛИ: </w:t>
      </w:r>
      <w:r>
        <w:rPr>
          <w:sz w:val="28"/>
          <w:szCs w:val="28"/>
          <w:lang w:val="uk-UA"/>
        </w:rPr>
        <w:t>Харитонову О., 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Столярчука ХХ складом сім’ї з 3 особи (ХХ) у зв’язку з реалізацією грошової компенсації на придбання житла за належні для отримання жилі приміщення за рахунок коштів міського бюджету  та придбанням житла.</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ь із зняттям з квартирного обліку та виключенням з першочергових списків Столярчука ХХ складом сім’ї з 3 осіб (ХХ) на підставі пп.1,7 п. 26, п. 27 Правил обліку громадян.  </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1.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Миру, 56,  квартира № 73 із 3 кімнат житловою площею 42,3 кв. м, у зв’язку зі смертю попереднього наймача, з Дунаєвої Галини Миколаївни на Ласу Марину Іванівн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пр. Миру, 56,  квартира № 73 із 3 кімнат житловою площею 42,3 кв. м, у зв’язку зі смертю попереднього наймача, з Дунаєвої Галини Миколаївни на Ласу Марину Іванівну.</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2.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1 Лінія, 28 А,  квартира           № 47 із 2 кімнат житловою площею 25,0 кв. м, у зв’язку зі смертю попереднього наймача, з Бондаренко Раїси Іванівни на Доглядну Ларису Вікторівн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1 Лінія, 28 А,  квартира № 47 із 2 кімнат житловою площею 25,0 кв. м, у зв’язку зі смертю попереднього наймача, з Бондаренко Раїси Іванівни на Доглядну Ларису Вікторівн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3.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осмонавтів, 136, квартира № 108 із 3 кімнат житловою площею 42,9 кв. м, за згодою сторін, з Ільченко Євгенії Іванівна на Пятову Олену Анатоліївну.</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w:t>
      </w:r>
      <w:r>
        <w:rPr>
          <w:sz w:val="28"/>
          <w:szCs w:val="28"/>
        </w:rPr>
        <w:t xml:space="preserve"> </w:t>
      </w:r>
      <w:r>
        <w:rPr>
          <w:sz w:val="28"/>
          <w:szCs w:val="28"/>
          <w:lang w:val="uk-UA"/>
        </w:rPr>
        <w:t>вул. Космонавтів, 136, квартира № 108 із 3 кімнат житловою площею 42,9 кв. м, за згодою сторін, з Ільченко Євгенії Іванівна на Пятову Олену Анатоліївн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numPr>
          <w:ilvl w:val="0"/>
          <w:numId w:val="0"/>
        </w:numPr>
        <w:ind w:hanging="600"/>
        <w:outlineLvl w:val="0"/>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34. СЛУХАЛИ: Леденчук М.,</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идачі ордеру Козаченко Валентині Сергіївні на склад сім’ї із 1 особи на кімнату № 903Г в гуртожитку по пров. Кобера, 13А житловою площею 8 кв.м. </w:t>
      </w:r>
    </w:p>
    <w:p>
      <w:pPr>
        <w:pStyle w:val="Normal"/>
        <w:ind w:firstLine="567"/>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ь</w:t>
      </w:r>
      <w:r>
        <w:rPr>
          <w:b/>
          <w:sz w:val="28"/>
          <w:szCs w:val="28"/>
          <w:lang w:val="uk-UA"/>
        </w:rPr>
        <w:t xml:space="preserve"> </w:t>
      </w:r>
      <w:r>
        <w:rPr>
          <w:sz w:val="28"/>
          <w:szCs w:val="28"/>
          <w:lang w:val="uk-UA"/>
        </w:rPr>
        <w:t>із видачою ордеру Козаченко Валентині Сергіївні на склад сім’ї із 1 особи на кімнату №903Г в гуртожитку по пров. Кобера, 13А житловою площею 8 кв.м.</w:t>
      </w:r>
    </w:p>
    <w:p>
      <w:pPr>
        <w:pStyle w:val="Normal"/>
        <w:ind w:firstLine="567"/>
        <w:rPr>
          <w:b/>
          <w:b/>
          <w:bCs/>
          <w:sz w:val="28"/>
          <w:szCs w:val="28"/>
          <w:lang w:val="uk-UA"/>
        </w:rPr>
      </w:pPr>
      <w:r>
        <w:rPr>
          <w:b/>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 </w:t>
      </w:r>
      <w:r>
        <w:rPr>
          <w:b/>
          <w:sz w:val="28"/>
          <w:szCs w:val="28"/>
          <w:lang w:val="uk-UA"/>
        </w:rPr>
        <w:t>35. СЛУХАЛИ: Леденчук М.,</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идачі ордеру Павлюку Володимиру Миколайовичу на склад сім’ї з 3 осіб (він, дружина, син) на кімнату №931 в гуртожитку по вул. Космонавтів, 100, житловою площею 34,3 кв.м. </w:t>
      </w:r>
    </w:p>
    <w:p>
      <w:pPr>
        <w:pStyle w:val="Normal"/>
        <w:ind w:firstLine="567"/>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ь</w:t>
      </w:r>
      <w:r>
        <w:rPr>
          <w:b/>
          <w:sz w:val="28"/>
          <w:szCs w:val="28"/>
          <w:lang w:val="uk-UA"/>
        </w:rPr>
        <w:t xml:space="preserve"> </w:t>
      </w:r>
      <w:r>
        <w:rPr>
          <w:sz w:val="28"/>
          <w:szCs w:val="28"/>
          <w:lang w:val="uk-UA"/>
        </w:rPr>
        <w:t xml:space="preserve">із видачою ордеру Павлюку Володимиру Миколайовичу на склад сім’ї з 3 осіб (він, дружина, син) на кімнату №931 в гуртожитку по вул. Космонавтів, 100, житловою площею 34,3 кв.м. </w:t>
      </w:r>
    </w:p>
    <w:p>
      <w:pPr>
        <w:pStyle w:val="Normal"/>
        <w:ind w:firstLine="567"/>
        <w:rPr>
          <w:b/>
          <w:b/>
          <w:bCs/>
          <w:sz w:val="28"/>
          <w:szCs w:val="28"/>
          <w:lang w:val="uk-UA"/>
        </w:rPr>
      </w:pPr>
      <w:r>
        <w:rPr>
          <w:b/>
          <w:bCs/>
          <w:sz w:val="28"/>
          <w:szCs w:val="28"/>
          <w:lang w:val="uk-UA"/>
        </w:rPr>
      </w:r>
    </w:p>
    <w:p>
      <w:pPr>
        <w:pStyle w:val="Style22"/>
        <w:ind w:firstLine="708"/>
        <w:jc w:val="both"/>
        <w:rPr>
          <w:b/>
          <w:b/>
          <w:sz w:val="28"/>
          <w:szCs w:val="28"/>
          <w:lang w:val="uk-UA"/>
        </w:rPr>
      </w:pP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3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аланичко ХХ складом сім’ї  1 особа на підставі заяви від 26.03.2024. </w:t>
      </w:r>
    </w:p>
    <w:p>
      <w:pPr>
        <w:pStyle w:val="Style20"/>
        <w:ind w:left="0" w:hanging="0"/>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Паланичко ХХ складом сім’ї 1 особа,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Style22"/>
        <w:ind w:firstLine="708"/>
        <w:jc w:val="both"/>
        <w:rPr>
          <w:b/>
          <w:b/>
          <w:sz w:val="28"/>
          <w:szCs w:val="28"/>
          <w:lang w:val="uk-UA"/>
        </w:rPr>
      </w:pPr>
      <w:r>
        <w:rPr>
          <w:b/>
          <w:sz w:val="28"/>
          <w:szCs w:val="28"/>
          <w:lang w:val="uk-UA"/>
        </w:rPr>
      </w:r>
    </w:p>
    <w:p>
      <w:pPr>
        <w:pStyle w:val="Style22"/>
        <w:ind w:firstLine="284"/>
        <w:jc w:val="both"/>
        <w:rPr>
          <w:sz w:val="28"/>
          <w:szCs w:val="28"/>
          <w:lang w:val="uk-UA"/>
        </w:rPr>
      </w:pPr>
      <w:r>
        <w:rPr>
          <w:sz w:val="28"/>
          <w:szCs w:val="28"/>
          <w:lang w:val="uk-UA"/>
        </w:rPr>
        <w:t xml:space="preserve">Голова комісії </w:t>
        <w:tab/>
        <w:tab/>
        <w:tab/>
        <w:tab/>
        <w:tab/>
        <w:tab/>
        <w:tab/>
        <w:t xml:space="preserve">Віталій ЛУКОВ </w:t>
      </w:r>
    </w:p>
    <w:p>
      <w:pPr>
        <w:pStyle w:val="Style22"/>
        <w:ind w:firstLine="284"/>
        <w:jc w:val="both"/>
        <w:rPr>
          <w:sz w:val="28"/>
          <w:szCs w:val="28"/>
          <w:lang w:val="uk-UA"/>
        </w:rPr>
      </w:pPr>
      <w:r>
        <w:rPr>
          <w:sz w:val="28"/>
          <w:szCs w:val="28"/>
          <w:lang w:val="uk-UA"/>
        </w:rPr>
      </w:r>
    </w:p>
    <w:p>
      <w:pPr>
        <w:pStyle w:val="Style22"/>
        <w:ind w:firstLine="284"/>
        <w:jc w:val="both"/>
        <w:rPr/>
      </w:pPr>
      <w:r>
        <w:rPr>
          <w:sz w:val="28"/>
          <w:szCs w:val="28"/>
          <w:lang w:val="uk-UA"/>
        </w:rPr>
        <w:t xml:space="preserve">Протокол вела </w:t>
        <w:tab/>
        <w:tab/>
        <w:tab/>
        <w:tab/>
        <w:tab/>
        <w:tab/>
        <w:tab/>
        <w:t>Катерина БИЧКОВА</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 Знак Знак Знак Знак Знак Знак"/>
    <w:basedOn w:val="Normal"/>
    <w:qFormat/>
    <w:pPr/>
    <w:rPr>
      <w:rFonts w:ascii="Verdana" w:hAnsi="Verdana" w:eastAsia="Batang;바탕" w:cs="Verdana"/>
      <w:sz w:val="20"/>
      <w:szCs w:val="20"/>
      <w:lang w:val="en-US"/>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paragraph" w:styleId="Style25">
    <w:name w:val="Обычный (веб)"/>
    <w:basedOn w:val="Normal"/>
    <w:qFormat/>
    <w:pPr>
      <w:spacing w:before="280" w:after="280"/>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1:00Z</dcterms:created>
  <dc:creator>user159</dc:creator>
  <dc:description/>
  <cp:keywords/>
  <dc:language>en-US</dc:language>
  <cp:lastModifiedBy>user</cp:lastModifiedBy>
  <cp:lastPrinted>2024-02-07T15:15:00Z</cp:lastPrinted>
  <dcterms:modified xsi:type="dcterms:W3CDTF">2024-04-08T08:31:00Z</dcterms:modified>
  <cp:revision>2</cp:revision>
  <dc:subject/>
  <dc:title/>
</cp:coreProperties>
</file>