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1508886942"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24</w:t>
      </w:r>
    </w:p>
    <w:p>
      <w:pPr>
        <w:pStyle w:val="Normal"/>
        <w:rPr>
          <w:b/>
          <w:b/>
          <w:sz w:val="28"/>
          <w:szCs w:val="28"/>
          <w:lang w:val="uk-UA"/>
        </w:rPr>
      </w:pPr>
      <w:r>
        <w:rPr>
          <w:b/>
          <w:sz w:val="28"/>
          <w:szCs w:val="28"/>
          <w:lang w:val="uk-UA"/>
        </w:rPr>
        <w:t xml:space="preserve">від 06.11.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 Завражин</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Д. Попов, С. Луценко, Н. Рагуліна, Т. Чмильова</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М. Карцев,        Т. Пахріцина, М. Пліскун , А. Петров, Є. Тріщанович.</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1.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управління охорони здоров’я Миколаївської міської ради від 17.10.2024 №44062/14.01-14/24-2 щодо виключення квартири № ХХ по пров. Шосейному, ХХ з числа службових та надання її в постійне користування Омелянчук ХХ на склад сім’ї 1 особа (витяг з протоколу наради ППО КНП ММР ЦПМСД №1 від 03.10.2024 №3).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у запропонованій редакції відділу виключити квартиру </w:t>
      </w:r>
      <w:r>
        <w:rPr>
          <w:sz w:val="28"/>
          <w:szCs w:val="28"/>
          <w:lang w:val="uk-UA"/>
        </w:rPr>
        <w:t xml:space="preserve">№ ХХ, житловою площею 17,2 кв.м., по пров. 1-му Шосейному, ХХ із числа службових відповідно до п. 6 Положення про порядок надання службових жилих приміщень і користування ними в українській РСР, затвердженого постановою Ради Міністрів Української РСР від 04.11.1988 №37. </w:t>
      </w:r>
    </w:p>
    <w:p>
      <w:pPr>
        <w:pStyle w:val="Style23"/>
        <w:ind w:firstLine="708"/>
        <w:jc w:val="both"/>
        <w:rPr>
          <w:sz w:val="28"/>
          <w:szCs w:val="28"/>
          <w:lang w:val="uk-UA"/>
        </w:rPr>
      </w:pPr>
      <w:r>
        <w:rPr>
          <w:sz w:val="28"/>
          <w:szCs w:val="28"/>
          <w:lang w:val="uk-UA"/>
        </w:rPr>
        <w:t xml:space="preserve">  </w:t>
      </w:r>
    </w:p>
    <w:p>
      <w:pPr>
        <w:pStyle w:val="Style23"/>
        <w:ind w:firstLine="708"/>
        <w:jc w:val="both"/>
        <w:rPr>
          <w:b/>
          <w:b/>
          <w:sz w:val="28"/>
          <w:szCs w:val="28"/>
          <w:lang w:val="uk-UA"/>
        </w:rPr>
      </w:pPr>
      <w:r>
        <w:rPr>
          <w:b/>
          <w:sz w:val="28"/>
          <w:szCs w:val="28"/>
          <w:lang w:val="uk-UA"/>
        </w:rPr>
        <w:t xml:space="preserve"> </w:t>
      </w:r>
      <w:r>
        <w:rPr>
          <w:b/>
          <w:sz w:val="28"/>
          <w:szCs w:val="28"/>
          <w:lang w:val="uk-UA"/>
        </w:rPr>
        <w:t xml:space="preserve">ПРОГОЛОСУВАЛИ: </w:t>
      </w:r>
    </w:p>
    <w:p>
      <w:pPr>
        <w:pStyle w:val="Style23"/>
        <w:ind w:firstLine="708"/>
        <w:jc w:val="both"/>
        <w:rPr>
          <w:b/>
          <w:b/>
          <w:sz w:val="28"/>
          <w:szCs w:val="28"/>
          <w:lang w:val="uk-UA"/>
        </w:rPr>
      </w:pPr>
      <w:r>
        <w:rPr>
          <w:b/>
          <w:sz w:val="28"/>
          <w:szCs w:val="28"/>
          <w:lang w:val="uk-UA"/>
        </w:rPr>
        <w:t xml:space="preserve">«за» - 4 (Т. Чмильова, М. Пліскун, Є. Тріщанович, А. Петров);  </w:t>
      </w:r>
    </w:p>
    <w:p>
      <w:pPr>
        <w:pStyle w:val="Style23"/>
        <w:ind w:left="708" w:hanging="0"/>
        <w:jc w:val="both"/>
        <w:rPr>
          <w:b/>
          <w:b/>
          <w:sz w:val="28"/>
          <w:szCs w:val="28"/>
          <w:lang w:val="uk-UA"/>
        </w:rPr>
      </w:pPr>
      <w:r>
        <w:rPr>
          <w:b/>
          <w:sz w:val="28"/>
          <w:szCs w:val="28"/>
          <w:lang w:val="uk-UA"/>
        </w:rPr>
        <w:t>«проти» - 4 (Т. Пахріцина, С. Луценко, М. Карцев, Н. Рагуліна); «утрималися» - 3 (О. Завражин, В. Гунько, Д Попов).</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Шмалька ХХ складом сім’ї з 1 особи та включення до першочергових списків на отримання житла на підставі заяви від 16.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Шмалька ХХ складом сім’ї з 1 особи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Шведа ХХ складом сім’ї з 1 особи та включення до позачергових списків на отримання житла на підставі заяви від 29.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Шведа ХХ складом сім’ї з 1 особи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Кацебурова ХХ складом сім’ї з 4 осіб ХХ) та включення до позачергових списків на отримання житла на підставі заяви від 29.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Кацебурова ХХ складом сім’ї з 4 осіб (ХХ)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Полковника ХХ складом сім’ї з 1 особи  та включення до першочергових списків на отримання житла на підставі заяви від 29.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Полковника ХХ складом сім’ї з 1 особи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6.</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внесення змін до облікової справи Асєєвої ХХ, а саме виключення зі складу сім’ї сина – Асєєва ХХ у зв’язку зі смертю. Одночасно включити Асєєву ХХ до позачергових списків на отримання житла на підставі п. 15 ч. 1 ст. 15 Закону України «Про статус ветеранів війни, гарантії їх соціального захисту» та заяви від 17.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внесенням змін до облікової справи Асєєвої ХХ, а саме виключення зі складу сім’ї сина – Асєєва ХХ у зв’язку зі смертю, включенням Асєєвої ХХ до позачергових списків на отримання житла на підставі п. 15 ч. 1 ст. 15 Закону України «Про статус ветеранів війни, гарантії їх соціального захисту» та заяви від 17.10.2024.</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Normal"/>
        <w:rPr>
          <w:b/>
          <w:b/>
          <w:sz w:val="28"/>
          <w:szCs w:val="28"/>
          <w:lang w:val="uk-UA"/>
        </w:rPr>
      </w:pPr>
      <w:r>
        <w:rPr>
          <w:b/>
          <w:sz w:val="28"/>
          <w:szCs w:val="28"/>
          <w:lang w:val="uk-UA"/>
        </w:rPr>
      </w:r>
    </w:p>
    <w:p>
      <w:pPr>
        <w:pStyle w:val="Style23"/>
        <w:ind w:firstLine="708"/>
        <w:jc w:val="both"/>
        <w:rPr/>
      </w:pPr>
      <w:r>
        <w:rPr>
          <w:b/>
          <w:sz w:val="28"/>
          <w:szCs w:val="28"/>
          <w:lang w:val="uk-UA"/>
        </w:rPr>
        <w:t xml:space="preserve">7. СЛУХАЛИ: Леухіну О., </w:t>
      </w:r>
      <w:r>
        <w:rPr>
          <w:bCs/>
          <w:sz w:val="28"/>
          <w:szCs w:val="28"/>
          <w:lang w:val="uk-UA"/>
        </w:rPr>
        <w:t xml:space="preserve">заступника начальника </w:t>
      </w:r>
      <w:r>
        <w:rPr>
          <w:sz w:val="28"/>
          <w:szCs w:val="28"/>
          <w:lang w:val="uk-UA"/>
        </w:rPr>
        <w:t xml:space="preserve">відділу обліку та розподілу житла Миколаївської міської ради з питання постановки на квартирний облік дитини, позбавленої батьківського піклування Муренці ХХ, ХХ р.н., згідно із  клопотанням служби у справах дітей адміністрації Центрального району Миколаївської міської  ради від 22.10.2024 №45210/06.07.01-07/24-2.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зяти на квартирний облік дитину, позбавлену батьківського піклування Муренця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8. СЛУХАЛИ: Леухіну О., </w:t>
      </w:r>
      <w:r>
        <w:rPr>
          <w:bCs/>
          <w:sz w:val="28"/>
          <w:szCs w:val="28"/>
          <w:lang w:val="uk-UA"/>
        </w:rPr>
        <w:t xml:space="preserve">заступника начальника </w:t>
      </w:r>
      <w:r>
        <w:rPr>
          <w:sz w:val="28"/>
          <w:szCs w:val="28"/>
          <w:lang w:val="uk-UA"/>
        </w:rPr>
        <w:t xml:space="preserve">відділу обліку та розподілу житла Миколаївської міської ради з питання постановки на квартирний облік дитини-сироти Кубарєвої ХХ, ХХ р.н., згідно із  клопотанням служби у справах дітей адміністрації Центрального району Миколаївської міської  ради від 22.10.2024 №45208/06.07.01-07/24-2.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зяти на квартирний облік дитину-сироту Кубарєву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тепанець ХХ, яка перебуває у складі сім’ї колишнього чоловіка – Степанця ХХ на підставі пп. 1 п. 26 Правил обліку громадян Склад сім’ї Степанця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тепанець ХХ, яка перебуває у складі сім’ї колишнього чоловіка – Степанця ХХ, на підставі пп. 1 п. 26 Правил обліку громадян Склад сім’ї Степанця ХХ вважати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аплі ХХ, складом сім’ї 4 особи (ХХ), на підставі пп. 1, 7 п. 26 Правил обліку громадян, дочку – Каплю ХХ, на підставі заяви від 04.11.2024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плі ХХ, складом сім’ї 4 особи (ХХ), на підставі пп. 1, 7 п. 26 Правил обліку громадян, дочку – Каплю ХХ, на підставі заяви від 04.11.2024 та виключенням сім’ї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ондарюк ХХ, складом сім’ї 2 особи (ХХ),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ондарюк ХХ, складом сім’ї 2 особи (ХХ),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Ігнатенко ХХ, складом сім’ї 2 особи (ХХ), у зв’язку зі смертю, дочку Місайлову (Ігнатенко)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27 Правил обліку громадян.  Облікову справу перевести на сина – Степанова ХХ. Вважати Степанова ХХ на квартирному обліку з 25.02.1980, складом сім’ї –  3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гнатенко ХХ складом сім’ї 2 особи (ХХ), у зв’язку зі смертю, дочку Місайлову (Ігнатенко)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27 Правил обліку громадян.  Облікову справу перевести на сина – Степанова ХХ. Вважати Степанова ХХ на квартирному обліку з 25.02.1980, складом сім’ї –  3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алич ХХ, складом сім’ї 2 особи (ХХ), на підставі пп.1 п.26 Правил обліку громадян, чоловіка – Галича ХХ, у зв’язку зі смертю. Одночасно виключити сім’ю з першочергових списків на отримання житла на підставі п.27 Правил обліку громадян. Облікову справу перевести на дочку – Гудименко (Галич) ХХ. Вважати Гудименко (Галич) ХХ на квартирному обліку з 19.11.1993, складом сім’ї – 2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алич ХХ, складом сім’ї 2 особи (ХХ), на підставі пп.1 п.26 Правил обліку громадян, чоловіка – Галича ХХ, у зв’язку зі смертю. Одночасним виключенням сім’ї з першочергових списків на отримання житла на підставі п.27 Правил обліку громадян. Облікову справу перевести на дочку – Гудименко (Галич) ХХ. Вважати Гудименко (Галич) ХХ на квартирному обліку з 19.11.1993, складом сім’ї – 2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ишневської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ишневської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торощук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торощук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одтикайла ХХ, складом сім'ї 1 особа, на підставі пп.1 п.26 Правил обліку громадян.</w:t>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одтикайл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митрієв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Дмитрієв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озиряцької (Обухов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зиряцької (Обухової)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Цурік (Кречетової) ХХ, складом сім'ї 1 особа,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Цурік (Кречетової) ХХ, складом сім'ї 1 особа,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анилко (Бондарчук)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анилко (Бондарчук)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Терентьєв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ерентьєва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2.</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Михайловського ХХ складом сім’ї 3 особи (ХХ) та включення до позачергових списків на отримання житла на підставі заяви від 15.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Михайловського ХХ складом сім’ї 3 особи (ХХ) на підставі п. 14,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3.</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Блищика ХХ складом сім’ї 4 особи (ХХ) та включення до позачергових списків на отримання житла на підставі заяви від 15.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лищика ХХ складом сім’ї 4 особи (ХХ) на підставі пп. 6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4.</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Підвисоцького ХХ складом сім’ї 4 особи (ХХ) та включення до першочергових списків на отримання житла на підставі заяви від 16.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ідвисоцького ХХ складом сім’ї 4 особи (ХХ) на підставі пп. 6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5.</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Чертикова ХХ складом сім’ї 1 особа та включення до першочергових списків на отримання житла на підставі заяви від 17.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Чертикова ХХ складом сім’ї 1 особа на підставі пп. 6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6.</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Зосімова ХХ складом сім’ї 1 особа та включення до першочергових списків на отримання житла на підставі заяви від 17.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Зосімова ХХ складом сім’ї 1 особа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7.</w:t>
      </w:r>
      <w:r>
        <w:rPr>
          <w:b/>
          <w:sz w:val="28"/>
          <w:szCs w:val="28"/>
          <w:lang w:val="uk-UA"/>
        </w:rPr>
        <w:t xml:space="preserve">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Клюцевського ХХ складом сім’ї </w:t>
      </w:r>
      <w:r>
        <w:rPr>
          <w:spacing w:val="-4"/>
          <w:sz w:val="28"/>
          <w:szCs w:val="28"/>
          <w:lang w:val="uk-UA"/>
        </w:rPr>
        <w:t>4 особи (</w:t>
      </w:r>
      <w:r>
        <w:rPr>
          <w:sz w:val="28"/>
          <w:szCs w:val="28"/>
          <w:lang w:val="uk-UA"/>
        </w:rPr>
        <w:t>ХХ</w:t>
      </w:r>
      <w:r>
        <w:rPr>
          <w:spacing w:val="-4"/>
          <w:sz w:val="28"/>
          <w:szCs w:val="28"/>
          <w:lang w:val="uk-UA"/>
        </w:rPr>
        <w:t xml:space="preserve">) </w:t>
      </w:r>
      <w:r>
        <w:rPr>
          <w:sz w:val="28"/>
          <w:szCs w:val="28"/>
          <w:lang w:val="uk-UA"/>
        </w:rPr>
        <w:t>та включення до першочергових списків на отримання житла на підставі заяви від 17.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відмовити у постановці на квартирний облік  </w:t>
      </w:r>
      <w:r>
        <w:rPr>
          <w:sz w:val="28"/>
          <w:szCs w:val="28"/>
          <w:lang w:val="uk-UA"/>
        </w:rPr>
        <w:t xml:space="preserve">Клюцевському ХХ складом сім’ї </w:t>
      </w:r>
      <w:r>
        <w:rPr>
          <w:spacing w:val="-4"/>
          <w:sz w:val="28"/>
          <w:szCs w:val="28"/>
          <w:lang w:val="uk-UA"/>
        </w:rPr>
        <w:t>4 особи (</w:t>
      </w:r>
      <w:r>
        <w:rPr>
          <w:sz w:val="28"/>
          <w:szCs w:val="28"/>
          <w:lang w:val="uk-UA"/>
        </w:rPr>
        <w:t>ХХ</w:t>
      </w:r>
      <w:r>
        <w:rPr>
          <w:spacing w:val="-4"/>
          <w:sz w:val="28"/>
          <w:szCs w:val="28"/>
          <w:lang w:val="uk-UA"/>
        </w:rPr>
        <w:t>) у зв’язку з відсутністю підстав, зазначених у ч. 1 ст. 34 Житлового кодексу України, п.13, п.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8.</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Петрушенка ХХ складом сім’ї 1 особа та включення до першочергових списків на отримання житла на підставі заяви від 23.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етрушенка ХХ складом сім’ї 1 особа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9.</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Стеби ХХ складом сім’ї 1 особа та включення до першочергових списків на отримання житла на підставі заяви від 24.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теби ХХ складом сім’ї 1 особа на підставі п. 14,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0.</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включення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Дейнеги (Шевчук) ХХ, ХХ р.н., складом сім’ї 1 особи на підставі заяви від 24.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pPr>
      <w:r>
        <w:rPr>
          <w:b/>
          <w:sz w:val="28"/>
          <w:szCs w:val="28"/>
          <w:lang w:val="uk-UA"/>
        </w:rPr>
        <w:t xml:space="preserve">ВИРІШИЛИ: </w:t>
      </w:r>
      <w:r>
        <w:rPr>
          <w:sz w:val="28"/>
          <w:szCs w:val="28"/>
          <w:lang w:val="uk-UA"/>
        </w:rPr>
        <w:t>погодитися із включенням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Дейнеги (Шевчук) ХХ, ХХ р.н., на підставі абз. 6 ч. 1 ст. 46 Житлового кодексу України.</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1.</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включення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Шевчук ХХ, ХХ р.н., складом сім’ї 1 особи на підставі заяви від 24.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pPr>
      <w:r>
        <w:rPr>
          <w:b/>
          <w:sz w:val="28"/>
          <w:szCs w:val="28"/>
          <w:lang w:val="uk-UA"/>
        </w:rPr>
        <w:t xml:space="preserve">ВИРІШИЛИ: </w:t>
      </w:r>
      <w:r>
        <w:rPr>
          <w:sz w:val="28"/>
          <w:szCs w:val="28"/>
          <w:lang w:val="uk-UA"/>
        </w:rPr>
        <w:t>погодитися із включенням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Шевчук ХХ, ХХ р.н., на підставі абз. 6 ч. 1 ст. 46 Житлового кодексу України.</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32. СЛУХАЛИ: Плетньову Ю., </w:t>
      </w:r>
      <w:r>
        <w:rPr>
          <w:bCs/>
          <w:sz w:val="28"/>
          <w:szCs w:val="28"/>
          <w:lang w:val="uk-UA"/>
        </w:rPr>
        <w:t xml:space="preserve">головного спеціаліста </w:t>
      </w:r>
      <w:r>
        <w:rPr>
          <w:sz w:val="28"/>
          <w:szCs w:val="28"/>
          <w:lang w:val="uk-UA"/>
        </w:rPr>
        <w:t xml:space="preserve">відділу обліку та розподілу житла Миколаївської міської ради з питання постановки на квартирний облік дитини, позбавленої батьківського піклування Некрашевича ХХ, ХХ р.н., згідно із  клопотанням служби у справах дітей адміністрації Корабельного району Миколаївської міської  ради від 25.10.2024 №46094/05.05.02-16/24-2.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зяти на квартирний облік дитину, позбавлену батьківського піклування Некрашевича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33. СЛУХАЛИ: Плетньову Ю., </w:t>
      </w:r>
      <w:r>
        <w:rPr>
          <w:bCs/>
          <w:sz w:val="28"/>
          <w:szCs w:val="28"/>
          <w:lang w:val="uk-UA"/>
        </w:rPr>
        <w:t xml:space="preserve">головного спеціаліста </w:t>
      </w:r>
      <w:r>
        <w:rPr>
          <w:sz w:val="28"/>
          <w:szCs w:val="28"/>
          <w:lang w:val="uk-UA"/>
        </w:rPr>
        <w:t xml:space="preserve">відділу обліку та розподілу житла Миколаївської міської ради з питання постановки на квартирний облік дитини-сироти Хопти ХХ, ХХ р.н., згідно із  клопотанням служби у справах дітей адміністрації Корабельного району Миколаївської міської  ради від 31.10.2024 №47103/05.05.02-16/24-2.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зяти на квартирний облік дитину дитину-сироту Хопту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4.</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Волощука ХХ складом сім’ї з 1 особи та включення до позачергових списків на отримання житла на підставі заяви від 01.11.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Волощука ХХ складом сім’ї з 1 особи на підставі п. 14, п. 15 Правил обліку громадян, та включенням до позачергових списків на отримання житла на підставі п. 13 ч. 1 ст. 18 Закону України «Про статус ветеранів війни, гарантії їх соціального захисту.</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35.</w:t>
      </w:r>
      <w:r>
        <w:rPr>
          <w:sz w:val="28"/>
          <w:szCs w:val="28"/>
          <w:lang w:val="uk-UA"/>
        </w:rPr>
        <w:t xml:space="preserve"> </w:t>
      </w:r>
      <w:r>
        <w:rPr>
          <w:b/>
          <w:bCs/>
          <w:sz w:val="28"/>
          <w:szCs w:val="28"/>
          <w:lang w:val="uk-UA"/>
        </w:rPr>
        <w:t xml:space="preserve">СЛУХАЛИ: </w:t>
      </w:r>
      <w:r>
        <w:rPr>
          <w:b/>
          <w:sz w:val="28"/>
          <w:szCs w:val="28"/>
          <w:lang w:val="uk-UA"/>
        </w:rPr>
        <w:t xml:space="preserve">Бичкову К.,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5.10.2024, щодо зміни договору найму житлового приміщення по вул. Шосейній, 58, квартира №103 із 3 кімнат житловою площею 37,09 кв. м, у зв’язку зі смертю попереднього наймача, з Сивобородько Катерини Василівни на Сивобородька Сергія Іван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Шосейній, 58, квартира №103 із 3 кімнат житловою площею 37,09 кв. м, у зв’язку зі смертю попереднього наймача, з Сивобородько Катерини Василівни на Сивобородька Сергія Іван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36.</w:t>
      </w:r>
      <w:r>
        <w:rPr>
          <w:sz w:val="28"/>
          <w:szCs w:val="28"/>
          <w:lang w:val="uk-UA"/>
        </w:rPr>
        <w:t xml:space="preserve"> </w:t>
      </w:r>
      <w:r>
        <w:rPr>
          <w:b/>
          <w:bCs/>
          <w:sz w:val="28"/>
          <w:szCs w:val="28"/>
          <w:lang w:val="uk-UA"/>
        </w:rPr>
        <w:t xml:space="preserve">СЛУХАЛИ: </w:t>
      </w:r>
      <w:r>
        <w:rPr>
          <w:b/>
          <w:sz w:val="28"/>
          <w:szCs w:val="28"/>
          <w:lang w:val="uk-UA"/>
        </w:rPr>
        <w:t xml:space="preserve">Бичкову К.,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18.10.2024, щодо зміни договору найму житлового приміщення по Бузькому бульвару, 17А, квартира №63 із 3 кімнат житловою площею 41,0 кв. м, у зв’язку зі смертю попереднього наймача, з Харченко Лариси Олександрівни на Черняєву Анжеліку Валентин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Бузькому бульвару, 17А, квартира №63 із 3 кімнат житловою площею 41,0 кв. м, у зв’язку зі смертю попереднього наймача, з Харченко Лариси Олександрівни на Черняєву Анжеліку Валентин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7.</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Заїки ХХ складом сім’ї з 4 осіб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аїки ХХ складом сім’ї з 4 осіб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8.</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Зінов’єва ХХ складом сім’ї з 2 осіб (ХХ) на підставі заяви від 04.11.2024.</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інов’єва ХХ складом сім’ї з 2 осіб (ХХ) на підставі заяви від 04.11.2024.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sz w:val="28"/>
          <w:szCs w:val="28"/>
          <w:lang w:val="uk-UA"/>
        </w:rPr>
      </w:pPr>
      <w:r>
        <w:rPr>
          <w:sz w:val="28"/>
          <w:szCs w:val="28"/>
          <w:lang w:val="uk-UA"/>
        </w:rPr>
        <w:t xml:space="preserve"> </w:t>
      </w:r>
    </w:p>
    <w:p>
      <w:pPr>
        <w:pStyle w:val="Style23"/>
        <w:ind w:firstLine="708"/>
        <w:jc w:val="both"/>
        <w:rPr>
          <w:sz w:val="28"/>
          <w:szCs w:val="28"/>
          <w:lang w:val="uk-UA"/>
        </w:rPr>
      </w:pPr>
      <w:r>
        <w:rPr>
          <w:b/>
          <w:bCs/>
          <w:sz w:val="28"/>
          <w:szCs w:val="28"/>
          <w:lang w:val="uk-UA"/>
        </w:rPr>
        <w:t>39.</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імофєєва ХХ складом сім’ї 4 особи (ХХ) та включення до першочергових списків на отримання житла на підставі заяви від 04.11.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Тімофєєва ХХ складом сім’ї 4 особи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0.</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Фігурської ХХ, складом сім’ї 2 особи (ХХ),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ігурської ХХ, складом сім’ї 2 особи (ХХ),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1.</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русинського ХХ, складом сім’ї 4 особи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Брусинського ХХ, складом сім’ї 4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2.</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Загребнюка ХХ, складом сім’ї 3 особи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Загребнюка ХХ, складом сім’ї 3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3.</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исенка ХХ, складом сім’ї 4 особи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Лисенка ХХ, складом сім’ї 4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4.</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Печенюка ХХ, складом сім’ї 5 осіб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Печенюка ХХ, складом сім’ї 5 осіб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5.</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включення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Агєєву-Гончарову ХХ, ХХ р.н., складом сім’ї 1 особи на підставі заяви від 31.10.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pPr>
      <w:r>
        <w:rPr>
          <w:b/>
          <w:sz w:val="28"/>
          <w:szCs w:val="28"/>
          <w:lang w:val="uk-UA"/>
        </w:rPr>
        <w:t xml:space="preserve">ВИРІШИЛИ: </w:t>
      </w:r>
      <w:r>
        <w:rPr>
          <w:sz w:val="28"/>
          <w:szCs w:val="28"/>
          <w:lang w:val="uk-UA"/>
        </w:rPr>
        <w:t>погодитися із включенням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Агєєвої-Гончарової ХХ, ХХ  р.н., на підставі абз. 6 ч. 1 ст. 46 Житлового кодексу України.</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284"/>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4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житлове приміщення №119 у гуртожитку по вул. Райдужній, 36 Кудрявцеву Павлу Вадимовичу на склад сім’ї 1 особа, житловою площею 28,6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житлове приміщення №119 у гуртожитку по вул. Райдужній, 36 Кудрявцеву Павлу Вадимовичу на склад сім’ї 1 особа, житловою площею 28,6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284"/>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4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житлове приміщення №43 у гуртожитку по вул. Райдужній, 34 Мотявіній Тетяні Володимирівні на склад сім’ї 1 особа, житловою площею 16,5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житлове приміщення №43 у гуртожитку по вул. Райдужній, 34 Мотявіній Тетяні Володимирівні на склад сім’ї 1 особа, житловою площею 16,5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житлові приміщення №21,22 у гуртожитку по вул. Космонавтів, 118 Алієву Шамой Маіл Огли на склад сім’ї 2 особи (він, дружина), житловою площею 16,7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житлові приміщення №21,22 у гуртожитку по вул. Космонавтів, 118 Алієву Шамой Маіл Огли на склад сім’ї 2 особи (він, дружина), житловою площею 16,7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1;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9.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поділу однокімнатної квартири №1 по вул. Короткій, 24Б, житловою площею 19,2 кв.м Кривошеї Людмилі Іванівні на склад сім’ї з 1 особи.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w:t>
      </w:r>
      <w:r>
        <w:rPr>
          <w:b/>
          <w:sz w:val="28"/>
          <w:szCs w:val="28"/>
          <w:lang w:val="uk-UA"/>
        </w:rPr>
        <w:t xml:space="preserve">ШИЛИ: </w:t>
      </w:r>
      <w:r>
        <w:rPr>
          <w:sz w:val="28"/>
          <w:szCs w:val="28"/>
          <w:lang w:val="uk-UA"/>
        </w:rPr>
        <w:t xml:space="preserve">погодитися із розподілом однокімнатної квартири №1 по вул. Короткій, 24Б, житловою площею 19,2 кв.м Кривошеї Людмилі Іванівні на склад сім’ї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1 (В. Гунько).</w:t>
      </w:r>
    </w:p>
    <w:p>
      <w:pPr>
        <w:pStyle w:val="Style23"/>
        <w:ind w:firstLine="708"/>
        <w:jc w:val="both"/>
        <w:rPr>
          <w:b/>
          <w:b/>
          <w:sz w:val="28"/>
          <w:szCs w:val="28"/>
          <w:lang w:val="uk-UA"/>
        </w:rPr>
      </w:pPr>
      <w:r>
        <w:rPr>
          <w:b/>
          <w:sz w:val="28"/>
          <w:szCs w:val="28"/>
          <w:lang w:val="uk-UA"/>
        </w:rPr>
      </w:r>
    </w:p>
    <w:p>
      <w:pPr>
        <w:pStyle w:val="Style23"/>
        <w:ind w:firstLine="284"/>
        <w:jc w:val="both"/>
        <w:rPr>
          <w:sz w:val="28"/>
          <w:szCs w:val="28"/>
          <w:lang w:val="uk-UA"/>
        </w:rPr>
      </w:pPr>
      <w:r>
        <w:rPr>
          <w:sz w:val="28"/>
          <w:szCs w:val="28"/>
          <w:lang w:val="uk-UA"/>
        </w:rPr>
        <w:t xml:space="preserve">Заступник голови комісії </w:t>
        <w:tab/>
        <w:tab/>
        <w:tab/>
        <w:tab/>
        <w:t xml:space="preserve">        Олександр ЗАВРАЖИН </w:t>
      </w:r>
    </w:p>
    <w:p>
      <w:pPr>
        <w:pStyle w:val="Style23"/>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Дмитро ПОПОВ</w:t>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lang w:val="uk-UA"/>
        </w:rPr>
        <w:t>Віталій ГУНЬКО</w:t>
      </w:r>
    </w:p>
    <w:p>
      <w:pPr>
        <w:pStyle w:val="Normal"/>
        <w:spacing w:lineRule="auto" w:line="480"/>
        <w:ind w:left="6237" w:hanging="0"/>
        <w:rPr>
          <w:bCs/>
          <w:sz w:val="28"/>
          <w:szCs w:val="28"/>
          <w:lang w:val="uk-UA"/>
        </w:rPr>
      </w:pPr>
      <w:r>
        <w:rPr>
          <w:bCs/>
          <w:sz w:val="28"/>
          <w:szCs w:val="28"/>
          <w:lang w:val="uk-UA"/>
        </w:rPr>
        <w:t>Тетяна ЧМИЛЬОВА</w:t>
      </w:r>
    </w:p>
    <w:p>
      <w:pPr>
        <w:pStyle w:val="Normal"/>
        <w:spacing w:lineRule="auto" w:line="480"/>
        <w:ind w:left="6237" w:hanging="0"/>
        <w:rPr>
          <w:bCs/>
          <w:sz w:val="28"/>
          <w:szCs w:val="28"/>
          <w:lang w:val="uk-UA"/>
        </w:rPr>
      </w:pPr>
      <w:r>
        <w:rPr>
          <w:bCs/>
          <w:sz w:val="28"/>
          <w:szCs w:val="28"/>
          <w:lang w:val="uk-UA"/>
        </w:rPr>
        <w:t>Ніна РАГУЛІНА</w:t>
      </w:r>
    </w:p>
    <w:p>
      <w:pPr>
        <w:pStyle w:val="Normal"/>
        <w:spacing w:lineRule="auto" w:line="480"/>
        <w:ind w:left="6237" w:hanging="0"/>
        <w:rPr>
          <w:bCs/>
          <w:sz w:val="28"/>
          <w:szCs w:val="28"/>
          <w:lang w:val="uk-UA"/>
        </w:rPr>
      </w:pP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bCs/>
          <w:sz w:val="28"/>
          <w:szCs w:val="28"/>
          <w:lang w:val="uk-UA"/>
        </w:rPr>
      </w:pPr>
      <w:r>
        <w:rPr>
          <w:bCs/>
          <w:sz w:val="28"/>
          <w:szCs w:val="28"/>
          <w:lang w:val="uk-UA"/>
        </w:rPr>
        <w:t xml:space="preserve">Микола КАРЦЕВ </w:t>
      </w:r>
    </w:p>
    <w:p>
      <w:pPr>
        <w:pStyle w:val="Normal"/>
        <w:spacing w:lineRule="auto" w:line="480"/>
        <w:ind w:left="6237" w:hanging="0"/>
        <w:rPr>
          <w:bCs/>
          <w:sz w:val="28"/>
          <w:szCs w:val="28"/>
          <w:lang w:val="uk-UA"/>
        </w:rPr>
      </w:pPr>
      <w:r>
        <w:rPr>
          <w:bCs/>
          <w:sz w:val="28"/>
          <w:szCs w:val="28"/>
          <w:lang w:val="uk-UA"/>
        </w:rPr>
        <w:t>Анатолій ПЕТРОВ</w:t>
      </w:r>
    </w:p>
    <w:p>
      <w:pPr>
        <w:pStyle w:val="Normal"/>
        <w:spacing w:lineRule="auto" w:line="480"/>
        <w:ind w:left="6237" w:hanging="0"/>
        <w:rPr>
          <w:bCs/>
          <w:sz w:val="28"/>
          <w:szCs w:val="28"/>
          <w:lang w:val="uk-UA"/>
        </w:rPr>
      </w:pPr>
      <w:r>
        <w:rPr>
          <w:bCs/>
          <w:sz w:val="28"/>
          <w:szCs w:val="28"/>
          <w:lang w:val="uk-UA"/>
        </w:rPr>
        <w:t>Тетяна ПАХРІЦИНА</w:t>
      </w:r>
    </w:p>
    <w:p>
      <w:pPr>
        <w:pStyle w:val="Style23"/>
        <w:ind w:firstLine="284"/>
        <w:jc w:val="both"/>
        <w:rPr>
          <w:bCs/>
          <w:sz w:val="28"/>
          <w:szCs w:val="28"/>
          <w:lang w:val="uk-UA"/>
        </w:rPr>
      </w:pPr>
      <w:r>
        <w:rPr>
          <w:bCs/>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5:00Z</dcterms:created>
  <dc:creator>user159</dc:creator>
  <dc:description/>
  <cp:keywords/>
  <dc:language>en-US</dc:language>
  <cp:lastModifiedBy>user</cp:lastModifiedBy>
  <cp:lastPrinted>2024-09-02T10:46:00Z</cp:lastPrinted>
  <dcterms:modified xsi:type="dcterms:W3CDTF">2024-11-13T12:37:00Z</dcterms:modified>
  <cp:revision>3</cp:revision>
  <dc:subject/>
  <dc:title/>
</cp:coreProperties>
</file>